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 w:val="false"/>
        </w:rPr>
        <w:t xml:space="preserve">George </w:t>
      </w:r>
      <w:r>
        <w:rPr>
          <w:rStyle w:val="StrongEmphasis"/>
          <w:b w:val="false"/>
          <w:lang w:val="en-US"/>
        </w:rPr>
        <w:t>[</w:t>
      </w:r>
      <w:r>
        <w:rPr>
          <w:rStyle w:val="StrongEmphasis"/>
          <w:rFonts w:cs="Times New Roman"/>
          <w:b w:val="false"/>
          <w:lang w:val="en-US"/>
        </w:rPr>
        <w:t>“</w:t>
      </w:r>
      <w:r>
        <w:rPr>
          <w:rStyle w:val="StrongEmphasis"/>
          <w:rFonts w:cs="Times New Roman"/>
          <w:b w:val="false"/>
        </w:rPr>
        <w:t>Æ</w:t>
      </w:r>
      <w:r>
        <w:rPr>
          <w:rStyle w:val="StrongEmphasis"/>
          <w:b w:val="false"/>
          <w:lang w:val="en-US"/>
        </w:rPr>
        <w:t>”] Russell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i/>
          <w:iCs/>
        </w:rPr>
        <w:t>Collected poems by A. E.</w:t>
      </w:r>
      <w:r>
        <w:rPr>
          <w:rStyle w:val="StrongEmphasis"/>
          <w:b w:val="false"/>
        </w:rPr>
        <w:t xml:space="preserve"> (London: Macmillan 1926), </w:t>
      </w:r>
      <w:r>
        <w:rPr/>
        <w:t>xviii, 371pp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[Chadwyck-Healey with permission of Colin Smythe Ltd, publishers of the Collected Edition of Works of G. W. Russell - “AE”, and A. M. Heath &amp; Co. Ltd, Authors’ Agents.]</w:t>
        <w:br/>
      </w:r>
    </w:p>
    <w:p>
      <w:pPr>
        <w:pStyle w:val="Normal"/>
        <w:rPr>
          <w:rStyle w:val="Emphasis"/>
          <w:bCs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Emphasis"/>
          <w:bCs/>
          <w:sz w:val="22"/>
          <w:szCs w:val="18"/>
        </w:rPr>
        <w:t>Oh</w:t>
      </w:r>
      <w:r>
        <w:rPr>
          <w:rStyle w:val="Emphasis"/>
          <w:sz w:val="22"/>
          <w:szCs w:val="18"/>
        </w:rPr>
        <w:t xml:space="preserve">, be not led away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Lured by the colour of the sun-rich day.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The gay romance of song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Unto the spirit life doth not belong: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Though far-between the hours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In which the Master of Angelic powers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Lightens the dusk within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The holy of holies, be it thine to win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Rare vistas of white light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Half-parted lips through which the Infinite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Murmurs its ancient story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Hearkening to whom the wandering planets hoary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Waken primeval fires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With deeper rapture in celestial choirs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Breathe, and with fleeter motion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Wheel in their orbits through the surgeless ocean.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So hearken thou like these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Intent on it, mounting by slow degrees,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 xml:space="preserve">Until thy song’s elation 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>Echoes the multitudinous meditation.</w:t>
      </w:r>
      <w:r>
        <w:rPr>
          <w:sz w:val="22"/>
          <w:szCs w:val="18"/>
        </w:rPr>
        <w:br/>
      </w:r>
      <w:r>
        <w:rP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WAKENING</w:t>
      </w:r>
    </w:p>
    <w:p>
      <w:pPr>
        <w:pStyle w:val="Normal"/>
        <w:spacing w:before="0" w:after="240"/>
        <w:rPr/>
      </w:pPr>
      <w:r>
        <w:rPr>
          <w:sz w:val="20"/>
        </w:rPr>
        <w:t> </w:t>
      </w:r>
      <w:r>
        <w:rPr>
          <w:rStyle w:val="StrongEmphasis"/>
          <w:b w:val="false"/>
        </w:rPr>
        <w:t>The</w:t>
      </w:r>
      <w:r>
        <w:rPr/>
        <w:t xml:space="preserve"> lights shone down the street </w:t>
        <w:br/>
        <w:t xml:space="preserve">In the long blue close of day: </w:t>
        <w:br/>
        <w:t xml:space="preserve">A boy’s heart beat sweet, sweet, </w:t>
        <w:br/>
        <w:t xml:space="preserve">As it flowered in its dreamy clay </w:t>
        <w:br/>
        <w:br/>
        <w:t xml:space="preserve">Beyond the dazzling throng </w:t>
        <w:br/>
        <w:t xml:space="preserve">And above the towers of men </w:t>
        <w:br/>
        <w:t xml:space="preserve">The stars made him long, long, </w:t>
        <w:br/>
        <w:t xml:space="preserve">To return to their light again. </w:t>
        <w:br/>
        <w:br/>
        <w:t xml:space="preserve">They lit the wondrous years </w:t>
        <w:br/>
        <w:t xml:space="preserve">And his heart within was gay; </w:t>
        <w:br/>
        <w:t xml:space="preserve">But a life of tears, tears, </w:t>
        <w:br/>
        <w:t>He had won for himself that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Y THE MARGIN OF THE GREAT DEEP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the breath of twilight blows to flame the misty skies, </w:t>
        <w:br/>
        <w:t xml:space="preserve">All its vaporous sapphire, violet glow and silver gleam </w:t>
        <w:br/>
        <w:t xml:space="preserve">With their magic flood me through the gateway of the eyes; </w:t>
        <w:br/>
        <w:t xml:space="preserve">I am one with the twilight’s dream. </w:t>
        <w:br/>
        <w:br/>
        <w:t xml:space="preserve">When the trees and skies and fields are one in dusky mood, </w:t>
        <w:br/>
        <w:t xml:space="preserve">Every heart of man is rapt within the mother’s breast: </w:t>
        <w:br/>
        <w:t xml:space="preserve">Full of peace and sleep and dreams in the vasty quietude, </w:t>
        <w:br/>
        <w:t xml:space="preserve">I am one with their hearts at rest. </w:t>
        <w:br/>
        <w:br/>
        <w:t xml:space="preserve">From our immemorial joys of hearth and home and love </w:t>
        <w:br/>
        <w:t xml:space="preserve">Strayed away along the margin of the unknown tide, </w:t>
        <w:br/>
        <w:t xml:space="preserve">All its reach of soundless calm can thrill me far above </w:t>
        <w:br/>
        <w:t xml:space="preserve">Word or touch from the lips beside. </w:t>
        <w:br/>
        <w:br/>
        <w:t xml:space="preserve">Aye, and deep and deep and deeper let me drink and draw </w:t>
        <w:br/>
        <w:t xml:space="preserve">From the olden fountain more than light or peace or dream, </w:t>
        <w:br/>
        <w:t xml:space="preserve">Such primeval being as o’erfills the heart with awe, </w:t>
        <w:br/>
        <w:t>Growing one with its silent stream.</w:t>
        <w:br/>
      </w:r>
    </w:p>
    <w:p>
      <w:pPr>
        <w:pStyle w:val="Normal"/>
        <w:spacing w:before="0" w:after="240"/>
        <w:rPr/>
      </w:pPr>
      <w:r>
        <w:rPr/>
        <w:t xml:space="preserve">THE UNKNOWN GOD </w:t>
        <w:br/>
      </w:r>
      <w:r>
        <w:rPr>
          <w:rStyle w:val="StrongEmphasis"/>
          <w:b w:val="false"/>
        </w:rPr>
        <w:t>Far</w:t>
      </w:r>
      <w:r>
        <w:rPr/>
        <w:t xml:space="preserve"> up the dim twilight fluttered </w:t>
        <w:br/>
        <w:t xml:space="preserve">Moth-wings of vapour and flame: </w:t>
        <w:br/>
        <w:t xml:space="preserve">The lights danced over the mountains, </w:t>
        <w:br/>
        <w:t xml:space="preserve">Star after star they came. </w:t>
        <w:br/>
        <w:br/>
        <w:t xml:space="preserve">The lights grew thicker unheeded, </w:t>
        <w:br/>
        <w:t xml:space="preserve">For silent and still were we; </w:t>
        <w:br/>
        <w:t xml:space="preserve">Our hearts were drunk with a beauty </w:t>
        <w:br/>
        <w:t>Our eyes could never see.</w:t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HERMI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w</w:t>
      </w:r>
      <w:r>
        <w:rPr/>
        <w:t xml:space="preserve"> the quietude of earth </w:t>
        <w:br/>
        <w:t xml:space="preserve">Nestles deep my heart within; </w:t>
        <w:br/>
        <w:t xml:space="preserve">Friendships new and strange have birth </w:t>
        <w:br/>
        <w:t xml:space="preserve">Since I left the city’s din. </w:t>
        <w:br/>
        <w:br/>
        <w:t xml:space="preserve">Here the tempest stays its guile, </w:t>
        <w:br/>
        <w:t xml:space="preserve">Like a big kind brother plays, </w:t>
        <w:br/>
        <w:t xml:space="preserve">Romps and pauses here awhile </w:t>
        <w:br/>
        <w:t xml:space="preserve">From its immemorial ways. </w:t>
        <w:br/>
        <w:br/>
        <w:t xml:space="preserve">Now the silver light of dawn, </w:t>
        <w:br/>
        <w:t xml:space="preserve">Slipping through the leaves that fleck </w:t>
        <w:br/>
        <w:t xml:space="preserve">My one window, hurries on, </w:t>
        <w:br/>
        <w:t xml:space="preserve">Throws its arms around my neck. </w:t>
        <w:br/>
        <w:br/>
        <w:t xml:space="preserve">Darkness to my doorway hies, </w:t>
        <w:br/>
        <w:t xml:space="preserve">Lays her chin upon the roof, </w:t>
        <w:br/>
        <w:t xml:space="preserve">And her burning seraph eyes </w:t>
        <w:br/>
        <w:t xml:space="preserve">Now no longer keep aloof. </w:t>
        <w:br/>
        <w:br/>
        <w:t xml:space="preserve">And the ancient mystery </w:t>
        <w:br/>
        <w:t xml:space="preserve">Holds its hands out day by day, </w:t>
        <w:br/>
        <w:t xml:space="preserve">Takes a chair and croons with me </w:t>
        <w:br/>
        <w:t xml:space="preserve">By my cabin built of clay. </w:t>
        <w:br/>
        <w:br/>
        <w:br/>
        <w:t xml:space="preserve">When the dusky shadow flits, </w:t>
        <w:br/>
        <w:t xml:space="preserve">By the chimney nook I see </w:t>
        <w:br/>
        <w:t xml:space="preserve">Where the old enchanter sits, </w:t>
        <w:br/>
        <w:t>Smiles and waves and beckons 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VERSOUL </w:t>
      </w:r>
    </w:p>
    <w:p>
      <w:pPr>
        <w:pStyle w:val="Normal"/>
        <w:rPr/>
      </w:pPr>
      <w:r>
        <w:rPr/>
        <w:t xml:space="preserve">I am Beauty itself among beautiful things. </w:t>
      </w:r>
    </w:p>
    <w:p>
      <w:pPr>
        <w:pStyle w:val="NormalWeb"/>
        <w:rPr/>
      </w:pPr>
      <w:r>
        <w:rPr>
          <w:rStyle w:val="Emphasis"/>
        </w:rPr>
        <w:t>Bhagavad-Gita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East was crowned with snow-cold bloom </w:t>
        <w:br/>
        <w:t xml:space="preserve">And hung with veils of pearly fleece: </w:t>
        <w:br/>
        <w:t xml:space="preserve">They died away into the gloom, </w:t>
        <w:br/>
        <w:t xml:space="preserve">Vistas of peace - and deeper peace. </w:t>
        <w:br/>
        <w:br/>
        <w:t xml:space="preserve">And earth and air and wave and fire </w:t>
        <w:br/>
        <w:t xml:space="preserve">In awe and breathless silence stood; </w:t>
        <w:br/>
        <w:t xml:space="preserve">For One who passed into their choir </w:t>
        <w:br/>
        <w:t xml:space="preserve">Linked them in mystic brotherhood. </w:t>
        <w:br/>
        <w:br/>
        <w:t xml:space="preserve">Twilight of amethyst, amid </w:t>
        <w:br/>
        <w:t xml:space="preserve">Thy few strange stars that lit the heights, </w:t>
        <w:br/>
        <w:t xml:space="preserve">Where was the secret spirit hid? </w:t>
        <w:br/>
        <w:t xml:space="preserve">Where was Thy place, O Light of Lights? </w:t>
        <w:br/>
        <w:br/>
        <w:t xml:space="preserve">The flame of Beauty far in space -  </w:t>
        <w:br/>
        <w:t xml:space="preserve">Where rose the fire: in Thee? in Me? </w:t>
        <w:br/>
        <w:t xml:space="preserve">Which bowed the elemental race </w:t>
        <w:br/>
        <w:t>To adoration silently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GREAT BREA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ts</w:t>
      </w:r>
      <w:r>
        <w:rPr/>
        <w:t xml:space="preserve"> edges foamed with amethyst and rose, </w:t>
        <w:br/>
        <w:t xml:space="preserve">Withers once more the old blue flower of day: </w:t>
        <w:br/>
        <w:t xml:space="preserve">There where the ether like a diamond glows </w:t>
        <w:br/>
        <w:t xml:space="preserve">Its petals fade away. </w:t>
        <w:br/>
        <w:br/>
        <w:t xml:space="preserve">A shadowy tumult stirs the dusky air; </w:t>
        <w:br/>
        <w:t xml:space="preserve">Sparkle the delicate dews, the distant snows; </w:t>
        <w:br/>
        <w:t xml:space="preserve">The great deep thrills, for through it everywhere </w:t>
        <w:br/>
        <w:t xml:space="preserve">The breath of Beauty blows. </w:t>
        <w:br/>
        <w:br/>
        <w:t xml:space="preserve">I saw how all the trembling ages past, </w:t>
        <w:br/>
        <w:t xml:space="preserve">Moulded to her by deep and deeper breath, </w:t>
        <w:br/>
        <w:t xml:space="preserve">Neared to the hour when Beauty breathes her last </w:t>
        <w:br/>
        <w:t>And knows herself in deat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USK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Dusk</w:t>
      </w:r>
      <w:r>
        <w:rPr/>
        <w:t xml:space="preserve"> wraps the village in its dim caress; </w:t>
        <w:br/>
        <w:t xml:space="preserve">Each chimney’s vapour, like a thin grey rod, </w:t>
        <w:br/>
        <w:t xml:space="preserve">Mounting aloft through miles of quietness, </w:t>
        <w:br/>
        <w:t xml:space="preserve">Pillars the skies of God. </w:t>
        <w:br/>
        <w:br/>
        <w:t xml:space="preserve">Far up they break or seem to break their line, </w:t>
        <w:br/>
        <w:t xml:space="preserve">Mingling their nebulous crests that bow and nod </w:t>
        <w:br/>
        <w:t xml:space="preserve">Under the light of those fierce stars that shine </w:t>
        <w:br/>
        <w:t xml:space="preserve">Out of the calm of God. </w:t>
        <w:br/>
        <w:t xml:space="preserve">Only in clouds and dreams I felt those souls </w:t>
        <w:br/>
        <w:t xml:space="preserve">In the abyss, each fire hid in its clod; </w:t>
        <w:br/>
        <w:t xml:space="preserve">From which in clouds and dreams the spirit rolls </w:t>
        <w:br/>
        <w:t>Into the vast of Go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NIGH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eart-hidden</w:t>
      </w:r>
      <w:r>
        <w:rPr/>
        <w:t xml:space="preserve"> from the outer things I rose; </w:t>
        <w:br/>
        <w:t xml:space="preserve">The spirit woke anew in nightly birth </w:t>
        <w:br/>
        <w:t xml:space="preserve">Unto the vastness where forever glows </w:t>
        <w:br/>
        <w:t xml:space="preserve">The star-soul of the earth. </w:t>
        <w:br/>
        <w:br/>
        <w:t xml:space="preserve">There all alone in primal ecstasy, </w:t>
        <w:br/>
        <w:t xml:space="preserve">Within her depths where revels never tire, </w:t>
        <w:br/>
        <w:t xml:space="preserve">The olden Beauty shines: each thought of me </w:t>
        <w:br/>
        <w:t xml:space="preserve">Is veined through with its fire. </w:t>
        <w:br/>
        <w:br/>
        <w:t xml:space="preserve">And all my thoughts are throngs of living souls; </w:t>
        <w:br/>
        <w:t xml:space="preserve">They breathe in me, heart unto heart allied; </w:t>
        <w:br/>
        <w:t xml:space="preserve">Their joy undimmed, though when the morning tolls </w:t>
        <w:br/>
        <w:t>The planets may divid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AWN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Still</w:t>
      </w:r>
      <w:r>
        <w:rPr/>
        <w:t xml:space="preserve"> as the holy of holies breathes the vast, </w:t>
        <w:br/>
        <w:t xml:space="preserve">Within its crystal depths the stars grow dim; </w:t>
        <w:br/>
        <w:t xml:space="preserve">Fire on the altar of the hills at last </w:t>
        <w:br/>
        <w:t xml:space="preserve">Burns on the shadowy rim. </w:t>
        <w:br/>
        <w:br/>
        <w:t xml:space="preserve">Moment that holds all moments; white upon </w:t>
        <w:br/>
        <w:t xml:space="preserve">The verge it trembles; then like mists of flowers </w:t>
        <w:br/>
        <w:t xml:space="preserve">Break from the fairy fountain of the dawn </w:t>
        <w:br/>
        <w:t xml:space="preserve">The hues of many hours. </w:t>
        <w:br/>
        <w:t xml:space="preserve">Thrown downward from that high companionship </w:t>
        <w:br/>
        <w:t xml:space="preserve">Of dreaming inmost heart with inmost heart, </w:t>
        <w:br/>
        <w:t xml:space="preserve">Into the common daily ways I slip </w:t>
        <w:br/>
        <w:t>My fire from theirs apar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A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n</w:t>
      </w:r>
      <w:r>
        <w:rPr/>
        <w:t xml:space="preserve"> day from some titanic past it seems </w:t>
        <w:br/>
        <w:t xml:space="preserve">As if a thread divine of memory runs; </w:t>
        <w:br/>
        <w:t xml:space="preserve">Born ere the Mighty One began his dreams, </w:t>
        <w:br/>
        <w:t xml:space="preserve">Or yet were stars and suns. </w:t>
        <w:br/>
        <w:br/>
        <w:t xml:space="preserve">But here an iron will has fixed the bars; </w:t>
        <w:br/>
        <w:t xml:space="preserve">Forgetfulness falls on earth’s myriad races: </w:t>
        <w:br/>
        <w:t xml:space="preserve">No image of the proud and morning stars </w:t>
        <w:br/>
        <w:t xml:space="preserve">Looks at us from their faces. </w:t>
        <w:br/>
        <w:br/>
        <w:t xml:space="preserve">Yet yearning still to reach to those dim heights, </w:t>
        <w:br/>
        <w:t xml:space="preserve">Each dream remembered is a burning-glass, </w:t>
        <w:br/>
        <w:t xml:space="preserve">Where through to darkness from the Light of Lights </w:t>
        <w:br/>
        <w:t>Its rays in splendour pas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CHOE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might that shaped itself through storm and stress </w:t>
        <w:br/>
        <w:t xml:space="preserve">In chaos, here is lulled in breathing sweet; </w:t>
        <w:br/>
        <w:t xml:space="preserve">Under the long brown ridge in gentleness </w:t>
        <w:br/>
        <w:t xml:space="preserve">Its fierce old pulses beat. </w:t>
        <w:br/>
        <w:br/>
        <w:t xml:space="preserve">Quiet and sad we go at eve; the fire </w:t>
        <w:br/>
        <w:t xml:space="preserve">That woke exultant in an earlier day </w:t>
        <w:br/>
        <w:t xml:space="preserve">Is dead; the memories of old desire </w:t>
        <w:br/>
        <w:t xml:space="preserve">Only in shadows play. </w:t>
        <w:br/>
        <w:br/>
        <w:t xml:space="preserve">We liken love to this and that; our thought </w:t>
        <w:br/>
        <w:t xml:space="preserve">The echo of a deeper being seems: </w:t>
        <w:br/>
        <w:t xml:space="preserve">We kiss, because God once for beauty sought </w:t>
        <w:br/>
        <w:t>Within a world of dream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TAR TEACH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Even</w:t>
      </w:r>
      <w:r>
        <w:rPr/>
        <w:t xml:space="preserve"> as a bird sprays many-coloured fires, </w:t>
        <w:br/>
        <w:t xml:space="preserve">The plumes of paradise, the dying light </w:t>
        <w:br/>
        <w:t xml:space="preserve">Rays through the fevered air in misty spires </w:t>
        <w:br/>
        <w:t xml:space="preserve">That vanish in the height. </w:t>
        <w:br/>
        <w:br/>
        <w:t xml:space="preserve">These myriad eyes that look on me are mine; </w:t>
        <w:br/>
        <w:t xml:space="preserve">Wandering beneath them I have found again </w:t>
        <w:br/>
        <w:t xml:space="preserve">The ancient ample moment, the divine, </w:t>
        <w:br/>
        <w:t xml:space="preserve">The God-root within men. </w:t>
        <w:br/>
        <w:br/>
        <w:t xml:space="preserve">For this, for this the lights innumerable </w:t>
        <w:br/>
        <w:t xml:space="preserve">As symbols shine that we the true light win: </w:t>
        <w:br/>
        <w:t xml:space="preserve">For every star and every deep they fill </w:t>
        <w:br/>
        <w:t>Are stars and deeps with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INT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 diamond</w:t>
      </w:r>
      <w:r>
        <w:rPr/>
        <w:t xml:space="preserve"> glow of winter o’er the world: </w:t>
        <w:br/>
        <w:t xml:space="preserve">Amid the chilly halo nigh the west </w:t>
        <w:br/>
        <w:t xml:space="preserve">Flickers a phantom violet bloom unfurled </w:t>
        <w:br/>
        <w:t xml:space="preserve">Dim on the twilight’s breast. </w:t>
        <w:br/>
        <w:br/>
        <w:t xml:space="preserve">Only phantasmal blooms but for an hour, </w:t>
        <w:br/>
        <w:t xml:space="preserve">A transient beauty; then the white stars shine </w:t>
        <w:br/>
        <w:t xml:space="preserve">Chilling the heart: I long for thee to flower, </w:t>
        <w:br/>
        <w:t xml:space="preserve">O bud of light divine. </w:t>
        <w:br/>
        <w:br/>
        <w:t xml:space="preserve">But never visible to sense or thought </w:t>
        <w:br/>
        <w:t xml:space="preserve">The flower of Beauty blooms afar withdrawn; </w:t>
        <w:br/>
        <w:t xml:space="preserve">If in our being then we know it not, </w:t>
        <w:br/>
        <w:t>Or, knowing, it is g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NSW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warmth of life is quenched with bitter frost; </w:t>
        <w:br/>
        <w:t xml:space="preserve">Upon the lonely road a child limps by </w:t>
        <w:br/>
        <w:t xml:space="preserve">Skirting the frozen pools: our way is lost: </w:t>
        <w:br/>
        <w:t xml:space="preserve">Our hearts sink utterly. </w:t>
        <w:br/>
        <w:br/>
        <w:t xml:space="preserve">But from the snow-patched moorland chill and drear, </w:t>
        <w:br/>
        <w:t xml:space="preserve">Lifting our eyes beyond the spirëd height, </w:t>
        <w:br/>
        <w:t xml:space="preserve">With white-fire lips apart the dawn breathes clear </w:t>
        <w:br/>
        <w:t xml:space="preserve">Its soundless hymn of light. </w:t>
        <w:br/>
        <w:br/>
        <w:t xml:space="preserve">Out of the vast the voice of one replies </w:t>
        <w:br/>
        <w:t xml:space="preserve">Whose words are clouds and stars and night and day, </w:t>
        <w:br/>
        <w:t xml:space="preserve">When for the light the anguished spirit cries </w:t>
        <w:br/>
        <w:t>Deep in its house of cl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GIF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thought</w:t>
      </w:r>
      <w:r>
        <w:rPr/>
        <w:t xml:space="preserve">, beloved, to have brought to you </w:t>
        <w:br/>
        <w:t xml:space="preserve">A gift of quietness and ease and peace, </w:t>
        <w:br/>
        <w:t xml:space="preserve">Cooling your brow as with the mystic dew </w:t>
        <w:br/>
        <w:t xml:space="preserve">Dropping from twilight trees. </w:t>
        <w:br/>
        <w:br/>
        <w:t xml:space="preserve">Homeward I go not yet; the darkness grows; </w:t>
        <w:br/>
        <w:t xml:space="preserve">Not mine the voice to still with peace divine: </w:t>
        <w:br/>
        <w:t xml:space="preserve">From the first fount the stream of quiet flows </w:t>
        <w:br/>
        <w:t xml:space="preserve">Through other hearts than mine. </w:t>
        <w:br/>
        <w:br/>
        <w:t xml:space="preserve">Yet of my night I give to you the stars, </w:t>
        <w:br/>
        <w:t xml:space="preserve">And of my sorrow here the sweetest gains, </w:t>
        <w:br/>
        <w:t xml:space="preserve">And out of hell, beyond its iron bars, </w:t>
        <w:br/>
        <w:t>My scorn of all its pain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DIVINE VISION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This</w:t>
      </w:r>
      <w:r>
        <w:rPr/>
        <w:t xml:space="preserve"> mood hath known all beauty, for it sees </w:t>
        <w:br/>
        <w:t xml:space="preserve">O’erwhelmed majesties </w:t>
        <w:br/>
        <w:t xml:space="preserve">In these pale forms, and kingly crowns of gold </w:t>
        <w:br/>
        <w:t xml:space="preserve">On brows no longer bold, </w:t>
        <w:br/>
        <w:t xml:space="preserve">And through the shadowy terrors of their hell </w:t>
        <w:br/>
        <w:t xml:space="preserve">The love for which they fell, </w:t>
        <w:br/>
        <w:t xml:space="preserve">And how desire which cast them in the deep </w:t>
        <w:br/>
        <w:t xml:space="preserve">Called God too from His sleep. </w:t>
        <w:br/>
        <w:t xml:space="preserve">Oh, Pity, only seer, who looking through </w:t>
        <w:br/>
        <w:t xml:space="preserve">A heart melted like dew, </w:t>
        <w:br/>
        <w:t xml:space="preserve">Seest the long perished in the present thus, </w:t>
        <w:br/>
        <w:t xml:space="preserve">For ever dwell in us. </w:t>
        <w:br/>
        <w:t xml:space="preserve">Whatever time thy golden eyelids ope </w:t>
        <w:br/>
        <w:t xml:space="preserve">They travel to a hope; </w:t>
        <w:br/>
        <w:t xml:space="preserve">Not only backward from these low degrees </w:t>
        <w:br/>
        <w:t xml:space="preserve">To starry dynasties, </w:t>
        <w:br/>
        <w:t xml:space="preserve">But, looking far where now the silence owns </w:t>
        <w:br/>
        <w:t xml:space="preserve">And rules from empty thrones, </w:t>
        <w:br/>
        <w:t xml:space="preserve">Thou seest the enchanted hills of heaven burn </w:t>
        <w:br/>
        <w:t xml:space="preserve">For joy at our return. </w:t>
        <w:br/>
        <w:br/>
        <w:t xml:space="preserve">Thy tender kiss hath memory we are kings </w:t>
        <w:br/>
        <w:t xml:space="preserve">For all our wanderings. </w:t>
        <w:br/>
        <w:t xml:space="preserve">Thy shining eyes already see the after </w:t>
        <w:br/>
        <w:t>In hidden light and laughte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ROLIC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children were shouting together </w:t>
        <w:br/>
        <w:t xml:space="preserve">And racing along the sands, </w:t>
        <w:br/>
        <w:t xml:space="preserve">A glimmer of dancing shadows, </w:t>
        <w:br/>
        <w:t xml:space="preserve">A dovelike flutter of hands. </w:t>
        <w:br/>
        <w:br/>
        <w:t xml:space="preserve">The stars were shouting in heaven, </w:t>
        <w:br/>
        <w:t xml:space="preserve">The sun was chasing the moon: </w:t>
        <w:br/>
        <w:t xml:space="preserve">The game was the same as the children’s, </w:t>
        <w:br/>
        <w:t xml:space="preserve">They danced to the self-same tune. </w:t>
        <w:br/>
        <w:br/>
        <w:t xml:space="preserve">The whole of the world was merry, </w:t>
        <w:br/>
        <w:t xml:space="preserve">One joy from the vale to the height, </w:t>
        <w:br/>
        <w:t xml:space="preserve">Where the blue woods of twilight encircled </w:t>
        <w:br/>
        <w:t>The lovely lawns of the l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ESIR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ith</w:t>
      </w:r>
      <w:r>
        <w:rPr/>
        <w:t xml:space="preserve"> Thee a moment! Then what dreams have play! </w:t>
        <w:br/>
        <w:t xml:space="preserve">Traditions of eternal toil arise, </w:t>
        <w:br/>
        <w:t xml:space="preserve">Search for the high, austere and lonely way </w:t>
        <w:br/>
        <w:t xml:space="preserve">The Spirit moves in through eternities. </w:t>
        <w:br/>
        <w:t xml:space="preserve">Ah, in the soul what memories arise! </w:t>
        <w:br/>
        <w:br/>
        <w:t xml:space="preserve">And with what yearning inexpressible, </w:t>
        <w:br/>
        <w:t xml:space="preserve">Rising from long forgetfulness I turn </w:t>
        <w:br/>
        <w:t xml:space="preserve">To Thee, invisible, unrumoured, still: </w:t>
        <w:br/>
        <w:t xml:space="preserve">White for Thy whiteness all desires burn. </w:t>
        <w:br/>
        <w:t>Ah, with what longing once again I turn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PLACE OF REST </w:t>
      </w:r>
    </w:p>
    <w:p>
      <w:pPr>
        <w:pStyle w:val="Normal"/>
        <w:rPr/>
      </w:pPr>
      <w:r>
        <w:rPr/>
        <w:t>The soul is its own witness and its own refuge.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Unto</w:t>
      </w:r>
      <w:r>
        <w:rPr/>
        <w:t xml:space="preserve"> the deep the deep heart goes, </w:t>
        <w:br/>
        <w:t xml:space="preserve">It lays its sadness nigh the breast: </w:t>
        <w:br/>
        <w:t xml:space="preserve">Only the Mighty Mother knows </w:t>
        <w:br/>
        <w:t xml:space="preserve">The wounds that quiver unconfessed. </w:t>
        <w:br/>
        <w:br/>
        <w:t xml:space="preserve">It seeks a deeper silence still; </w:t>
        <w:br/>
        <w:t xml:space="preserve">It folds itself around with peace, </w:t>
        <w:br/>
        <w:t xml:space="preserve">Where thoughts alike of good or ill </w:t>
        <w:br/>
        <w:t xml:space="preserve">In quietness unfostered cease. </w:t>
        <w:br/>
        <w:br/>
        <w:t xml:space="preserve">It feels in the unwounding vast </w:t>
        <w:br/>
        <w:t xml:space="preserve">For comfort for its hopes and fears: </w:t>
        <w:br/>
        <w:t xml:space="preserve">The Mighty Mother bows at last; </w:t>
        <w:br/>
        <w:t xml:space="preserve">She listens to her children’s tears. </w:t>
        <w:br/>
        <w:br/>
        <w:t xml:space="preserve">Where the last anguish deepens - there </w:t>
        <w:br/>
        <w:t xml:space="preserve">The fire of beauty smites through pain: </w:t>
        <w:br/>
        <w:t xml:space="preserve">A glory moves amid despair, </w:t>
        <w:br/>
        <w:t>The Mother takes her child aga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DAWN OF DARKNES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Come</w:t>
      </w:r>
      <w:r>
        <w:rPr/>
        <w:t xml:space="preserve"> earth’s little children pit-pat from their burrows on the hill; </w:t>
        <w:br/>
        <w:t xml:space="preserve">Hangs within the gloom its weary head the shining daffodil. </w:t>
        <w:br/>
        <w:t xml:space="preserve">In the valley underneath us through the fragrance flit along </w:t>
        <w:br/>
        <w:t xml:space="preserve">Over fields and over hedgerows little quivering drops of song. </w:t>
        <w:br/>
        <w:t xml:space="preserve">All adown the pale blue mantle of the mountains far away </w:t>
        <w:br/>
        <w:t xml:space="preserve">Stream the tresses of the twilight flying in the wake of day. </w:t>
        <w:br/>
        <w:t xml:space="preserve">Night comes; soon alone shall fancy follow sadly in her flight </w:t>
        <w:br/>
        <w:t xml:space="preserve">Where the fiery dust of evening, shaken from the feet of light, </w:t>
        <w:br/>
        <w:t xml:space="preserve">Thrusts its monstrous barriers between the pure, the good, the true, </w:t>
        <w:br/>
        <w:t xml:space="preserve">That our weeping eyes may strain for, but shall never after view. </w:t>
        <w:br/>
        <w:t xml:space="preserve">Only yester eve I watched with heart at rest the nebulæ </w:t>
        <w:br/>
        <w:br/>
        <w:t xml:space="preserve">Looming far within the shadowy shining of the Milky Way; </w:t>
        <w:br/>
        <w:t xml:space="preserve">Finding in the stillness joy and hope for all the sons of men; </w:t>
        <w:br/>
        <w:t xml:space="preserve">Now what silent anguish fills a night more beautiful than then. </w:t>
        <w:br/>
        <w:t xml:space="preserve">For earth’s age of pain has come, and all her sister planets weep, </w:t>
        <w:br/>
        <w:t xml:space="preserve">Thinking of her fires of morning passing into dreamless sleep. </w:t>
        <w:br/>
        <w:t xml:space="preserve">In this cycle of great sorrow for the moments that we last </w:t>
        <w:br/>
        <w:t xml:space="preserve">We too shall be linked by weeping to the greatness of her past: </w:t>
        <w:br/>
        <w:t xml:space="preserve">But the coming race shall know not, and the fount of tears shall dry, </w:t>
        <w:br/>
        <w:t xml:space="preserve">And the arid heart of man be arid as the desert sky. </w:t>
        <w:br/>
        <w:t xml:space="preserve">So within my mind the darkness dawned, and round me everywhere </w:t>
        <w:br/>
        <w:t>Hope departed with the twilight, leaving only dumb despai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AIT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the dawn comes forth I wonder </w:t>
        <w:br/>
        <w:t xml:space="preserve">Will our sad, sad hearts awaken, </w:t>
        <w:br/>
        <w:t xml:space="preserve">And the grief we laboured under </w:t>
        <w:br/>
        <w:t xml:space="preserve">From the new-in-joy be shaken? </w:t>
        <w:br/>
        <w:br/>
        <w:t xml:space="preserve">If the night be long in going, </w:t>
        <w:br/>
        <w:t xml:space="preserve">All our souls will fix in sadness; </w:t>
        <w:br/>
        <w:t xml:space="preserve">And the light of morning glowing </w:t>
        <w:br/>
        <w:t xml:space="preserve">Waken in our eyes no gladness. </w:t>
        <w:br/>
        <w:br/>
        <w:t xml:space="preserve">All unschooled in mirth we will not </w:t>
        <w:br/>
        <w:t xml:space="preserve">Rouse forgotten joys from sleeping; </w:t>
        <w:br/>
        <w:t xml:space="preserve">And the dawn our pain shall still not: </w:t>
        <w:br/>
        <w:t>We will gaze on it with weepi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SYMBOL SEDUCE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re</w:t>
      </w:r>
      <w:r>
        <w:rPr/>
        <w:t xml:space="preserve"> in her old-world garden smiles </w:t>
        <w:br/>
        <w:t xml:space="preserve">A symbol of the world’s desire, </w:t>
        <w:br/>
        <w:t xml:space="preserve">Striving with quaint and lovely wiles </w:t>
        <w:br/>
        <w:t xml:space="preserve">To bind to earth the soul of fire. </w:t>
        <w:br/>
        <w:br/>
        <w:t xml:space="preserve">And while I sit and listen there, </w:t>
        <w:br/>
        <w:t xml:space="preserve">The robe of Beauty falls away </w:t>
        <w:br/>
        <w:t xml:space="preserve">From universal things to where </w:t>
        <w:br/>
        <w:t xml:space="preserve">Its image dazzles for a day. </w:t>
        <w:br/>
        <w:br/>
        <w:t xml:space="preserve">Away! the great life calls; I leave </w:t>
        <w:br/>
        <w:t xml:space="preserve">For Beauty, Beauty’s rarest flower; </w:t>
        <w:br/>
        <w:t xml:space="preserve">For Truth, the lips that ne’er deceive; </w:t>
        <w:br/>
        <w:t>For Love, I leave Love’s haunted bowe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S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n</w:t>
      </w:r>
      <w:r>
        <w:rPr/>
        <w:t xml:space="preserve"> me to rest, my bird, my bird: </w:t>
        <w:br/>
        <w:t xml:space="preserve">The swaying branches of my heart </w:t>
        <w:br/>
        <w:t xml:space="preserve">Are blown by every wind toward </w:t>
        <w:br/>
        <w:t xml:space="preserve">The home whereto their wings depart. </w:t>
        <w:br/>
        <w:br/>
        <w:t xml:space="preserve">Build not your nest, my bird, on me; </w:t>
        <w:br/>
        <w:t xml:space="preserve">I know no peace but ever sway: </w:t>
        <w:br/>
        <w:t xml:space="preserve">O lovely bird, be free, be free, </w:t>
        <w:br/>
        <w:t xml:space="preserve">On the wild music of the day. </w:t>
        <w:br/>
        <w:br/>
        <w:t xml:space="preserve">But sometimes when your wings would rest, </w:t>
        <w:br/>
        <w:t xml:space="preserve">And winds are laid on quiet eves: </w:t>
        <w:br/>
        <w:t xml:space="preserve">Come, I will bear you breast to breast, </w:t>
        <w:br/>
        <w:t>And lap you close with loving leav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IT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twinkling mists of green and gold </w:t>
        <w:br/>
        <w:t xml:space="preserve">Afloat in the abyss of air, </w:t>
        <w:br/>
        <w:t xml:space="preserve">From out the window high and old </w:t>
        <w:br/>
        <w:t xml:space="preserve">We watched together there. </w:t>
        <w:br/>
        <w:br/>
        <w:t xml:space="preserve">The monstrous fabric of the town </w:t>
        <w:br/>
        <w:t xml:space="preserve">Lay black below; the cries of pain </w:t>
        <w:br/>
        <w:t xml:space="preserve">Came to our ears from up and down </w:t>
        <w:br/>
        <w:t xml:space="preserve">The dimly-lighted lane. </w:t>
        <w:br/>
        <w:br/>
        <w:t xml:space="preserve">Olive, your eyes were turned to me, </w:t>
        <w:br/>
        <w:t xml:space="preserve">Seeking a soul to sympathise: </w:t>
        <w:br/>
        <w:t xml:space="preserve">I wondered what that glow might be, </w:t>
        <w:br/>
        <w:t xml:space="preserve">Olive, within your eyes. </w:t>
        <w:br/>
        <w:br/>
        <w:t xml:space="preserve">Into your trembling words there passed </w:t>
        <w:br/>
        <w:t xml:space="preserve">The sorrow that was sighed through you: </w:t>
        <w:br/>
        <w:t xml:space="preserve">Pity, a breath from out the vast, </w:t>
        <w:br/>
        <w:t>From unknown hollows blew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CITY </w:t>
      </w:r>
    </w:p>
    <w:p>
      <w:pPr>
        <w:pStyle w:val="Normal"/>
        <w:rPr/>
      </w:pPr>
      <w:r>
        <w:rPr/>
        <w:t>Full of Zeus the cities: full of Zeus the harbours: full of Zeus are all the ways of men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What</w:t>
      </w:r>
      <w:r>
        <w:rPr/>
        <w:t xml:space="preserve"> domination of what darkness dies this hour, </w:t>
        <w:br/>
        <w:t xml:space="preserve">And through what new, rejoicing, winged, ethereal power </w:t>
        <w:br/>
        <w:t xml:space="preserve">O’erthrown, the cells opened, the heart released from fear? </w:t>
        <w:br/>
        <w:t xml:space="preserve">Gay twilight and grave twilight pass. The stars appear </w:t>
        <w:br/>
        <w:t xml:space="preserve">O’er the prodigious, smouldering, dusky, city flare. </w:t>
        <w:br/>
        <w:t xml:space="preserve">The hanging gardens of Babylon were not more fair </w:t>
        <w:br/>
        <w:t xml:space="preserve">Than these blue flickering glades, where childhood in its glee </w:t>
        <w:br/>
        <w:t xml:space="preserve">Re-echoes with fresh voice the heaven-lit ecstasy. </w:t>
        <w:br/>
        <w:t xml:space="preserve">Yon girl whirls like an eastern dervish. Her dance is </w:t>
        <w:br/>
        <w:t xml:space="preserve">No less a god-intoxicated dance than his, </w:t>
        <w:br/>
        <w:br/>
        <w:t xml:space="preserve">Though all unknowing the arcane fire that lights her feet, </w:t>
        <w:br/>
        <w:t xml:space="preserve">What motions of what starry tribes her limbs repeat. </w:t>
        <w:br/>
        <w:t xml:space="preserve">I, too, firesmitten, cannot linger: I know there lies </w:t>
        <w:br/>
        <w:t xml:space="preserve">Open somewhere this hour a gate to Paradise, </w:t>
        <w:br/>
        <w:t xml:space="preserve">Its blazing battlements with watchers thronged, O where? </w:t>
        <w:br/>
        <w:t xml:space="preserve">I know not, but my flame-winged feet shall lead me there. </w:t>
        <w:br/>
        <w:t xml:space="preserve">O, hurry, hurry, unknown shepherd of desires, </w:t>
        <w:br/>
        <w:t xml:space="preserve">And with thy flock of bright imperishable fires </w:t>
        <w:br/>
        <w:t xml:space="preserve">Pen me within the starry fold, ere the night falls </w:t>
        <w:br/>
        <w:t xml:space="preserve">And I am left alone below immutable walls. </w:t>
        <w:br/>
        <w:t xml:space="preserve">Or am I there already, and is it Paradise </w:t>
        <w:br/>
        <w:t xml:space="preserve">To look on mortal things with an immortal’s eyes? </w:t>
        <w:br/>
        <w:t xml:space="preserve">Above the misty brilliance the streets assume </w:t>
        <w:br/>
        <w:t xml:space="preserve">A night-dilated blue magnificence of gloom </w:t>
        <w:br/>
        <w:t xml:space="preserve">Like many-templed Nineveh tower beyond tower; </w:t>
        <w:br/>
        <w:t xml:space="preserve">And I am hurried on in this immortal hour. </w:t>
        <w:br/>
        <w:t xml:space="preserve">Mine eyes beget new majesties: my spirit greets </w:t>
        <w:br/>
        <w:t xml:space="preserve">The trams, the high-built glittering galleons of the streets </w:t>
        <w:br/>
        <w:t xml:space="preserve">That float through twilight rivers from galaxies of light. </w:t>
        <w:br/>
        <w:br/>
        <w:t xml:space="preserve">Nay, in the Fount of Days they rise, they take their flight, </w:t>
        <w:br/>
        <w:t xml:space="preserve">And wend to the great deep, the Holy Sepulchre. </w:t>
        <w:br/>
        <w:t xml:space="preserve">Those dark misshapen folk to be made lovely there </w:t>
        <w:br/>
        <w:t xml:space="preserve">Hurry with me, not all ignoble as we seem, </w:t>
        <w:br/>
        <w:t xml:space="preserve">Lured by some inexpressible and gorgeous dream. </w:t>
        <w:br/>
        <w:t xml:space="preserve">The earth melts in my blood. The air that I inhale </w:t>
        <w:br/>
        <w:t xml:space="preserve">Is like enchanted wine poured from the Holy Grail. </w:t>
        <w:br/>
        <w:t xml:space="preserve">What was that glimmer then? Was it the flash of wings </w:t>
        <w:br/>
        <w:t xml:space="preserve">As through the blinded mart rode on the King of Kings? </w:t>
        <w:br/>
        <w:t xml:space="preserve">O stay, departing glory, stay with us but a day, </w:t>
        <w:br/>
        <w:t xml:space="preserve">And burning seraphim shall leap from out our clay, </w:t>
        <w:br/>
        <w:t xml:space="preserve">And plumed and crested hosts shall shine where men have been, </w:t>
        <w:br/>
        <w:t xml:space="preserve">Heaven hold no lordlier court than earth at College Green. </w:t>
        <w:br/>
        <w:t xml:space="preserve">Ah, no, the wizardy is over; the magic flame </w:t>
        <w:br/>
        <w:t xml:space="preserve">That might have melted all in beauty fades as it came. </w:t>
        <w:br/>
        <w:t xml:space="preserve">The stars are far and faint and strange. The night draws down. </w:t>
        <w:br/>
        <w:t xml:space="preserve">Exiled from light, forlorn, I walk in Dublin Town. </w:t>
        <w:br/>
        <w:br/>
        <w:t xml:space="preserve">Yet had I might to lift the veil, the will to dare, </w:t>
        <w:br/>
        <w:t xml:space="preserve">The fiery rushing chariots of the Lord are there, </w:t>
        <w:br/>
        <w:t xml:space="preserve">The whirlwind path, the blazing gates, the trumpets blown, </w:t>
        <w:br/>
        <w:t xml:space="preserve">The halls of heaven, the majesty of throne by throne, </w:t>
        <w:br/>
        <w:t xml:space="preserve">Enraptured faces, hands uplifted, welcome sung </w:t>
        <w:br/>
        <w:t>By the thronged gods, tall, golden-coloured, joyful, you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US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heard</w:t>
      </w:r>
      <w:r>
        <w:rPr/>
        <w:t xml:space="preserve"> them in their sadness say, </w:t>
        <w:br/>
        <w:t xml:space="preserve">“The earth rebukes the thought of God; </w:t>
        <w:br/>
        <w:t xml:space="preserve">We are but embers wrapped in clay </w:t>
        <w:br/>
        <w:t xml:space="preserve">A little nobler than the sod.” </w:t>
        <w:br/>
        <w:br/>
        <w:t xml:space="preserve">But I have touched the lips of clay, </w:t>
        <w:br/>
        <w:t xml:space="preserve">Mother, thy rudest sod to me </w:t>
        <w:br/>
        <w:t xml:space="preserve">Is thrilled with fire of hidden day, </w:t>
        <w:br/>
        <w:t>And haunted by all myster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VIRGIN MOTH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o</w:t>
      </w:r>
      <w:r>
        <w:rPr/>
        <w:t xml:space="preserve"> is that goddess to whom men should pray, </w:t>
        <w:br/>
        <w:t xml:space="preserve">But her from whom their hearts have turned away, </w:t>
        <w:br/>
        <w:t xml:space="preserve">Out of whose virgin being they were born, </w:t>
        <w:br/>
        <w:t xml:space="preserve">Whose mother nature they have named with scorn </w:t>
        <w:br/>
        <w:t xml:space="preserve">Calling its holy substance common clay. </w:t>
        <w:br/>
        <w:br/>
        <w:t xml:space="preserve">Yet from this so despised earth was made </w:t>
        <w:br/>
        <w:t xml:space="preserve">The milky whiteness of those queens who swayed </w:t>
        <w:br/>
        <w:t xml:space="preserve">Their generations with a light caress, </w:t>
        <w:br/>
        <w:t xml:space="preserve">And from some image of whose loveliness </w:t>
        <w:br/>
        <w:t xml:space="preserve">The heart built up high heaven when it prayed. </w:t>
        <w:br/>
        <w:br/>
        <w:t xml:space="preserve">Lover, your heart, the heart on which it lies, </w:t>
        <w:br/>
        <w:t xml:space="preserve">Your eyes that gaze and those alluring eyes, </w:t>
        <w:br/>
        <w:t xml:space="preserve">Your lips, the lips they kiss, alike had birth </w:t>
        <w:br/>
        <w:t xml:space="preserve">Within that dark divinity of earth, </w:t>
        <w:br/>
        <w:t xml:space="preserve">Within that mother being you despise. </w:t>
        <w:br/>
        <w:br/>
        <w:br/>
        <w:t xml:space="preserve">Ah, when I think this earth on which I tread </w:t>
        <w:br/>
        <w:t xml:space="preserve">Hath borne these blossoms of the lovely dead, </w:t>
        <w:br/>
        <w:t xml:space="preserve">And makes the living heart I love to beat, </w:t>
        <w:br/>
        <w:t xml:space="preserve">I look with sudden awe beneath my feet </w:t>
        <w:br/>
        <w:t>As you with erring reverence overhea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ANA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I am</w:t>
      </w:r>
      <w:r>
        <w:rPr/>
        <w:t xml:space="preserve"> the tender voice calling “Away,” </w:t>
        <w:br/>
        <w:t xml:space="preserve">Whispering between the beatings of the heart, </w:t>
        <w:br/>
        <w:t xml:space="preserve">And inaccessible in dewy eyes </w:t>
        <w:br/>
        <w:t xml:space="preserve">I dwell, and all unkissed on lovely lips, </w:t>
        <w:br/>
        <w:t xml:space="preserve">Lingering between white breasts inviolate, </w:t>
        <w:br/>
        <w:t xml:space="preserve">And fleeting ever from the passionate touch, </w:t>
        <w:br/>
        <w:t xml:space="preserve">I shine afar, till men may not divine </w:t>
        <w:br/>
        <w:t xml:space="preserve">Whether it is the stars or the beloved </w:t>
        <w:br/>
        <w:t xml:space="preserve">They follow with rapt spirit. And I weave </w:t>
        <w:br/>
        <w:t xml:space="preserve">My spells at evening, folding with dim caress, </w:t>
        <w:br/>
        <w:t xml:space="preserve">Aerial arms and twilight dropping hair, </w:t>
        <w:br/>
        <w:t xml:space="preserve">The lonely wanderer by wood or shore, </w:t>
        <w:br/>
        <w:t xml:space="preserve">Till, filled with some deep tenderness, he yields, </w:t>
        <w:br/>
        <w:t xml:space="preserve">Feeling in dreams for the dear mother heart </w:t>
        <w:br/>
        <w:t xml:space="preserve">He knew, ere he forsook the starry way, </w:t>
        <w:br/>
        <w:t xml:space="preserve">And clings there, pillowed far above the smoke </w:t>
        <w:br/>
        <w:t xml:space="preserve">And the dim murmur from the duns of men. </w:t>
        <w:br/>
        <w:t xml:space="preserve">I can enchant the trees and rocks, and fill </w:t>
        <w:br/>
        <w:t xml:space="preserve">The dumb brown lips of earth with mystery, </w:t>
        <w:br/>
        <w:t xml:space="preserve">Make them reveal or hide the god. I breathe </w:t>
        <w:br/>
        <w:br/>
        <w:t xml:space="preserve">A deeper pity than all love, myself </w:t>
        <w:br/>
        <w:t xml:space="preserve">Mother of all, but without hands to heal: </w:t>
        <w:br/>
        <w:t xml:space="preserve">Too vast and vague, they know me not. But yet, </w:t>
        <w:br/>
        <w:t xml:space="preserve">I am the heartbreak over fallen things, </w:t>
        <w:br/>
        <w:t xml:space="preserve">The sudden gentleness that stays the blow, </w:t>
        <w:br/>
        <w:t xml:space="preserve">And I am in the kiss that foemen give </w:t>
        <w:br/>
        <w:t xml:space="preserve">Pausing in battle, and in the tears that fall </w:t>
        <w:br/>
        <w:t xml:space="preserve">Over the vanquished foe, and in the highest, </w:t>
        <w:br/>
        <w:t xml:space="preserve">Among the Danaan gods, I am the last </w:t>
        <w:br/>
        <w:t xml:space="preserve">Council of mercy in their hearts where they </w:t>
        <w:br/>
        <w:t>Mete justice from a thousand starry thron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EARTH BREATH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From</w:t>
      </w:r>
      <w:r>
        <w:rPr/>
        <w:t xml:space="preserve"> the cool and dark-lipped furrows </w:t>
        <w:br/>
        <w:t xml:space="preserve">Breathes a dim delight </w:t>
        <w:br/>
        <w:t xml:space="preserve">Through the woodland’s purple plumage </w:t>
        <w:br/>
        <w:t xml:space="preserve">To the diamond night. </w:t>
        <w:br/>
        <w:t xml:space="preserve">Aureoles of joy encircle </w:t>
        <w:br/>
        <w:t xml:space="preserve">Every blade of grass </w:t>
        <w:br/>
        <w:t xml:space="preserve">Where the dew-fed creatures silent </w:t>
        <w:br/>
        <w:t xml:space="preserve">And enraptured pass. </w:t>
        <w:br/>
        <w:t xml:space="preserve">And the restless ploughman pauses, </w:t>
        <w:br/>
        <w:t xml:space="preserve">Turns and, wondering, </w:t>
        <w:br/>
        <w:t xml:space="preserve">Deep beneath his rustic habit </w:t>
        <w:br/>
        <w:t xml:space="preserve">Finds himself a king; </w:t>
        <w:br/>
        <w:t xml:space="preserve">For a fiery moment looking </w:t>
        <w:br/>
        <w:t xml:space="preserve">With the eyes of God </w:t>
        <w:br/>
        <w:t xml:space="preserve">Over fields a slave at morning </w:t>
        <w:br/>
        <w:t xml:space="preserve">Bowed him to the sod. </w:t>
        <w:br/>
        <w:t xml:space="preserve">Blind and dense with revelation </w:t>
        <w:br/>
        <w:t xml:space="preserve">Every moment flies, </w:t>
        <w:br/>
        <w:t xml:space="preserve">And unto the Mighty Mother, </w:t>
        <w:br/>
        <w:t xml:space="preserve">Gay, eternal, rise </w:t>
        <w:br/>
        <w:t xml:space="preserve">All the hopes we hold, the gladness, </w:t>
        <w:br/>
        <w:t xml:space="preserve">Dreams of things to be. </w:t>
        <w:br/>
        <w:br/>
        <w:t xml:space="preserve">One of all thy generations, </w:t>
        <w:br/>
        <w:t xml:space="preserve">Mother, hails to thee. </w:t>
        <w:br/>
        <w:t xml:space="preserve">Hail, and hail, and hail for ever, </w:t>
        <w:br/>
        <w:t xml:space="preserve">Though I turn again </w:t>
        <w:br/>
        <w:t xml:space="preserve">From thy joy unto the human </w:t>
        <w:br/>
        <w:t xml:space="preserve">Vestiture of pain. </w:t>
        <w:br/>
        <w:t xml:space="preserve">I, thy child who went forth radiant </w:t>
        <w:br/>
        <w:t xml:space="preserve">In the golden prime, </w:t>
        <w:br/>
        <w:t xml:space="preserve">Find thee still the mother-hearted </w:t>
        <w:br/>
        <w:t xml:space="preserve">Through my night in time; </w:t>
        <w:br/>
        <w:t xml:space="preserve">Find in thee the old enchantment </w:t>
        <w:br/>
        <w:t xml:space="preserve">There behind the veil </w:t>
        <w:br/>
        <w:t xml:space="preserve">Where the gods, my brothers, linger. </w:t>
        <w:br/>
        <w:t>Hail, forever, hail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LTER EGO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ll</w:t>
      </w:r>
      <w:r>
        <w:rPr/>
        <w:t xml:space="preserve"> the morn a spirit gay </w:t>
        <w:br/>
        <w:t xml:space="preserve">Breathes within my heart a rhyme, </w:t>
        <w:br/>
        <w:t xml:space="preserve">‘Tis but hide and seek we play </w:t>
        <w:br/>
        <w:t xml:space="preserve">In and out the courts of time. </w:t>
        <w:br/>
        <w:br/>
        <w:t xml:space="preserve">Fairy lover, when my feet </w:t>
        <w:br/>
        <w:t xml:space="preserve">Through the tangled woodland go, </w:t>
        <w:br/>
        <w:t xml:space="preserve">‘Tis thy sunny fingers fleet </w:t>
        <w:br/>
        <w:t xml:space="preserve">Fleck the fire dews to and fro. </w:t>
        <w:br/>
        <w:br/>
        <w:t xml:space="preserve">In the moonlight grows a smile </w:t>
        <w:br/>
        <w:t xml:space="preserve">Mid its rays of dusty pearl -  </w:t>
        <w:br/>
        <w:t xml:space="preserve">‘Tis but hide and seek the while, </w:t>
        <w:br/>
        <w:t xml:space="preserve">As some frolic boy and girl. </w:t>
        <w:br/>
        <w:br/>
        <w:t xml:space="preserve">When I fade into the deep </w:t>
        <w:br/>
        <w:t xml:space="preserve">Some mysterious radiance showers </w:t>
        <w:br/>
        <w:t xml:space="preserve">From the jewel-heart of sleep </w:t>
        <w:br/>
        <w:t xml:space="preserve">Through the veil of darkened hours. </w:t>
        <w:br/>
        <w:br/>
        <w:t xml:space="preserve">Where the ring of twilight gleams </w:t>
        <w:br/>
        <w:t xml:space="preserve">Round the sanctuary wrought, </w:t>
        <w:br/>
        <w:br/>
        <w:t xml:space="preserve">Whispers haunt me - in my dreams </w:t>
        <w:br/>
        <w:t xml:space="preserve">We are one yet know it not. </w:t>
        <w:br/>
        <w:br/>
        <w:t xml:space="preserve">Some for beauty follow long </w:t>
        <w:br/>
        <w:t xml:space="preserve">Flying traces; some there be </w:t>
        <w:br/>
        <w:t xml:space="preserve">Seek thee only for a song: </w:t>
        <w:br/>
        <w:t>I to lose myself in the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NATURAL MAGIC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are tired who follow after </w:t>
        <w:br/>
        <w:t xml:space="preserve">Phantasy and truth that flies: </w:t>
        <w:br/>
        <w:t xml:space="preserve">You with only look and laughter </w:t>
        <w:br/>
        <w:t xml:space="preserve">Stain our hearts with richest dyes </w:t>
        <w:br/>
        <w:br/>
        <w:t xml:space="preserve">When you break upon our study </w:t>
        <w:br/>
        <w:t xml:space="preserve">Vanish all our frosty cares; </w:t>
        <w:br/>
        <w:t xml:space="preserve">As the diamond deep grows ruddy, </w:t>
        <w:br/>
        <w:t xml:space="preserve">Filled with morning unawares. </w:t>
        <w:br/>
        <w:br/>
        <w:t xml:space="preserve">With the stuff that dreams are made of </w:t>
        <w:br/>
        <w:t xml:space="preserve">But an empty house we build: </w:t>
        <w:br/>
        <w:t xml:space="preserve">Glooms we are ourselves afraid of, </w:t>
        <w:br/>
        <w:t xml:space="preserve">By the ancient starlight chilled. </w:t>
        <w:br/>
        <w:br/>
        <w:t xml:space="preserve">All unwise in thought or duty -  </w:t>
        <w:br/>
        <w:t xml:space="preserve">Still our wisdom envies you: </w:t>
        <w:br/>
        <w:t xml:space="preserve">We who lack the living beauty </w:t>
        <w:br/>
        <w:t xml:space="preserve">Half our secret knowledge rue. </w:t>
        <w:br/>
        <w:br/>
        <w:t xml:space="preserve">Thought nor fear in you nor dreaming </w:t>
        <w:br/>
        <w:t xml:space="preserve">Veil the light with mist about; </w:t>
        <w:br/>
        <w:br/>
        <w:t xml:space="preserve">Joy, as through a crystal gleaming, </w:t>
        <w:br/>
        <w:t xml:space="preserve">Flashes from the gay heart out. </w:t>
        <w:br/>
        <w:br/>
        <w:t xml:space="preserve">Pain and penitence forsaking, </w:t>
        <w:br/>
        <w:t xml:space="preserve">Hearts like cloisters dim and grey, </w:t>
        <w:br/>
        <w:t xml:space="preserve">By your laughter lured, awaking </w:t>
        <w:br/>
        <w:t>Join with you the dance of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HILDHOO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ow</w:t>
      </w:r>
      <w:r>
        <w:rPr/>
        <w:t xml:space="preserve"> I could see through and through you! </w:t>
        <w:br/>
        <w:t xml:space="preserve">So unconscious, tender, kind, </w:t>
        <w:br/>
        <w:t xml:space="preserve">More than ever was known to you </w:t>
        <w:br/>
        <w:t xml:space="preserve">Of the pure ways of your mind. </w:t>
        <w:br/>
        <w:br/>
        <w:t xml:space="preserve">We who long to rest from strife </w:t>
        <w:br/>
        <w:t xml:space="preserve">Labour sternly as a duty; </w:t>
        <w:br/>
        <w:t xml:space="preserve">But a magic in your life </w:t>
        <w:br/>
        <w:t xml:space="preserve">Charms, unknowing of its beauty. </w:t>
        <w:br/>
        <w:br/>
        <w:t xml:space="preserve">We are pools whose depths are told; </w:t>
        <w:br/>
        <w:t xml:space="preserve">You are like a mystic fountain, </w:t>
        <w:br/>
        <w:t xml:space="preserve">Issuing ever pure and cold </w:t>
        <w:br/>
        <w:t xml:space="preserve">From the hollows of the mountain. </w:t>
        <w:br/>
        <w:br/>
        <w:t xml:space="preserve">We are men by anguish taught </w:t>
        <w:br/>
        <w:t xml:space="preserve">To distinguish false from true; </w:t>
        <w:br/>
        <w:t xml:space="preserve">Higher wisdom we have not; </w:t>
        <w:br/>
        <w:t>But a joy within guides you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REE COUNSELLO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t</w:t>
      </w:r>
      <w:r>
        <w:rPr/>
        <w:t xml:space="preserve"> was the fairy of the place, </w:t>
        <w:br/>
        <w:t xml:space="preserve">Moving within a little light, </w:t>
        <w:br/>
        <w:t xml:space="preserve">Who touched with dim and shadowy grace </w:t>
        <w:br/>
        <w:t xml:space="preserve">The conflict at its fever height. </w:t>
        <w:br/>
        <w:br/>
        <w:t xml:space="preserve">It seemed to whisper “Quietness,” </w:t>
        <w:br/>
        <w:t xml:space="preserve">Then quietly itself was gone: </w:t>
        <w:br/>
        <w:t xml:space="preserve">Yet echoes of its mute caress </w:t>
        <w:br/>
        <w:t xml:space="preserve">Were with me as the years went on. </w:t>
        <w:br/>
        <w:br/>
        <w:t xml:space="preserve">It was the warrior within </w:t>
        <w:br/>
        <w:t xml:space="preserve">Who called “Awake, prepare for fight: </w:t>
        <w:br/>
        <w:t xml:space="preserve">Yet lose not memory in the din: </w:t>
        <w:br/>
        <w:t xml:space="preserve">Make of thy gentleness thy might: </w:t>
        <w:br/>
        <w:br/>
        <w:t xml:space="preserve">“Make of thy silence words to shake </w:t>
        <w:br/>
        <w:t xml:space="preserve">The long-enthroned kings of earth: </w:t>
        <w:br/>
        <w:t xml:space="preserve">Make of thy will the force to break </w:t>
        <w:br/>
        <w:t xml:space="preserve">Their towers of wantonness and mirth.” </w:t>
        <w:br/>
        <w:br/>
        <w:t xml:space="preserve">It was the wise all-seeing soul </w:t>
        <w:br/>
        <w:t xml:space="preserve">Who counselled neither war nor peace: </w:t>
        <w:br/>
        <w:t xml:space="preserve">“Only be thou thyself that goal </w:t>
        <w:br/>
        <w:t>In which the wars of time shall cease.”</w:t>
        <w:br/>
        <w:br/>
      </w:r>
    </w:p>
    <w:p>
      <w:pPr>
        <w:pStyle w:val="Heading4"/>
        <w:rPr/>
      </w:pPr>
      <w:r>
        <w:rPr>
          <w:b w:val="false"/>
        </w:rPr>
        <w:t xml:space="preserve">SYMBOLISM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w</w:t>
      </w:r>
      <w:r>
        <w:rPr/>
        <w:t xml:space="preserve"> when the spirit in us wakes and broods, </w:t>
        <w:br/>
        <w:t xml:space="preserve">Filled with home yearnings, drowsily it flings </w:t>
        <w:br/>
        <w:t xml:space="preserve">From its deep heart high dreams and mystic moods, </w:t>
        <w:br/>
        <w:t xml:space="preserve">Mixed with the memory of the loved earth things: </w:t>
        <w:br/>
        <w:t xml:space="preserve">Clothing the vast with a familiar face; </w:t>
        <w:br/>
        <w:t xml:space="preserve">Reaching its right hand forth to greet the starry race. </w:t>
        <w:br/>
        <w:br/>
        <w:t xml:space="preserve">Wondrously near and clear the great warm fires </w:t>
        <w:br/>
        <w:t xml:space="preserve">Stare from the blue; so shows the cottage light </w:t>
        <w:br/>
        <w:t xml:space="preserve">To the field labourer whose heart desires </w:t>
        <w:br/>
        <w:t xml:space="preserve">The old folk by the nook, the welcome bright </w:t>
        <w:br/>
        <w:t xml:space="preserve">From the house-wife long parted from at dawn -  </w:t>
        <w:br/>
        <w:t xml:space="preserve">So the star villages in God’s great depths withdrawn. </w:t>
        <w:br/>
        <w:br/>
        <w:br/>
        <w:t xml:space="preserve">Nearer to Thee, not by delusion led, </w:t>
        <w:br/>
        <w:t xml:space="preserve">Though there no house fires burn nor bright eyes gaze: </w:t>
        <w:br/>
        <w:t xml:space="preserve">We rise, but by the symbol charioted, </w:t>
        <w:br/>
        <w:t xml:space="preserve">Through loved things rising up to Love’s own ways: </w:t>
        <w:br/>
        <w:t xml:space="preserve">By these the soul unto the vast has wings </w:t>
        <w:br/>
        <w:t>And sets the seal celestial on all mortal thing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MMORTALIT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must pass like smoke or live within the spirit’s fire; </w:t>
        <w:br/>
        <w:t xml:space="preserve">For we can no more than smoke unto the flame return </w:t>
        <w:br/>
        <w:t xml:space="preserve">If our thought has changed to dream, our will unto desire, </w:t>
        <w:br/>
        <w:t xml:space="preserve">As smoke we vanish though the fire may burn. </w:t>
        <w:br/>
        <w:br/>
        <w:t xml:space="preserve">Lights of infinite pity star the grey dusk of our days: </w:t>
        <w:br/>
        <w:t xml:space="preserve">Surely here is soul: with it we have eternal breath: </w:t>
        <w:br/>
        <w:t xml:space="preserve">In the fire of love we live, or pass by many ways, </w:t>
        <w:br/>
        <w:t>By unnumbered ways of dream to deat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YSTE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y</w:t>
      </w:r>
      <w:r>
        <w:rPr/>
        <w:t xml:space="preserve"> does this sudden passion smite me? </w:t>
        <w:br/>
        <w:t xml:space="preserve">I stretch my hands, all blind to see: </w:t>
        <w:br/>
        <w:t xml:space="preserve">I need the lamp of the world to light me, </w:t>
        <w:br/>
        <w:t xml:space="preserve">Lead me and set me free. </w:t>
        <w:br/>
        <w:br/>
        <w:t xml:space="preserve">Something a moment seemed to stoop from </w:t>
        <w:br/>
        <w:t xml:space="preserve">The night with cool, cool breath on my face: </w:t>
        <w:br/>
        <w:t xml:space="preserve">Or did the hair of the twilight droop from </w:t>
        <w:br/>
        <w:t xml:space="preserve">Its silent wandering ways? </w:t>
        <w:br/>
        <w:br/>
        <w:t xml:space="preserve">About me in the thick wood netted </w:t>
        <w:br/>
        <w:t xml:space="preserve">The wizard glow looks human-wise; </w:t>
        <w:br/>
        <w:t xml:space="preserve">And over the tree-tops barred and fretted </w:t>
        <w:br/>
        <w:t xml:space="preserve">Ponders with strange old eyes. </w:t>
        <w:br/>
        <w:br/>
        <w:t xml:space="preserve">The tremulous lips of air blow by me </w:t>
        <w:br/>
        <w:t xml:space="preserve">And hymn their time-old melody: </w:t>
        <w:br/>
        <w:t xml:space="preserve">Its secret strain comes nigh and nigh me: </w:t>
        <w:br/>
        <w:t xml:space="preserve">“Ah, brother, come with me; </w:t>
        <w:br/>
        <w:br/>
        <w:br/>
        <w:t xml:space="preserve">“For here the ancient mother lingers </w:t>
        <w:br/>
        <w:t xml:space="preserve">To dip her hands in the diamond dew, </w:t>
        <w:br/>
        <w:t xml:space="preserve">And lave thine ache with cloud-cool fingers </w:t>
        <w:br/>
        <w:t>Till sorrow die from you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NEW WORL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who</w:t>
      </w:r>
      <w:r>
        <w:rPr/>
        <w:t xml:space="preserve"> had sought afar from earth </w:t>
        <w:br/>
        <w:t xml:space="preserve">The faery land to meet, </w:t>
        <w:br/>
        <w:t xml:space="preserve">Now find content within its girth </w:t>
        <w:br/>
        <w:t xml:space="preserve">And wonder nigh my feet. </w:t>
        <w:br/>
        <w:br/>
        <w:t xml:space="preserve">To-day a nearer love I choose </w:t>
        <w:br/>
        <w:t xml:space="preserve">And seek no distant sphere; </w:t>
        <w:br/>
        <w:t xml:space="preserve">For aureoled by faery dews </w:t>
        <w:br/>
        <w:t xml:space="preserve">The dear brown breasts appear. </w:t>
        <w:br/>
        <w:br/>
        <w:t xml:space="preserve">With rainbow radiance come and go </w:t>
        <w:br/>
        <w:t xml:space="preserve">The airy breaths of day; </w:t>
        <w:br/>
        <w:t xml:space="preserve">And eve is all a pearly glow </w:t>
        <w:br/>
        <w:t xml:space="preserve">With moonlit winds a-play. </w:t>
        <w:br/>
        <w:br/>
        <w:t xml:space="preserve">The lips of twilight burn my brow, </w:t>
        <w:br/>
        <w:t xml:space="preserve">The arms of night caress: </w:t>
        <w:br/>
        <w:t xml:space="preserve">Glimmer her white eyes drooping now </w:t>
        <w:br/>
        <w:t xml:space="preserve">With grave old tenderness. </w:t>
        <w:br/>
        <w:br/>
        <w:t xml:space="preserve">I close mine eyes from dream to be </w:t>
        <w:br/>
        <w:t xml:space="preserve">The diamond-rayed again, </w:t>
        <w:br/>
        <w:br/>
        <w:t xml:space="preserve">As in the ancient hours ere we </w:t>
        <w:br/>
        <w:t xml:space="preserve">Forgot ourselves to men. </w:t>
        <w:br/>
        <w:br/>
        <w:t xml:space="preserve">And all I thought of heaven before </w:t>
        <w:br/>
        <w:t xml:space="preserve">I find in earth below: </w:t>
        <w:br/>
        <w:t xml:space="preserve">A sunlight in the hidden core </w:t>
        <w:br/>
        <w:t xml:space="preserve">To dim the noonday glow. </w:t>
        <w:br/>
        <w:br/>
        <w:t xml:space="preserve">And with the earth my heart is glad, </w:t>
        <w:br/>
        <w:t xml:space="preserve">I move as one of old; </w:t>
        <w:br/>
        <w:t xml:space="preserve">With mits of silver I am clad </w:t>
        <w:br/>
        <w:t>And bright with burning gol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CRIFI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se</w:t>
      </w:r>
      <w:r>
        <w:rPr/>
        <w:t xml:space="preserve"> delicate wanderers, </w:t>
        <w:br/>
        <w:t xml:space="preserve">The wind, the star, the cloud, </w:t>
        <w:br/>
        <w:t xml:space="preserve">Ever before mine eyes, </w:t>
        <w:br/>
        <w:t xml:space="preserve">As to an altar bowed, </w:t>
        <w:br/>
        <w:t xml:space="preserve">Light and dew-laden airs </w:t>
        <w:br/>
        <w:t xml:space="preserve">Offer in sacrifice. </w:t>
        <w:br/>
        <w:br/>
        <w:t xml:space="preserve">The offerings arise: </w:t>
        <w:br/>
        <w:t xml:space="preserve">Hazes of rainbow light, </w:t>
        <w:br/>
        <w:t xml:space="preserve">Pure crystal, blue, and gold, </w:t>
        <w:br/>
        <w:t xml:space="preserve">Through dreamland take their flight; </w:t>
        <w:br/>
        <w:t xml:space="preserve">And ‘mid the sacrifice </w:t>
        <w:br/>
        <w:t xml:space="preserve">God moveth as of old. </w:t>
        <w:br/>
        <w:br/>
        <w:t xml:space="preserve">In miracles of fire </w:t>
        <w:br/>
        <w:t xml:space="preserve">He symbols forth his days; </w:t>
        <w:br/>
        <w:t xml:space="preserve">In gleams of crystal light </w:t>
        <w:br/>
        <w:t xml:space="preserve">Reveals what pure pathways </w:t>
        <w:br/>
        <w:t xml:space="preserve">Lead to the soul’s desire, </w:t>
        <w:br/>
        <w:t>The silence of the he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ROTHERHOOD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wilight</w:t>
      </w:r>
      <w:r>
        <w:rPr/>
        <w:t xml:space="preserve">, a blossom grey in shadowy valleys dwells: </w:t>
        <w:br/>
        <w:t xml:space="preserve">Under the radiant dark the deep blue-tinted bells </w:t>
        <w:br/>
        <w:t xml:space="preserve">In quietness reïmage heaven within their blooms, </w:t>
        <w:br/>
        <w:t xml:space="preserve">Sapphire and gold and mystery. What strange perfumes, </w:t>
        <w:br/>
        <w:t xml:space="preserve">Out of what deeps arising, all the flower-bells fling, </w:t>
        <w:br/>
        <w:t xml:space="preserve">Unknowing the enchanted odorous song they sing! </w:t>
        <w:br/>
        <w:t xml:space="preserve">Oh, never was an eve so living yet: the wood </w:t>
        <w:br/>
        <w:t xml:space="preserve">Stirs not but breathes enraptured quietude. </w:t>
        <w:br/>
        <w:t xml:space="preserve">Here in these shades the ancient knows itself, the soul, </w:t>
        <w:br/>
        <w:t xml:space="preserve">And out of slumber waking starts unto the goal. </w:t>
        <w:br/>
        <w:t xml:space="preserve">What bright companions nod and go along with it! </w:t>
        <w:br/>
        <w:t xml:space="preserve">Out of the teeming dark what dusky creatures flit, </w:t>
        <w:br/>
        <w:br/>
        <w:t xml:space="preserve">That through the long leagues of the island night above </w:t>
        <w:br/>
        <w:t xml:space="preserve">Come by me, wandering, whispering, beseeching love; </w:t>
        <w:br/>
        <w:t xml:space="preserve">As in the twilight children gather close and press </w:t>
        <w:br/>
        <w:t xml:space="preserve">Nigh and more nigh with shadowy tenderness, </w:t>
        <w:br/>
        <w:t xml:space="preserve">Feeling they know not what, with noiseless footsteps glide </w:t>
        <w:br/>
        <w:t xml:space="preserve">Seeking familiar lips or hearts to dream beside. </w:t>
        <w:br/>
        <w:t xml:space="preserve">O voices, I would go with you, with you, away, </w:t>
        <w:br/>
        <w:t xml:space="preserve">Facing once more the radiant gateways of the day; </w:t>
        <w:br/>
        <w:t xml:space="preserve">With you, with you, what memories arise, and nigh </w:t>
        <w:br/>
        <w:t xml:space="preserve">Trampling the crowded figures of the dawn go by, </w:t>
        <w:br/>
        <w:t xml:space="preserve">Dread deities, the giant powers that warred on men </w:t>
        <w:br/>
        <w:t xml:space="preserve">Grow tender brothers and gay children once again; </w:t>
        <w:br/>
        <w:t xml:space="preserve">Fades every hate away before the Mother’s breast </w:t>
        <w:br/>
        <w:t>Where all the exiles of the heart return to res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N A HILL-TOP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Bearded</w:t>
      </w:r>
      <w:r>
        <w:rPr/>
        <w:t xml:space="preserve"> with dewy grass the mountains thrust </w:t>
        <w:br/>
        <w:t xml:space="preserve">Their blackness high into the still grey light, </w:t>
        <w:br/>
        <w:t xml:space="preserve">Deepening to blue: far up the glimmering height </w:t>
        <w:br/>
        <w:t xml:space="preserve">In silver transience shines the starry dust. </w:t>
        <w:br/>
        <w:br/>
        <w:t xml:space="preserve">Silent the sheep about me; fleece by fleece </w:t>
        <w:br/>
        <w:t xml:space="preserve">They sleep and stir not: I with awe around </w:t>
        <w:br/>
        <w:t xml:space="preserve">Wander uncertain o’er the giant mound, </w:t>
        <w:br/>
        <w:t xml:space="preserve">A fire that moves between their peace and peace. </w:t>
        <w:br/>
        <w:br/>
        <w:t xml:space="preserve">The city myriads dream or sleep below; </w:t>
        <w:br/>
        <w:t xml:space="preserve">Aloft another day has but begun: </w:t>
        <w:br/>
        <w:t xml:space="preserve">Under the radiance of the Midnight Sun </w:t>
        <w:br/>
        <w:t xml:space="preserve">The Tree of Life put forth its leaves to grow. </w:t>
        <w:br/>
        <w:br/>
        <w:t xml:space="preserve">Wiser than they below who dream or sleep? </w:t>
        <w:br/>
        <w:t xml:space="preserve">I know not; but their day is dream to me, </w:t>
        <w:br/>
        <w:t xml:space="preserve">And in their darkness I awake to see </w:t>
        <w:br/>
        <w:t xml:space="preserve">A Thought that moves like light within the deep. </w:t>
        <w:br/>
        <w:br/>
        <w:br/>
        <w:t xml:space="preserve">Only from dream to dream our spirits pass. </w:t>
        <w:br/>
        <w:t xml:space="preserve">Well, let us rise and fly from sphere to sphere; </w:t>
        <w:br/>
        <w:t xml:space="preserve">Some one of all unto the light more near </w:t>
        <w:br/>
        <w:t>Mirrors the Dreamer in its glowing glas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VOICE OF THE WAT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re</w:t>
      </w:r>
      <w:r>
        <w:rPr/>
        <w:t xml:space="preserve"> the Greyhound River windeth through a loneliness so deep, </w:t>
        <w:br/>
        <w:t xml:space="preserve">Scarce a wild fowl shakes the quiet that the purple boglands keep, </w:t>
        <w:br/>
        <w:t xml:space="preserve">Only God exults in silence over fields no man may reap. </w:t>
        <w:br/>
        <w:br/>
        <w:t xml:space="preserve">Where the silver wave with sweetness fed the tiny lives of grass </w:t>
        <w:br/>
        <w:t xml:space="preserve">I was bent above, my image mirrored in the fleeting glass, </w:t>
        <w:br/>
        <w:t xml:space="preserve">And a voice from out the water through my being seemed to pass. </w:t>
        <w:br/>
        <w:br/>
        <w:t xml:space="preserve">“Still above the waters brooding, spirit, in thy timeless quest; </w:t>
        <w:br/>
        <w:t xml:space="preserve">Was the glory of thine image trembling over east and west </w:t>
        <w:br/>
        <w:t xml:space="preserve">Not divine enough when mirrored in the morning water’s breast?” </w:t>
        <w:br/>
        <w:br/>
        <w:br/>
        <w:t xml:space="preserve">With the sighing voice that murmured I was borne to ages dim </w:t>
        <w:br/>
        <w:t xml:space="preserve">Ere the void was lit with beauty breathed upon by seraphim, </w:t>
        <w:br/>
        <w:t xml:space="preserve">We were cradled there together folded in the peace in Him. </w:t>
        <w:br/>
        <w:br/>
        <w:t xml:space="preserve">One to be the master spirit, one to be the slave awoke, </w:t>
        <w:br/>
        <w:t xml:space="preserve">One to shape itself obedient to the fiery words we spoke, </w:t>
        <w:br/>
        <w:t xml:space="preserve">Flame and flood and stars and mountains from the primal waters broke. </w:t>
        <w:br/>
        <w:br/>
        <w:t xml:space="preserve">I was huddled in the heather when the vision failed its light, </w:t>
        <w:br/>
        <w:t xml:space="preserve">Still and blue and vast above me towered aloft the solemn height, </w:t>
        <w:br/>
        <w:t>Where the stars like dewdrops glistened on the mountain slope of n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KRISHNA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I paused</w:t>
      </w:r>
      <w:r>
        <w:rPr/>
        <w:t xml:space="preserve"> beside the cabin door and saw the King of Kings at play, </w:t>
        <w:br/>
        <w:t xml:space="preserve">Tumbled upon the grass I spied the little heavenly runaway. </w:t>
        <w:br/>
        <w:t xml:space="preserve">The mother laughed upon the child made gay by its ecstatic morn, </w:t>
        <w:br/>
        <w:t xml:space="preserve">And yet the sages spake of It as of the Ancient and Unborn. </w:t>
        <w:br/>
        <w:t xml:space="preserve">I heard the passion breathed amid the honey-suckle scented glade, </w:t>
        <w:br/>
        <w:t xml:space="preserve">And saw the King pass lightly from the beauty that he had betrayed. </w:t>
        <w:br/>
        <w:t xml:space="preserve">I saw him pass from love to love; and yet the pure allowed His claim </w:t>
        <w:br/>
        <w:t xml:space="preserve">To be the purest of the pure, thrice holy, stainless, without blame. </w:t>
        <w:br/>
        <w:t xml:space="preserve">I saw the open tavern door flash on the dusk a ruddy glare, </w:t>
        <w:br/>
        <w:t xml:space="preserve">And saw the King of Kings outcast reel brawling through the starlit air. </w:t>
        <w:br/>
        <w:t xml:space="preserve">And yet He is the Prince of Peace of whom the ancient wisdom tells, </w:t>
        <w:br/>
        <w:br/>
        <w:t xml:space="preserve">And by their silence men adore the lovely silence where He dwells. </w:t>
        <w:br/>
        <w:t xml:space="preserve">I saw the King of Kings again, a thing to shudder at and fear, </w:t>
        <w:br/>
        <w:t xml:space="preserve">A form so darkened and so marred that childhood fled if it drew near. </w:t>
        <w:br/>
        <w:t xml:space="preserve">And yet He is the Light of Lights whose blossoming is Paradise, </w:t>
        <w:br/>
        <w:t xml:space="preserve">That Beauty of the King which dawns upon the seers’ enraptured eyes. </w:t>
        <w:br/>
        <w:t xml:space="preserve">I saw the King of Kings again, a miser with a heart grown cold, </w:t>
        <w:br/>
        <w:t xml:space="preserve">And yet He is the Prodigal, the Spendthrift of the Heavenly Gold, </w:t>
        <w:br/>
        <w:t xml:space="preserve">The largesse of whose glory crowns the blazing brows of cherubim, </w:t>
        <w:br/>
        <w:t xml:space="preserve">And sun and moon and stars and flowers are jewels scattered forth by Him. </w:t>
        <w:br/>
        <w:t xml:space="preserve">I saw the King of Kings descend the narrow doorway to the dust </w:t>
        <w:br/>
        <w:t xml:space="preserve">With all his fires of morning still, the beauty, bravery, and lust. </w:t>
        <w:br/>
        <w:t xml:space="preserve">And yet He is the life within the Ever-living Living Ones, </w:t>
        <w:br/>
        <w:t xml:space="preserve">The ancient with eternal youth, the cradle of the infant suns, </w:t>
        <w:br/>
        <w:t xml:space="preserve">The fiery fountain of the stars, and He the golden urn where all </w:t>
        <w:br/>
        <w:t>The glittering spray of planets in their myriad beauty fal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REEDOM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will</w:t>
      </w:r>
      <w:r>
        <w:rPr/>
        <w:t xml:space="preserve"> not follow you, my bird, </w:t>
        <w:br/>
        <w:t xml:space="preserve">I will not follow you. </w:t>
        <w:br/>
        <w:t xml:space="preserve">I would not breathe a word, my bird, </w:t>
        <w:br/>
        <w:t xml:space="preserve">To bring thee here anew. </w:t>
        <w:br/>
        <w:br/>
        <w:t xml:space="preserve">I love the free in thee, my bird, </w:t>
        <w:br/>
        <w:t xml:space="preserve">The lure of freedom drew; </w:t>
        <w:br/>
        <w:t xml:space="preserve">The light you fly toward, my bird, </w:t>
        <w:br/>
        <w:t xml:space="preserve">I fly with thee unto. </w:t>
        <w:br/>
        <w:br/>
        <w:t xml:space="preserve">And there we yet will meet, my bird, </w:t>
        <w:br/>
        <w:t xml:space="preserve">Though far I go from you </w:t>
        <w:br/>
        <w:t xml:space="preserve">Where in the light outpoured, my bird, </w:t>
        <w:br/>
        <w:t>Are love and freedom too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EAR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y</w:t>
      </w:r>
      <w:r>
        <w:rPr/>
        <w:t xml:space="preserve"> tell me that the earth is still the same </w:t>
        <w:br/>
        <w:t xml:space="preserve">Although the Red Branch now is but a name, </w:t>
        <w:br/>
        <w:t xml:space="preserve">That yonder peasant lifting up his eyes </w:t>
        <w:br/>
        <w:t xml:space="preserve">Can see the marvel of the morning rise, </w:t>
        <w:br/>
        <w:t xml:space="preserve">The wonder Deirdre gazed on when she came. </w:t>
        <w:br/>
        <w:br/>
        <w:t xml:space="preserve">I cannot think the hearts that beat so high </w:t>
        <w:br/>
        <w:t xml:space="preserve">Had not a lordlier palace roof of sky, </w:t>
        <w:br/>
        <w:t xml:space="preserve">And that the earth on which the heroes trod </w:t>
        <w:br/>
        <w:t xml:space="preserve">Seemed not to live beneath them like a god </w:t>
        <w:br/>
        <w:t xml:space="preserve">Who loved them and could answer to their cry. </w:t>
        <w:br/>
        <w:br/>
        <w:t xml:space="preserve">Who said the sun will shine with equal face </w:t>
        <w:br/>
        <w:t xml:space="preserve">Alike upon the noble and the base? </w:t>
        <w:br/>
        <w:t xml:space="preserve">The mighty only to the mighty seems; </w:t>
        <w:br/>
        <w:t xml:space="preserve">The world that loomed through proud and golden dreams </w:t>
        <w:br/>
        <w:t xml:space="preserve">Has dropped behind this world and left no trace. </w:t>
        <w:br/>
        <w:br/>
        <w:br/>
        <w:t xml:space="preserve">When that the proud and golden race passed by, </w:t>
        <w:br/>
        <w:t xml:space="preserve">This cold paternal majesty on high, </w:t>
        <w:br/>
        <w:t xml:space="preserve">This unresponsive earth beneath the feet, </w:t>
        <w:br/>
        <w:t xml:space="preserve">Replaced the dear brown breasts that were so sweet, </w:t>
        <w:br/>
        <w:t xml:space="preserve">The face of brooding love within the sky. </w:t>
        <w:br/>
        <w:br/>
        <w:t xml:space="preserve">How could a beggar wear the kingly crown, </w:t>
        <w:br/>
        <w:t xml:space="preserve">Or those who weakly laid the sceptre down, </w:t>
        <w:br/>
        <w:t xml:space="preserve">Walk ‘mid the awful beauty God had made </w:t>
        <w:br/>
        <w:t xml:space="preserve">For those whose hearts were proud and unafraid, </w:t>
        <w:br/>
        <w:t>Careless if on His face were smile or frown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O ONE CONSECRATE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r</w:t>
      </w:r>
      <w:r>
        <w:rPr/>
        <w:t xml:space="preserve"> paths were all unknown to us: </w:t>
        <w:br/>
        <w:t xml:space="preserve">We were so far away from you: </w:t>
        <w:br/>
        <w:t xml:space="preserve">We mixed in thought your spirit thus -  </w:t>
        <w:br/>
        <w:t xml:space="preserve">With whiteness, stars of gold, and dew. </w:t>
        <w:br/>
        <w:br/>
        <w:t xml:space="preserve">The Mighty Mother nourished you; </w:t>
        <w:br/>
        <w:t xml:space="preserve">Her breath blew from her mystic bowers; </w:t>
        <w:br/>
        <w:t xml:space="preserve">Their elfin glimmer floated through </w:t>
        <w:br/>
        <w:t xml:space="preserve">The pureness of your shadowy hours. </w:t>
        <w:br/>
        <w:br/>
        <w:t xml:space="preserve">The Mighty Mother made you wise, </w:t>
        <w:br/>
        <w:t xml:space="preserve">Gave love that clears the hidden ways; </w:t>
        <w:br/>
        <w:t xml:space="preserve">Her glooms were glory to your eyes, </w:t>
        <w:br/>
        <w:t xml:space="preserve">Her darkness but the fount of days. </w:t>
        <w:br/>
        <w:br/>
        <w:t xml:space="preserve">You with all gentleness she graced, </w:t>
        <w:br/>
        <w:t xml:space="preserve">And beauty radiant as the morn’s: </w:t>
        <w:br/>
        <w:t xml:space="preserve">She made our joy in yours, then placed </w:t>
        <w:br/>
        <w:t xml:space="preserve">Upon your head a crown of thorns. </w:t>
        <w:br/>
        <w:br/>
        <w:t xml:space="preserve">Your eyes are filled with tender light </w:t>
        <w:br/>
        <w:t xml:space="preserve">For those whose eyes are dim with tears: </w:t>
        <w:br/>
        <w:t xml:space="preserve">They see your brow is crowned and bright </w:t>
        <w:br/>
        <w:t>But not its ring of wounding spea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ORGIVENES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t</w:t>
      </w:r>
      <w:r>
        <w:rPr/>
        <w:t xml:space="preserve"> dusk the window panes grew grey; </w:t>
        <w:br/>
        <w:t xml:space="preserve">The wet world vanished in the gloom; </w:t>
        <w:br/>
        <w:t xml:space="preserve">The dim and silver end of day </w:t>
        <w:br/>
        <w:t xml:space="preserve">Scarce glimmered through the little room. </w:t>
        <w:br/>
        <w:br/>
        <w:t xml:space="preserve">And all my sins were told; I said </w:t>
        <w:br/>
        <w:t xml:space="preserve">Such things to her who knew not sin -  </w:t>
        <w:br/>
        <w:t xml:space="preserve">The sharp ache throbbing in my head, </w:t>
        <w:br/>
        <w:t xml:space="preserve">The fever running high within. </w:t>
        <w:br/>
        <w:br/>
        <w:t xml:space="preserve">I touched with pain her purity; </w:t>
        <w:br/>
        <w:t xml:space="preserve">Sin’s darker sense I could not bring: </w:t>
        <w:br/>
        <w:t xml:space="preserve">My soul was black as night to me; </w:t>
        <w:br/>
        <w:t xml:space="preserve">To her I was a wounded thing. </w:t>
        <w:br/>
        <w:br/>
        <w:t xml:space="preserve">I needed love no words could say; </w:t>
        <w:br/>
        <w:t xml:space="preserve">She drew me softly nigh her chair, </w:t>
        <w:br/>
        <w:t xml:space="preserve">My head upon her knees to lay, </w:t>
        <w:br/>
        <w:t xml:space="preserve">With cool hands that caressed my hair. </w:t>
        <w:br/>
        <w:br/>
        <w:t xml:space="preserve">She sat with hands as if to bless, </w:t>
        <w:br/>
        <w:t xml:space="preserve">And looked with grave, ethereal eyes; </w:t>
        <w:br/>
        <w:t xml:space="preserve">Ensouled by ancient Quietness, </w:t>
        <w:br/>
        <w:t>A gentle priestess of the Wise.</w:t>
        <w:br/>
        <w:br/>
      </w:r>
    </w:p>
    <w:p>
      <w:pPr>
        <w:pStyle w:val="Heading4"/>
        <w:rPr/>
      </w:pPr>
      <w:r>
        <w:rPr>
          <w:b w:val="false"/>
        </w:rPr>
        <w:t xml:space="preserve">A WOMAN’S VOI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is</w:t>
      </w:r>
      <w:r>
        <w:rPr/>
        <w:t xml:space="preserve"> head within my bosom lay, </w:t>
        <w:br/>
        <w:t xml:space="preserve">But yet his spirit slipped not through: </w:t>
        <w:br/>
        <w:t xml:space="preserve">I only felt the burning clay </w:t>
        <w:br/>
        <w:t xml:space="preserve">That withered for the cooling dew. </w:t>
        <w:br/>
        <w:br/>
        <w:t xml:space="preserve">It was but pity when I spoke </w:t>
        <w:br/>
        <w:t xml:space="preserve">And called him to my heart for rest, </w:t>
        <w:br/>
        <w:t xml:space="preserve">And half a mother’s love that woke </w:t>
        <w:br/>
        <w:t xml:space="preserve">Feeling his head upon my breast: </w:t>
        <w:br/>
        <w:br/>
        <w:t xml:space="preserve">And half the lion’s tenderness </w:t>
        <w:br/>
        <w:t xml:space="preserve">To shield her cubs from hurt or death, </w:t>
        <w:br/>
        <w:t xml:space="preserve">Which, when the serried hunters press, </w:t>
        <w:br/>
        <w:t xml:space="preserve">Makes terrible her wounded breath. </w:t>
        <w:br/>
        <w:br/>
        <w:t xml:space="preserve">But when the lips I breathed upon </w:t>
        <w:br/>
        <w:t xml:space="preserve">Asked for such love as equals claim -  </w:t>
        <w:br/>
        <w:t xml:space="preserve">I looked where all the stars were gone </w:t>
        <w:br/>
        <w:t xml:space="preserve">Burned in the day’s immortal flame. </w:t>
        <w:br/>
        <w:br/>
        <w:t xml:space="preserve">“Come thou like yon great dawn to me </w:t>
        <w:br/>
        <w:t xml:space="preserve">From darkness vanquished, battles done: </w:t>
        <w:br/>
        <w:t xml:space="preserve">Flame unto flame shall flow and be </w:t>
        <w:br/>
        <w:t>Within thy heart and mine as one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SPIRIT OF THE GA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ith</w:t>
      </w:r>
      <w:r>
        <w:rPr/>
        <w:t xml:space="preserve"> the glamour of the Gay </w:t>
        <w:br/>
        <w:t xml:space="preserve">How you made our hearts to flame; </w:t>
        <w:br/>
        <w:t xml:space="preserve">Gave each life some airy aim: </w:t>
        <w:br/>
        <w:t xml:space="preserve">Ever round you seemed to play </w:t>
        <w:br/>
        <w:t xml:space="preserve">Sunlight from some inner day. </w:t>
        <w:br/>
        <w:br/>
        <w:t xml:space="preserve">Dazzling as with red and gold; </w:t>
        <w:br/>
        <w:t xml:space="preserve">Rich with beauty, love and youth -  </w:t>
        <w:br/>
        <w:t xml:space="preserve">How were we to know the truth, </w:t>
        <w:br/>
        <w:t xml:space="preserve">That if all the tale were told </w:t>
        <w:br/>
        <w:t xml:space="preserve">Life for you was sad and cold? </w:t>
        <w:br/>
        <w:br/>
        <w:t xml:space="preserve">For you found if we would wake </w:t>
        <w:br/>
        <w:t xml:space="preserve">And the joy make young each heart, </w:t>
        <w:br/>
        <w:t xml:space="preserve">You who told must stand apart: </w:t>
        <w:br/>
        <w:t xml:space="preserve">And you bore it for our sake, </w:t>
        <w:br/>
        <w:t xml:space="preserve">Though your heart was nigh to break. </w:t>
        <w:br/>
        <w:br/>
        <w:t xml:space="preserve">So your life was like a sphere’s: </w:t>
        <w:br/>
        <w:t xml:space="preserve">One side, all aglow, meets day, </w:t>
        <w:br/>
        <w:t xml:space="preserve">And the other turned away, </w:t>
        <w:br/>
        <w:t xml:space="preserve">Icy-strange and cold appears, </w:t>
        <w:br/>
        <w:t>Overhung with starry tears.</w:t>
        <w:br/>
        <w:br/>
      </w:r>
    </w:p>
    <w:p>
      <w:pPr>
        <w:pStyle w:val="Heading4"/>
        <w:rPr/>
      </w:pPr>
      <w:r>
        <w:rPr>
          <w:b w:val="false"/>
        </w:rPr>
        <w:t xml:space="preserve">HEROIC LOV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our glowing dreams were dead, </w:t>
        <w:br/>
        <w:t xml:space="preserve">Ruined our heroic piles, </w:t>
        <w:br/>
        <w:t xml:space="preserve">Something in your dark eyes said: </w:t>
        <w:br/>
        <w:t xml:space="preserve">“Think no more of love or smiles.” </w:t>
        <w:br/>
        <w:br/>
        <w:t xml:space="preserve">Something in me still would say, </w:t>
        <w:br/>
        <w:t xml:space="preserve">“Though our dreamland palace goes, </w:t>
        <w:br/>
        <w:t xml:space="preserve">I have seen how in decay </w:t>
        <w:br/>
        <w:t xml:space="preserve">Still the wild rose clings and blows.” </w:t>
        <w:br/>
        <w:br/>
        <w:t xml:space="preserve">But your dark eyes willed it thus: </w:t>
        <w:br/>
        <w:t xml:space="preserve">“Build our lofty dream again: </w:t>
        <w:br/>
        <w:t xml:space="preserve">Let our palace rise o’er us: </w:t>
        <w:br/>
        <w:t>Love can never be till then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IVINE VISITATION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The</w:t>
      </w:r>
      <w:r>
        <w:rPr/>
        <w:t xml:space="preserve"> heavens lay hold on us: the starry rays </w:t>
        <w:br/>
        <w:t xml:space="preserve">Fondle with flickering fingers brow and eyes: </w:t>
        <w:br/>
        <w:t xml:space="preserve">A new enchantment lights the ancient skies. </w:t>
        <w:br/>
        <w:t xml:space="preserve">What is it looks between us gaze on gaze; </w:t>
        <w:br/>
        <w:t xml:space="preserve">Does the wild spirit of the endless days </w:t>
        <w:br/>
        <w:t xml:space="preserve">Chase through my heart some lure that ever flies? </w:t>
        <w:br/>
        <w:t xml:space="preserve">Only I know the vast within me cries </w:t>
        <w:br/>
        <w:t xml:space="preserve">Finding in thee the ending of all ways. </w:t>
        <w:br/>
        <w:t xml:space="preserve">Ah, but they vanish; the immortal train </w:t>
        <w:br/>
        <w:t xml:space="preserve">From thee, from me, depart, yet take from thee </w:t>
        <w:br/>
        <w:t xml:space="preserve">Memorial grace: laden with adoration </w:t>
        <w:br/>
        <w:t xml:space="preserve">Forth from this heart they flow that all in vain </w:t>
        <w:br/>
        <w:t xml:space="preserve">Would stay the proud eternal powers that flee </w:t>
        <w:br/>
        <w:t>After the chase in burning exultatio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ART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s</w:t>
      </w:r>
      <w:r>
        <w:rPr/>
        <w:t xml:space="preserve"> from our dream we died away </w:t>
        <w:br/>
        <w:t xml:space="preserve">Far off I felt the outer things: </w:t>
        <w:br/>
        <w:t xml:space="preserve">Your wind-blown tresses round me play, </w:t>
        <w:br/>
        <w:t xml:space="preserve">Your bosom’s gentle murmurings. </w:t>
        <w:br/>
        <w:br/>
        <w:t xml:space="preserve">And far away our faces met </w:t>
        <w:br/>
        <w:t xml:space="preserve">As on the verge of the vast spheres: </w:t>
        <w:br/>
        <w:t xml:space="preserve">And in the night our cheeks were wet, </w:t>
        <w:br/>
        <w:t xml:space="preserve">I could not say with dew or tears. </w:t>
        <w:br/>
        <w:br/>
        <w:t xml:space="preserve">O gate by which I entered in! </w:t>
        <w:br/>
        <w:t xml:space="preserve">O face and hair! O lips and eyes! </w:t>
        <w:br/>
        <w:t xml:space="preserve">Through you again the world I win, </w:t>
        <w:br/>
        <w:t>How far away from Paradise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NIGH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Burning</w:t>
      </w:r>
      <w:r>
        <w:rPr/>
        <w:t xml:space="preserve"> our hearts out with longing </w:t>
        <w:br/>
        <w:t xml:space="preserve">The daylight passed: </w:t>
        <w:br/>
        <w:t xml:space="preserve">Millions and millions together, </w:t>
        <w:br/>
        <w:t xml:space="preserve">The stars at last! </w:t>
        <w:br/>
        <w:br/>
        <w:t xml:space="preserve">Purple the woods where the dewdrops, </w:t>
        <w:br/>
        <w:t xml:space="preserve">Pearly and grey, </w:t>
        <w:br/>
        <w:t xml:space="preserve">Wash in the cool from our faces </w:t>
        <w:br/>
        <w:t xml:space="preserve">The flame of day. </w:t>
        <w:br/>
        <w:br/>
        <w:t xml:space="preserve">Glory and shadow grow one in </w:t>
        <w:br/>
        <w:t xml:space="preserve">The hazel wood: </w:t>
        <w:br/>
        <w:t xml:space="preserve">Laughter and peace in the stillness </w:t>
        <w:br/>
        <w:t xml:space="preserve">Together brood. </w:t>
        <w:br/>
        <w:br/>
        <w:t xml:space="preserve">Hopes all unearthly are thronging </w:t>
        <w:br/>
        <w:t xml:space="preserve">In hearts of earth: </w:t>
        <w:br/>
        <w:t xml:space="preserve">Tongues of the starlight are calling </w:t>
        <w:br/>
        <w:t xml:space="preserve">Our souls to birth. </w:t>
        <w:br/>
        <w:br/>
        <w:t xml:space="preserve">Down from the heaven its secrets </w:t>
        <w:br/>
        <w:t xml:space="preserve">Drop one by one; </w:t>
        <w:br/>
        <w:t xml:space="preserve">Where time is for ever beginning </w:t>
        <w:br/>
        <w:t xml:space="preserve">And time is done. </w:t>
        <w:br/>
        <w:br/>
        <w:br/>
        <w:t xml:space="preserve">There light eternal is over </w:t>
        <w:br/>
        <w:t xml:space="preserve">Chaos and night: </w:t>
        <w:br/>
        <w:t xml:space="preserve">Singing with dawn lips for ever, </w:t>
        <w:br/>
        <w:t xml:space="preserve">“Let there be light!” </w:t>
        <w:br/>
        <w:br/>
        <w:t xml:space="preserve">There too for ever in twilight </w:t>
        <w:br/>
        <w:t xml:space="preserve">Time slips away, </w:t>
        <w:br/>
        <w:t xml:space="preserve">Closing in darkness and rapture </w:t>
        <w:br/>
        <w:t>Its awful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AWN SO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ile</w:t>
      </w:r>
      <w:r>
        <w:rPr/>
        <w:t xml:space="preserve"> the earth is dark and grey </w:t>
        <w:br/>
        <w:t xml:space="preserve">How I laugh within. I know </w:t>
        <w:br/>
        <w:t xml:space="preserve">In my breast what ardours gay </w:t>
        <w:br/>
        <w:t xml:space="preserve">From the morning overflow. </w:t>
        <w:br/>
        <w:br/>
        <w:t xml:space="preserve">Though the cheek be white and wet </w:t>
        <w:br/>
        <w:t xml:space="preserve">In my heart no fear may fall: </w:t>
        <w:br/>
        <w:t xml:space="preserve">There my chieftain leads and yet </w:t>
        <w:br/>
        <w:t xml:space="preserve">Ancient battle trumpets call. </w:t>
        <w:br/>
        <w:br/>
        <w:t xml:space="preserve">Bend on me no hasty frown </w:t>
        <w:br/>
        <w:t xml:space="preserve">If my spirit slight your cares: </w:t>
        <w:br/>
        <w:t xml:space="preserve">Sunlike still my joy looks down </w:t>
        <w:br/>
        <w:t xml:space="preserve">Changing tears to beamy airs. </w:t>
        <w:br/>
        <w:br/>
        <w:t xml:space="preserve">Think me not of fickle heart </w:t>
        <w:br/>
        <w:t xml:space="preserve">If with joy my bosom swells </w:t>
        <w:br/>
        <w:t xml:space="preserve">Though your ways from mine depart, </w:t>
        <w:br/>
        <w:t xml:space="preserve">In the true are no farewells. </w:t>
        <w:br/>
        <w:br/>
        <w:t xml:space="preserve">What I love in you I find </w:t>
        <w:br/>
        <w:t xml:space="preserve">Everywhere. A friend I greet </w:t>
        <w:br/>
        <w:t xml:space="preserve">In each flower and tree and wind -  </w:t>
        <w:br/>
        <w:t xml:space="preserve">Oh, but life is sweet, is sweet! </w:t>
        <w:br/>
        <w:br/>
        <w:br/>
        <w:t xml:space="preserve">What to you are bolts and bars </w:t>
        <w:br/>
        <w:t xml:space="preserve">Are to me the arms that guide </w:t>
        <w:br/>
        <w:t xml:space="preserve">To the freedom of the stars, </w:t>
        <w:br/>
        <w:t xml:space="preserve">Where my golden kinsmen bide. </w:t>
        <w:br/>
        <w:br/>
        <w:t xml:space="preserve">From my mountain top I view: </w:t>
        <w:br/>
        <w:t xml:space="preserve">Twilight’s purple flower is gone, </w:t>
        <w:br/>
        <w:t xml:space="preserve">And I send my song to you </w:t>
        <w:br/>
        <w:t>On the level light of daw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HOUR OF THE K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o</w:t>
      </w:r>
      <w:r>
        <w:rPr/>
        <w:t xml:space="preserve"> would think this quiet breather </w:t>
        <w:br/>
        <w:t xml:space="preserve">From the world had taken flight? </w:t>
        <w:br/>
        <w:t xml:space="preserve">Yet within the form we see there </w:t>
        <w:br/>
        <w:t xml:space="preserve">Wakes the Golden King to-night. </w:t>
        <w:br/>
        <w:br/>
        <w:t xml:space="preserve">Out upon the face of faces </w:t>
        <w:br/>
        <w:t xml:space="preserve">He looked forth before his sleep: </w:t>
        <w:br/>
        <w:t xml:space="preserve">Now he knows the starry races </w:t>
        <w:br/>
        <w:t xml:space="preserve">Haunters of the ancient deep. </w:t>
        <w:br/>
        <w:br/>
        <w:t xml:space="preserve">On the Bird of Diamond Glory </w:t>
        <w:br/>
        <w:t xml:space="preserve">Floats in mystic floods of song: </w:t>
        <w:br/>
        <w:t xml:space="preserve">As he lists Time’s triple story </w:t>
        <w:br/>
        <w:t xml:space="preserve">Seems but as a day is long. </w:t>
        <w:br/>
        <w:br/>
        <w:t xml:space="preserve">From the mightier Adam falling </w:t>
        <w:br/>
        <w:t xml:space="preserve">To his image dwarfed in clay, </w:t>
        <w:br/>
        <w:t xml:space="preserve">He will at our voices calling </w:t>
        <w:br/>
        <w:t xml:space="preserve">Come to this side of the day. </w:t>
        <w:br/>
        <w:br/>
        <w:t xml:space="preserve">When he wakes, the dreamy-hearted, </w:t>
        <w:br/>
        <w:t xml:space="preserve">He will know not whence he came, </w:t>
        <w:br/>
        <w:t xml:space="preserve">And the light from which he parted </w:t>
        <w:br/>
        <w:t xml:space="preserve">Be the seraph’s sword of flame, </w:t>
        <w:br/>
        <w:br/>
        <w:br/>
        <w:t xml:space="preserve">And behind it hosts supernal </w:t>
        <w:br/>
        <w:t xml:space="preserve">Guarding the lost paradise, </w:t>
        <w:br/>
        <w:t xml:space="preserve">And the tree of life eternal </w:t>
        <w:br/>
        <w:t>From the weeping human ey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HEROE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By</w:t>
      </w:r>
      <w:r>
        <w:rPr/>
        <w:t xml:space="preserve"> many a dream of God and man my thoughts in shining flocks were led: </w:t>
        <w:br/>
        <w:t xml:space="preserve">But as I went through Patrick Street the hopes and prophecies were dead. </w:t>
        <w:br/>
        <w:t xml:space="preserve">The hopes and prophecies were dead: they could not blossom where the feet </w:t>
        <w:br/>
        <w:t xml:space="preserve">Walked amid rottenness, or where the brawling shouters stamped the street. </w:t>
        <w:br/>
        <w:t xml:space="preserve">Where was the beauty that the Lord gave men when first they towered in pride? </w:t>
        <w:br/>
        <w:t xml:space="preserve">But one came by me at whose word the bitter condemnation died. </w:t>
        <w:br/>
        <w:t xml:space="preserve">His brows were crowned with thorns of light: his eyes were bright as one who sees </w:t>
        <w:br/>
        <w:t xml:space="preserve">The starry palaces shine o’er the sparkle of the heavenly seas. </w:t>
        <w:br/>
        <w:t xml:space="preserve">“Is it not beautiful?” he cried. “Our Faery Land of Hearts’ Desire </w:t>
        <w:br/>
        <w:t xml:space="preserve">Is mingled through the mire and mist, yet stainless keeps its lovely fire. </w:t>
        <w:br/>
        <w:t xml:space="preserve">The pearly phantoms with blown hair are dancing where the drunkards reel: </w:t>
        <w:br/>
        <w:br/>
        <w:t xml:space="preserve">The cloud frail daffodils shine out where filth is splashing from the heel. </w:t>
        <w:br/>
        <w:t xml:space="preserve">O sweet, and sweet, and sweet to hear, the melodies in rivers run: </w:t>
        <w:br/>
        <w:t xml:space="preserve">The rapture of their crowded notes is yet the myriad voice of One. </w:t>
        <w:br/>
        <w:t xml:space="preserve">Those who are lost and fallen here, to-night in sleep shall pass the gate, </w:t>
        <w:br/>
        <w:t xml:space="preserve">Put on the purples of the King, and know them masters of their fate. </w:t>
        <w:br/>
        <w:t xml:space="preserve">Each wrinkled hag shall reassume the plumes and hues of paradise: </w:t>
        <w:br/>
        <w:t xml:space="preserve">Each brawler be enthroned in calm among the Children of the Wise. </w:t>
        <w:br/>
        <w:t xml:space="preserve">Yet in the council with the gods no one will falter to pursue </w:t>
        <w:br/>
        <w:t xml:space="preserve">His lofty purpose, but come forth the cyclic labours to renew; </w:t>
        <w:br/>
        <w:t xml:space="preserve">And take the burden of the world and veil his beauty in a shroud, </w:t>
        <w:br/>
        <w:t xml:space="preserve">And wrestle with the chaos till the anarch to the light be bowed. </w:t>
        <w:br/>
        <w:t xml:space="preserve">We cannot for forgetfulness forego the reverence due to them </w:t>
        <w:br/>
        <w:t xml:space="preserve">Who wear at times they do not guess the sceptre and the diadem. </w:t>
        <w:br/>
        <w:t xml:space="preserve">As bright a crown as this was theirs when first they from the Father sped; </w:t>
        <w:br/>
        <w:t xml:space="preserve">Yet look with deeper eyes and still the ancient beauty is not dead.” </w:t>
        <w:br/>
        <w:br/>
        <w:t xml:space="preserve">He mingled with the multitude. I saw their brows were crowned and bright, </w:t>
        <w:br/>
        <w:t>A light around the shadowy heads, a shadow round the head of l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AI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Men</w:t>
      </w:r>
      <w:r>
        <w:rPr/>
        <w:t xml:space="preserve"> have made them gods of love, </w:t>
        <w:br/>
        <w:t xml:space="preserve">Sun-gods, givers of the rain, </w:t>
        <w:br/>
        <w:t xml:space="preserve">Deities of hill and grove: </w:t>
        <w:br/>
        <w:t xml:space="preserve">I have made a god of Pain. </w:t>
        <w:br/>
        <w:br/>
        <w:t xml:space="preserve">Of my god I know this much, </w:t>
        <w:br/>
        <w:t xml:space="preserve">And in singing I repeat, </w:t>
        <w:br/>
        <w:t xml:space="preserve">Though there’s anguish in his touch, </w:t>
        <w:br/>
        <w:t>Yet his soul within is swee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ELF-DISCIPLIN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the soul sought refuge in the place of rest, </w:t>
        <w:br/>
        <w:t xml:space="preserve">Overborne by strife and pain beyond control, </w:t>
        <w:br/>
        <w:t xml:space="preserve">From some secret hollow, whisper soft-confessed, </w:t>
        <w:br/>
        <w:t xml:space="preserve">Came the legend of the soul. </w:t>
        <w:br/>
        <w:br/>
        <w:t xml:space="preserve">Some bright one of old time laid his sceptre down </w:t>
        <w:br/>
        <w:t xml:space="preserve">So his heart might learn of sweet and bitter truth; </w:t>
        <w:br/>
        <w:t xml:space="preserve">Going forth bereft of beauty, throne, and crown, </w:t>
        <w:br/>
        <w:t xml:space="preserve">And the sweetness of his youth. </w:t>
        <w:br/>
        <w:br/>
        <w:t xml:space="preserve">So the old appeal and fierce revolt we make </w:t>
        <w:br/>
        <w:t xml:space="preserve">Through the world’s hour dies within our primal will; </w:t>
        <w:br/>
        <w:t xml:space="preserve">And we justify the pain and hearts that break, </w:t>
        <w:br/>
        <w:t>And our lofty doom fulfi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AN TO THE ANGE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have</w:t>
      </w:r>
      <w:r>
        <w:rPr/>
        <w:t xml:space="preserve"> wept a million tears: </w:t>
        <w:br/>
        <w:t xml:space="preserve">Pure and proud one, where are thine, </w:t>
        <w:br/>
        <w:t xml:space="preserve">What the gain though all thy years </w:t>
        <w:br/>
        <w:t xml:space="preserve">In unbroken beauty shine? </w:t>
        <w:br/>
        <w:br/>
        <w:t xml:space="preserve">All your beauty cannot win </w:t>
        <w:br/>
        <w:t xml:space="preserve">Truth we learn in pain and sighs: </w:t>
        <w:br/>
        <w:t xml:space="preserve">You can never enter in </w:t>
        <w:br/>
        <w:t xml:space="preserve">To the circle of the wise. </w:t>
        <w:br/>
        <w:br/>
        <w:t xml:space="preserve">They are but the slaves of light </w:t>
        <w:br/>
        <w:t xml:space="preserve">Who have never known the gloom, </w:t>
        <w:br/>
        <w:t xml:space="preserve">And between the dark and bright </w:t>
        <w:br/>
        <w:t xml:space="preserve">Willed in freedom their own doom. </w:t>
        <w:br/>
        <w:br/>
        <w:t xml:space="preserve">Think not in your pureness there, </w:t>
        <w:br/>
        <w:t xml:space="preserve">That our pain but follows sin: </w:t>
        <w:br/>
        <w:t xml:space="preserve">There are fires for those who dare </w:t>
        <w:br/>
        <w:t xml:space="preserve">Seek the throne of might to win. </w:t>
        <w:br/>
        <w:br/>
        <w:t xml:space="preserve">Pure one, from your pride refrain: </w:t>
        <w:br/>
        <w:t xml:space="preserve">Dark and lost amid the strife </w:t>
        <w:br/>
        <w:t xml:space="preserve">I am myriad years of pain </w:t>
        <w:br/>
        <w:t xml:space="preserve">Nearer to the fount of life. </w:t>
        <w:br/>
        <w:br/>
        <w:br/>
        <w:t xml:space="preserve">When defiance fierce is thrown </w:t>
        <w:br/>
        <w:t xml:space="preserve">At the god to whom you bow, </w:t>
        <w:br/>
        <w:t xml:space="preserve">Rest the lips of the Unknown </w:t>
        <w:br/>
        <w:t>Tenderest upon my brow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VISION OF BEAUTY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here</w:t>
      </w:r>
      <w:r>
        <w:rPr/>
        <w:t xml:space="preserve"> we sat at dawn together, while the star-rich heavens shifted, </w:t>
        <w:br/>
        <w:t xml:space="preserve">We were weaving dreams in silence, suddenly the veil was lifted. </w:t>
        <w:br/>
        <w:t xml:space="preserve">By a hand of fire awakened, in a moment caught and led </w:t>
        <w:br/>
        <w:t xml:space="preserve">Upward to the heaven of heavens - through the star-mists overhead </w:t>
        <w:br/>
        <w:t xml:space="preserve">Flare and flaunt the monstrous highlands; on the sapphire coast of night </w:t>
        <w:br/>
        <w:t xml:space="preserve">Fall the ghostly froth and fringes of the ocean of the light. </w:t>
        <w:br/>
        <w:t xml:space="preserve">Many coloured shine the vapours: to the moon-eye far away </w:t>
        <w:br/>
        <w:t xml:space="preserve">‘Tis the fairy ring of twilight, mid the spheres of night and day, </w:t>
        <w:br/>
        <w:t xml:space="preserve">Girdling with a rainbow cincture round the planet where we go, </w:t>
        <w:br/>
        <w:t xml:space="preserve">We and it together fleeting, poised upon the pearly glow; </w:t>
        <w:br/>
        <w:t xml:space="preserve">We and it and all together flashing through the starry spaces </w:t>
        <w:br/>
        <w:br/>
        <w:t xml:space="preserve">In a tempest dream of beauty lighting up the face of faces. </w:t>
        <w:br/>
        <w:t xml:space="preserve">Half our eyes behold the glory; half within the spirit’s glow </w:t>
        <w:br/>
        <w:t xml:space="preserve">Echoes of the noiseless revels and the will of Beauty go. </w:t>
        <w:br/>
        <w:t xml:space="preserve">By a hand of fire uplifted - to her star-strewn palace brought, </w:t>
        <w:br/>
        <w:t xml:space="preserve">To the mystic heart of beauty and the secret of her thought: </w:t>
        <w:br/>
        <w:t xml:space="preserve">Here of yore the ancient Mother in the fire mists sank to rest, </w:t>
        <w:br/>
        <w:t xml:space="preserve">And she built her dreams about her, rayed from out her burning breast: </w:t>
        <w:br/>
        <w:t xml:space="preserve">Here the wild will woke within her lighting up her flying dreams, </w:t>
        <w:br/>
        <w:t xml:space="preserve">Round and round the planets whirling break in woods and flowers and streams, </w:t>
        <w:br/>
        <w:t xml:space="preserve">And the winds are shaken from them as the leaves from off the rose, </w:t>
        <w:br/>
        <w:t xml:space="preserve">And the feet of earth go dancing in the way that beauty goes, </w:t>
        <w:br/>
        <w:t xml:space="preserve">And the souls of earth are kindled by the incense of her breath </w:t>
        <w:br/>
        <w:t xml:space="preserve">As her light alternate lures them through the gates of birth and death. </w:t>
        <w:br/>
        <w:t xml:space="preserve">O’er the fields of space together following her flying traces, </w:t>
        <w:br/>
        <w:t xml:space="preserve">In a radiant tumult thronging, suns and stars and myriad races </w:t>
        <w:br/>
        <w:br/>
        <w:t xml:space="preserve">Mount the spirit spires of beauty, reaching onward to the day </w:t>
        <w:br/>
        <w:t xml:space="preserve">When the Shepherd of the Ages draws his misty hordes away </w:t>
        <w:br/>
        <w:t xml:space="preserve">Through the glimmering deeps to silence, and within the awful fold </w:t>
        <w:br/>
        <w:t xml:space="preserve">Life and joy and love forever vanish as a tale is told, </w:t>
        <w:br/>
        <w:t xml:space="preserve">Lost within the Mother’s being. So the vision flamed and fled, </w:t>
        <w:br/>
        <w:t>And before the glory fallen every other dream lay dea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VESTURE OF THE SOU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pitied</w:t>
      </w:r>
      <w:r>
        <w:rPr/>
        <w:t xml:space="preserve"> one whose tattered dress </w:t>
        <w:br/>
        <w:t xml:space="preserve">Was patched, and stained with dust and rain; </w:t>
        <w:br/>
        <w:t xml:space="preserve">He smiled on me; I could not guess </w:t>
        <w:br/>
        <w:t xml:space="preserve">The viewless spirit’s wide domain. </w:t>
        <w:br/>
        <w:br/>
        <w:t xml:space="preserve">He said, “The royal robe I wear </w:t>
        <w:br/>
        <w:t xml:space="preserve">Trails all along the fields of light: </w:t>
        <w:br/>
        <w:t xml:space="preserve">Its silent blue and silver bear </w:t>
        <w:br/>
        <w:t xml:space="preserve">For gems the starry dust of night. </w:t>
        <w:br/>
        <w:br/>
        <w:t xml:space="preserve">“The breath of Joy unceasingly </w:t>
        <w:br/>
        <w:t xml:space="preserve">Waves to and fro its folds starlit, </w:t>
        <w:br/>
        <w:t xml:space="preserve">And far beyond earth’s misery </w:t>
        <w:br/>
        <w:t>I live and breathe the joy of it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FRE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y</w:t>
      </w:r>
      <w:r>
        <w:rPr/>
        <w:t xml:space="preserve"> bathed in the fire-flooded fountains: </w:t>
        <w:br/>
        <w:t xml:space="preserve">Life girdled them round and about: </w:t>
        <w:br/>
        <w:t xml:space="preserve">They slept in the clefts of the mountains: </w:t>
        <w:br/>
        <w:t xml:space="preserve">The stars called them forth with a shout. </w:t>
        <w:br/>
        <w:br/>
        <w:t xml:space="preserve">They prayed, but their worship was only </w:t>
        <w:br/>
        <w:t xml:space="preserve">The wonder at nights and at days, </w:t>
        <w:br/>
        <w:t xml:space="preserve">As still as the lips of the lonely </w:t>
        <w:br/>
        <w:t xml:space="preserve">Though burning with dumbness of praise. </w:t>
        <w:br/>
        <w:br/>
        <w:t xml:space="preserve">No sadness of earth ever captured </w:t>
        <w:br/>
        <w:t xml:space="preserve">Their spirits who bowed at the shrine: </w:t>
        <w:br/>
        <w:t xml:space="preserve">They fled to the Lonely enraptured </w:t>
        <w:br/>
        <w:t xml:space="preserve">And hid in the darkness divine. </w:t>
        <w:br/>
        <w:br/>
        <w:t xml:space="preserve">As children at twilight may gather, </w:t>
        <w:br/>
        <w:t xml:space="preserve">They met at the doorway of death </w:t>
        <w:br/>
        <w:t xml:space="preserve">The smile of the dark hidden Father, </w:t>
        <w:br/>
        <w:t xml:space="preserve">The Mother with magical breath. </w:t>
        <w:br/>
        <w:br/>
        <w:t xml:space="preserve">Untold of in song or in story, </w:t>
        <w:br/>
        <w:t xml:space="preserve">In days long forgotten of men, </w:t>
        <w:br/>
        <w:t xml:space="preserve">Their eyes were yet blind with a glory </w:t>
        <w:br/>
        <w:t>Time will not remember aga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OMFOR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ark</w:t>
      </w:r>
      <w:r>
        <w:rPr/>
        <w:t xml:space="preserve"> head by the fireside brooding, </w:t>
        <w:br/>
        <w:t xml:space="preserve">Where upon your ears </w:t>
        <w:br/>
        <w:t xml:space="preserve">Whirlwinds of the earth intruding </w:t>
        <w:br/>
        <w:t xml:space="preserve">Sound in wrath and tears: </w:t>
        <w:br/>
        <w:br/>
        <w:t xml:space="preserve">Tender-hearted, in your lonely </w:t>
        <w:br/>
        <w:t xml:space="preserve">Sorrow I would fain </w:t>
        <w:br/>
        <w:t xml:space="preserve">Comfort you, and say that only </w:t>
        <w:br/>
        <w:t xml:space="preserve">Gods could feel such pain. </w:t>
        <w:br/>
        <w:br/>
        <w:t xml:space="preserve">Only spirits know such longing </w:t>
        <w:br/>
        <w:t xml:space="preserve">For the far away; </w:t>
        <w:br/>
        <w:t xml:space="preserve">And the fiery fancies thronging </w:t>
        <w:br/>
        <w:t xml:space="preserve">Rise not out of clay. </w:t>
        <w:br/>
        <w:br/>
        <w:t xml:space="preserve">Keep the secret sense celestial </w:t>
        <w:br/>
        <w:t xml:space="preserve">Of the starry birth; </w:t>
        <w:br/>
        <w:t xml:space="preserve">Though about you call the bestial </w:t>
        <w:br/>
        <w:t xml:space="preserve">Voices of the earth. </w:t>
        <w:br/>
        <w:br/>
        <w:t xml:space="preserve">If a thousand ages since </w:t>
        <w:br/>
        <w:t xml:space="preserve">Hurled us from the throne: </w:t>
        <w:br/>
        <w:t xml:space="preserve">Then a thousand ages wins </w:t>
        <w:br/>
        <w:t xml:space="preserve">Back again our own. </w:t>
        <w:br/>
        <w:br/>
        <w:br/>
        <w:t xml:space="preserve">Sad one, dry away your tears: </w:t>
        <w:br/>
        <w:t xml:space="preserve">Mount again anew: </w:t>
        <w:br/>
        <w:t xml:space="preserve">In the great ancestral spheres </w:t>
        <w:br/>
        <w:t>Waits the throne for you.</w:t>
        <w:br/>
        <w:br/>
      </w:r>
    </w:p>
    <w:p>
      <w:pPr>
        <w:pStyle w:val="Heading4"/>
        <w:rPr/>
      </w:pPr>
      <w:r>
        <w:rPr>
          <w:b w:val="false"/>
        </w:rPr>
        <w:t xml:space="preserve">WARN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Pure</w:t>
      </w:r>
      <w:r>
        <w:rPr/>
        <w:t xml:space="preserve"> at heart we wander now: </w:t>
        <w:br/>
        <w:t xml:space="preserve">Comrade on the quest divine, </w:t>
        <w:br/>
        <w:t xml:space="preserve">Turn not from the stars your brow </w:t>
        <w:br/>
        <w:t xml:space="preserve">That your eyes may rest on mine. </w:t>
        <w:br/>
        <w:br/>
        <w:t xml:space="preserve">Pure at heart we wander now: </w:t>
        <w:br/>
        <w:t xml:space="preserve">We have hopes beyond to-day; </w:t>
        <w:br/>
        <w:t xml:space="preserve">And our quest does not allow </w:t>
        <w:br/>
        <w:t xml:space="preserve">Rest or dreams along the way. </w:t>
        <w:br/>
        <w:br/>
        <w:t xml:space="preserve">We are, in our distant hope, </w:t>
        <w:br/>
        <w:t xml:space="preserve">One with all the great and wise: </w:t>
        <w:br/>
        <w:t xml:space="preserve">Comrade, do not turn or grope </w:t>
        <w:br/>
        <w:t xml:space="preserve">For some lesser light that dies. </w:t>
        <w:br/>
        <w:br/>
        <w:t xml:space="preserve">We must rise or we must fall: </w:t>
        <w:br/>
        <w:t xml:space="preserve">Love can know no middle way: </w:t>
        <w:br/>
        <w:t xml:space="preserve">If the great life do not call, </w:t>
        <w:br/>
        <w:t>Then is sadness and decay.</w:t>
        <w:br/>
        <w:br/>
      </w:r>
    </w:p>
    <w:p>
      <w:pPr>
        <w:pStyle w:val="Heading4"/>
        <w:rPr/>
      </w:pPr>
      <w:r>
        <w:rPr>
          <w:b w:val="false"/>
        </w:rPr>
        <w:t xml:space="preserve">DREAM LOV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did</w:t>
      </w:r>
      <w:r>
        <w:rPr/>
        <w:t xml:space="preserve"> not deem it half so sweet </w:t>
        <w:br/>
        <w:t xml:space="preserve">To feel thy gentle hand, </w:t>
        <w:br/>
        <w:t xml:space="preserve">As in a dream thy soul to greet </w:t>
        <w:br/>
        <w:t xml:space="preserve">Across wide leagues of land. </w:t>
        <w:br/>
        <w:br/>
        <w:t xml:space="preserve">Untouched more near to draw to you </w:t>
        <w:br/>
        <w:t xml:space="preserve">Where, amid radiant skies, </w:t>
        <w:br/>
        <w:t xml:space="preserve">Glimmered thy plumes of iris hue, </w:t>
        <w:br/>
        <w:t xml:space="preserve">My Bird of Paradise. </w:t>
        <w:br/>
        <w:br/>
        <w:t xml:space="preserve">Let me dream only with my heart, </w:t>
        <w:br/>
        <w:t xml:space="preserve">Love first, and after see: </w:t>
        <w:br/>
        <w:t xml:space="preserve">Know thy diviner counterpart </w:t>
        <w:br/>
        <w:t xml:space="preserve">Before I kneel to thee. </w:t>
        <w:br/>
        <w:br/>
        <w:t xml:space="preserve">So in thy motions all expressed </w:t>
        <w:br/>
        <w:t xml:space="preserve">Thy angel I may view: </w:t>
        <w:br/>
        <w:t xml:space="preserve">I shall not on thy beauty rest, </w:t>
        <w:br/>
        <w:t>But beauty’s self in you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FUG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wilight</w:t>
      </w:r>
      <w:r>
        <w:rPr/>
        <w:t xml:space="preserve">, a timid fawn, went glimmering by, </w:t>
        <w:br/>
        <w:t xml:space="preserve">And Night, the dark-blue hunter, followed fast, </w:t>
        <w:br/>
        <w:t xml:space="preserve">Ceaseless pursuit and flight were in the sky, </w:t>
        <w:br/>
        <w:t xml:space="preserve">But the long chase had ceased for us at last. </w:t>
        <w:br/>
        <w:br/>
        <w:t xml:space="preserve">We watched together while the driven fawn </w:t>
        <w:br/>
        <w:t xml:space="preserve">Hid in the golden thicket of the day. </w:t>
        <w:br/>
        <w:t xml:space="preserve">We, from whose hearts pursuit and flight were gone, </w:t>
        <w:br/>
        <w:t>Knew on the hunter’s breast her refuge l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BURNING-GLAS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 shaft</w:t>
      </w:r>
      <w:r>
        <w:rPr/>
        <w:t xml:space="preserve"> of fire that falls like dew, </w:t>
        <w:br/>
        <w:t xml:space="preserve">And melts and maddens all my blood, </w:t>
        <w:br/>
        <w:t xml:space="preserve">From out thy spirit flashes through </w:t>
        <w:br/>
        <w:t xml:space="preserve">The burning-glass of womanhood. </w:t>
        <w:br/>
        <w:br/>
        <w:t xml:space="preserve">Only so far; here must I stay: </w:t>
        <w:br/>
        <w:t xml:space="preserve">Nearer I miss the light, the fire; </w:t>
        <w:br/>
        <w:t xml:space="preserve">I must endure the torturing ray, </w:t>
        <w:br/>
        <w:t xml:space="preserve">And with all beauty, all desire. </w:t>
        <w:br/>
        <w:br/>
        <w:t xml:space="preserve">Ah, time long must the effort be, </w:t>
        <w:br/>
        <w:t xml:space="preserve">And far the way that I must go </w:t>
        <w:br/>
        <w:t xml:space="preserve">To bring my spirit unto thee, </w:t>
        <w:br/>
        <w:t>Behind the glass, within the glow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ABYLON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e</w:t>
      </w:r>
      <w:r>
        <w:rPr/>
        <w:t xml:space="preserve"> blue dusk ran between the streets: my love was winged within my mind, </w:t>
        <w:br/>
        <w:t xml:space="preserve">It left to-day and yesterday and thrice a thousand years behind. </w:t>
        <w:br/>
        <w:t xml:space="preserve">To-day was past and dead for me, for from to-day my feet had run </w:t>
        <w:br/>
        <w:t xml:space="preserve">Through thrice a thousand years to walk the ways of ancient Babylon. </w:t>
        <w:br/>
        <w:t xml:space="preserve">On temple top and palace roof the burnished gold flung back the rays </w:t>
        <w:br/>
        <w:t xml:space="preserve">Of a red sunset that was dead and lost beyond a million days. </w:t>
        <w:br/>
        <w:t xml:space="preserve">The tower of heaven turns darker blue, a starry sparkle now begins; </w:t>
        <w:br/>
        <w:t xml:space="preserve">The mystery and magnificence, the myriad beauty and the sins </w:t>
        <w:br/>
        <w:t xml:space="preserve">Come back to me. I walk beneath the shadowy multitude of towers; </w:t>
        <w:br/>
        <w:t xml:space="preserve">Within the gloom the fountain jets its pallid mist in lily flowers. </w:t>
        <w:br/>
        <w:t xml:space="preserve">The waters lull me and the scent of many gardens, and I hear </w:t>
        <w:br/>
        <w:br/>
        <w:t xml:space="preserve">Familiar voices, and the voice I love is whispering in my ear. </w:t>
        <w:br/>
        <w:t xml:space="preserve">Oh real as in dream all this; and then a hand on mine is laid: </w:t>
        <w:br/>
        <w:t xml:space="preserve">The wave of phantom time withdraws; and that young Babylonian maid, </w:t>
        <w:br/>
        <w:t xml:space="preserve">One drop of beauty left behind from all the flowing of that tide, </w:t>
        <w:br/>
        <w:t xml:space="preserve">Is looking with the self-same eyes, and here in Ireland by my side. </w:t>
        <w:br/>
        <w:t xml:space="preserve">Oh light our life in Babylon, but Babylon has taken wings, </w:t>
        <w:br/>
        <w:t>While we are in the calm and proud procession of eternal thing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FACES OF MEMO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ream</w:t>
      </w:r>
      <w:r>
        <w:rPr/>
        <w:t xml:space="preserve"> faces bloom around your face </w:t>
        <w:br/>
        <w:t xml:space="preserve">Like flowers upon one stem; </w:t>
        <w:br/>
        <w:t xml:space="preserve">The heart of many a vanished race </w:t>
        <w:br/>
        <w:t xml:space="preserve">Sighs as I look on them. </w:t>
        <w:br/>
        <w:br/>
        <w:t xml:space="preserve">The sun rich face of Egypt glows, </w:t>
        <w:br/>
        <w:t xml:space="preserve">The eyes of Eire brood, </w:t>
        <w:br/>
        <w:t xml:space="preserve">With whom the golden Cyprian shows </w:t>
        <w:br/>
        <w:t xml:space="preserve">In lovely sisterhood. </w:t>
        <w:br/>
        <w:br/>
        <w:t xml:space="preserve">Your tree of life put forth these flowers </w:t>
        <w:br/>
        <w:t xml:space="preserve">In ages past away: </w:t>
        <w:br/>
        <w:t xml:space="preserve">They had the love in other hours </w:t>
        <w:br/>
        <w:t xml:space="preserve">I give to you to-day. </w:t>
        <w:br/>
        <w:br/>
        <w:t xml:space="preserve">One light their eyes have, as may shine </w:t>
        <w:br/>
        <w:t xml:space="preserve">One star on many a sea, </w:t>
        <w:br/>
        <w:t xml:space="preserve">They look that tender love on mine </w:t>
        <w:br/>
        <w:t xml:space="preserve">That lights your glance on me. </w:t>
        <w:br/>
        <w:br/>
        <w:t xml:space="preserve">They fade in you; their lips are fain </w:t>
        <w:br/>
        <w:t xml:space="preserve">To meet the old caress: </w:t>
        <w:br/>
        <w:t xml:space="preserve">And all their love is mine again </w:t>
        <w:br/>
        <w:t>As lip to lip we pres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ESSAG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o</w:t>
      </w:r>
      <w:r>
        <w:rPr/>
        <w:t xml:space="preserve"> you not feel the white glow in your breast, my bird? </w:t>
        <w:br/>
        <w:t xml:space="preserve">That is the flame of love I send to you from afar: </w:t>
        <w:br/>
        <w:t xml:space="preserve">Not a wafted kiss, hardly a whispered word, </w:t>
        <w:br/>
        <w:t xml:space="preserve">But love itself that flies as a white-winged star. </w:t>
        <w:br/>
        <w:br/>
        <w:t xml:space="preserve">Let it dwell there, let it rest there, at home in your heart: </w:t>
        <w:br/>
        <w:t xml:space="preserve">Wafted on winds of gold, it is Love itself, the Dove. </w:t>
        <w:br/>
        <w:t xml:space="preserve">Not the god whose arrows wounded with bitter smart, </w:t>
        <w:br/>
        <w:t xml:space="preserve">Nor the purple-fiery birds of death and love. </w:t>
        <w:br/>
        <w:br/>
        <w:t xml:space="preserve">Do not ask for the hands of love or love’s soft eyes: </w:t>
        <w:br/>
        <w:t xml:space="preserve">They give less than love who give all, giving what wanes. </w:t>
        <w:br/>
        <w:t xml:space="preserve">I give you the star-fire, the heart-way to Paradise, </w:t>
        <w:br/>
        <w:t>With no death after, no arrow with stinging pains.</w:t>
        <w:br/>
        <w:br/>
      </w:r>
    </w:p>
    <w:p>
      <w:pPr>
        <w:pStyle w:val="Heading4"/>
        <w:rPr/>
      </w:pPr>
      <w:r>
        <w:rPr>
          <w:b w:val="false"/>
        </w:rPr>
        <w:t xml:space="preserve">THE SINGING SILENCE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hile</w:t>
      </w:r>
      <w:r>
        <w:rPr/>
        <w:t xml:space="preserve"> the yellow constellations shine with pale and tender glory, </w:t>
        <w:br/>
        <w:t xml:space="preserve">In the lilac-scented stillness let us listen to earth’s story. </w:t>
        <w:br/>
        <w:t xml:space="preserve">All the flowers like moths a-flutter glimmer rich with dusky hues; </w:t>
        <w:br/>
        <w:t xml:space="preserve">Everywhere around us seem to fall from nowhere the sweet dews. </w:t>
        <w:br/>
        <w:t xml:space="preserve">Through the drowsy lull, the murmur, stir of leaf and sleepy hum, </w:t>
        <w:br/>
        <w:t xml:space="preserve">We can feel a gay heart beating, hear a magic singing come. </w:t>
        <w:br/>
        <w:t xml:space="preserve">Ah, I think that as we linger lighting at earth’s olden fire </w:t>
        <w:br/>
        <w:t xml:space="preserve">Fitful gleams in clay that perish, little sparks that soon expire: </w:t>
        <w:br/>
        <w:t xml:space="preserve">So the Mother brims her gladness from a life beyond her own, </w:t>
        <w:br/>
        <w:t xml:space="preserve">From whose darkness as a fountain up the fiery days are thrown; </w:t>
        <w:br/>
        <w:t xml:space="preserve">Starry words that wheel in splendour, sunny systems, histories, </w:t>
        <w:br/>
        <w:br/>
        <w:t xml:space="preserve">Vast and nebulous traditions told in the eternities. </w:t>
        <w:br/>
        <w:t xml:space="preserve">And our listening Mother whispers through her children all the story. </w:t>
        <w:br/>
        <w:t>Come: the yellow constellations shine with pale and tender glory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FFINIT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</w:t>
      </w:r>
      <w:r>
        <w:rPr/>
        <w:t xml:space="preserve"> and I have found the secret way, </w:t>
        <w:br/>
        <w:t xml:space="preserve">None can bar our love or say us nay: </w:t>
        <w:br/>
        <w:t xml:space="preserve">All the world may stare and never know </w:t>
        <w:br/>
        <w:t xml:space="preserve">You and I are twined together so. </w:t>
        <w:br/>
        <w:br/>
        <w:t xml:space="preserve">You and I for all his vaunted width </w:t>
        <w:br/>
        <w:t xml:space="preserve">Know the giant Space is but a myth; </w:t>
        <w:br/>
        <w:t xml:space="preserve">Over miles and miles of pure deceit </w:t>
        <w:br/>
        <w:t xml:space="preserve">You and I have found our lips can meet. </w:t>
        <w:br/>
        <w:br/>
        <w:t xml:space="preserve">You and I have laughed the leagues apart </w:t>
        <w:br/>
        <w:t xml:space="preserve">In the soft delight of heart to heart. </w:t>
        <w:br/>
        <w:t xml:space="preserve">If there’s a gulf to meet or limit set, </w:t>
        <w:br/>
        <w:t xml:space="preserve">You and I have never found it yet. </w:t>
        <w:br/>
        <w:br/>
        <w:t xml:space="preserve">You and I have trod the backward way </w:t>
        <w:br/>
        <w:t xml:space="preserve">To the happy heart of yesterday, </w:t>
        <w:br/>
        <w:t xml:space="preserve">To the love we felt in ages past. </w:t>
        <w:br/>
        <w:t xml:space="preserve">You and I have found it still to last. </w:t>
        <w:br/>
        <w:br/>
        <w:t xml:space="preserve">You and I have found the joy had birth </w:t>
        <w:br/>
        <w:t xml:space="preserve">In the angel childhood of the earth, </w:t>
        <w:br/>
        <w:t xml:space="preserve">Hid within the heart of man and maid. </w:t>
        <w:br/>
        <w:t xml:space="preserve">You and I of Time are not afraid. </w:t>
        <w:br/>
        <w:br/>
        <w:br/>
        <w:t xml:space="preserve">You and I can mock his fabled wing, </w:t>
        <w:br/>
        <w:t xml:space="preserve">For a kiss is an immortal thing. </w:t>
        <w:br/>
        <w:t xml:space="preserve">And the throb wherein those old lips met </w:t>
        <w:br/>
        <w:t>Is a living music in us ye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CALL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Dusk</w:t>
      </w:r>
      <w:r>
        <w:rPr/>
        <w:t xml:space="preserve"> its ash-grey blossoms sheds on violet skies, </w:t>
        <w:br/>
        <w:t xml:space="preserve">Over twilight mountains where the heart songs rise, </w:t>
        <w:br/>
        <w:t xml:space="preserve">Rise and fall and fade away from earth to air. </w:t>
        <w:br/>
        <w:t xml:space="preserve">Earth renews the music sweeter. Oh, come there. </w:t>
        <w:br/>
        <w:t xml:space="preserve">Come, acushla, come, as in ancient times </w:t>
        <w:br/>
        <w:t xml:space="preserve">Rings aloud the underland with faery chimes. </w:t>
        <w:br/>
        <w:t xml:space="preserve">Down the unseen ways as strays each tinkling fleece </w:t>
        <w:br/>
        <w:t xml:space="preserve">Winding ever onward to a fold of peace, </w:t>
        <w:br/>
        <w:t xml:space="preserve">So my dreams go straying in a land more fair; </w:t>
        <w:br/>
        <w:t xml:space="preserve">Half I tread the dew-wet grasses, half wander there. </w:t>
        <w:br/>
        <w:t xml:space="preserve">Fade your glimmering eyes in a world grown cold; </w:t>
        <w:br/>
        <w:t xml:space="preserve">Come, acushla, with me to the mountains old. </w:t>
        <w:br/>
        <w:t xml:space="preserve">There the bright ones call us waving to and fro -  </w:t>
        <w:br/>
        <w:t>Come, my children, with me to the ancient go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ARROWMOR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It</w:t>
      </w:r>
      <w:r>
        <w:rPr/>
        <w:t xml:space="preserve">’s a lonely road through bogland to the lake at Carrowmore, </w:t>
        <w:br/>
        <w:t xml:space="preserve">And a sleeper there lies dreaming where the water laps the shore; </w:t>
        <w:br/>
        <w:t xml:space="preserve">Though the moth-wings of the twilight in their purples are unfurled, </w:t>
        <w:br/>
        <w:t xml:space="preserve">Yet his sleep is filled with music by the masters of the world. </w:t>
        <w:br/>
        <w:br/>
        <w:t xml:space="preserve">There’s a hand is white as silver that is fondling with his hair: </w:t>
        <w:br/>
        <w:t xml:space="preserve">There are glimmering feet of sunshine that are dancing by him there: </w:t>
        <w:br/>
        <w:t xml:space="preserve">And half-open lips of faery that were dyed a faery red </w:t>
        <w:br/>
        <w:t xml:space="preserve">In their revels where the Hazel Tree its holy clusters shed. </w:t>
        <w:br/>
        <w:br/>
        <w:t xml:space="preserve">“Come away,” the red lips whisper, “all the world is weary now; </w:t>
        <w:br/>
        <w:t xml:space="preserve">‘Tis the twilight of the ages and it’s time to quit the plough. </w:t>
        <w:br/>
        <w:br/>
        <w:t xml:space="preserve">Oh, the very sunlight’s weary ere it lightens up the dew, </w:t>
        <w:br/>
        <w:t xml:space="preserve">And its gold is changed and faded before it falls to you. </w:t>
        <w:br/>
        <w:br/>
        <w:t xml:space="preserve">“Though your colleen’s heart be tender, a tenderer heart is near. </w:t>
        <w:br/>
        <w:t xml:space="preserve">What’s the starlight in her glances when the stars are shining clear? </w:t>
        <w:br/>
        <w:t xml:space="preserve">Who would kiss the fading shadow when the flower-face glows above? </w:t>
        <w:br/>
        <w:t xml:space="preserve">‘Tis the beauty of all Beauty that is calling for your love.” </w:t>
        <w:br/>
        <w:br/>
        <w:t xml:space="preserve">Oh, the great gates of the mountain have opened once again, </w:t>
        <w:br/>
        <w:t xml:space="preserve">And the sound of song and dancing falls upon the ears of men, </w:t>
        <w:br/>
        <w:t xml:space="preserve">And the Land of Youth lies gleaming, flushed with rainbow light and mirth, </w:t>
        <w:br/>
        <w:t>And the old enchantment lingers in the honey-heart of earth.</w:t>
        <w:br/>
        <w:br/>
      </w:r>
    </w:p>
    <w:p>
      <w:pPr>
        <w:pStyle w:val="Heading4"/>
        <w:rPr/>
      </w:pPr>
      <w:r>
        <w:rPr>
          <w:b w:val="false"/>
        </w:rPr>
        <w:t xml:space="preserve">THE DREAM OF THE CHILDRE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children awoke in their dreaming </w:t>
        <w:br/>
        <w:t xml:space="preserve">While earth lay dewy and still: </w:t>
        <w:br/>
        <w:t xml:space="preserve">They followed the rill in its gleaming </w:t>
        <w:br/>
        <w:t xml:space="preserve">To the heart-light of the hill. </w:t>
        <w:br/>
        <w:br/>
        <w:t xml:space="preserve">Its sounds and sights were forsaking </w:t>
        <w:br/>
        <w:t xml:space="preserve">The world as they faded in sleep, </w:t>
        <w:br/>
        <w:t xml:space="preserve">When they heard a music breaking </w:t>
        <w:br/>
        <w:t xml:space="preserve">Out from the heart-light deep. </w:t>
        <w:br/>
        <w:br/>
        <w:t xml:space="preserve">It ran where the rill in its flowing </w:t>
        <w:br/>
        <w:t xml:space="preserve">Under the star-light gay, </w:t>
        <w:br/>
        <w:t xml:space="preserve">With wonderful colour was glowing </w:t>
        <w:br/>
        <w:t xml:space="preserve">Like the bubbles they blew in their play. </w:t>
        <w:br/>
        <w:br/>
        <w:t xml:space="preserve">From the misty mountain under </w:t>
        <w:br/>
        <w:t xml:space="preserve">Shot gleams of an opal star; </w:t>
        <w:br/>
        <w:t xml:space="preserve">Its pathways of rainbow wonder </w:t>
        <w:br/>
        <w:t xml:space="preserve">Rayed to their feet from afar. </w:t>
        <w:br/>
        <w:br/>
        <w:t xml:space="preserve">From their feet as they strayed in the meadow </w:t>
        <w:br/>
        <w:t xml:space="preserve">It led through caverned aisles, </w:t>
        <w:br/>
        <w:t xml:space="preserve">Filled with purple and green light and shadow </w:t>
        <w:br/>
        <w:t xml:space="preserve">For mystic miles on miles. </w:t>
        <w:br/>
        <w:br/>
        <w:br/>
        <w:t xml:space="preserve">The children were glad: it was lonely </w:t>
        <w:br/>
        <w:t xml:space="preserve">To play on the hillside by day. </w:t>
        <w:br/>
        <w:t xml:space="preserve">“But now,” they said, “we have only </w:t>
        <w:br/>
        <w:t xml:space="preserve">To go where the good people stray.” </w:t>
        <w:br/>
        <w:br/>
        <w:t xml:space="preserve">For all the hillside was haunted </w:t>
        <w:br/>
        <w:t xml:space="preserve">By the faery folk come again; </w:t>
        <w:br/>
        <w:t xml:space="preserve">And down in the heart-light enchanted </w:t>
        <w:br/>
        <w:t xml:space="preserve">Were opal-coloured men. </w:t>
        <w:br/>
        <w:br/>
        <w:t xml:space="preserve">They moved like kings unattended </w:t>
        <w:br/>
        <w:t xml:space="preserve">Without a squire or dame, </w:t>
        <w:br/>
        <w:t xml:space="preserve">But they wore tiaras splendid </w:t>
        <w:br/>
        <w:t xml:space="preserve">With feathers of starlight flame. </w:t>
        <w:br/>
        <w:br/>
        <w:t xml:space="preserve">They laughed at the children over </w:t>
        <w:br/>
        <w:t xml:space="preserve">And called them into the heart. </w:t>
        <w:br/>
        <w:t xml:space="preserve">“Come down here, each sleepless rover; </w:t>
        <w:br/>
        <w:t xml:space="preserve">We will show you some of our art.” </w:t>
        <w:br/>
        <w:br/>
        <w:t xml:space="preserve">And down through the cool of the mountain </w:t>
        <w:br/>
        <w:t xml:space="preserve">The children sank at the call, </w:t>
        <w:br/>
        <w:t xml:space="preserve">And stood in a blazing fountain </w:t>
        <w:br/>
        <w:t xml:space="preserve">And never a mountain at all. </w:t>
        <w:br/>
        <w:br/>
        <w:t xml:space="preserve">The lights were coming and going </w:t>
        <w:br/>
        <w:t xml:space="preserve">In many a shining strand, </w:t>
        <w:br/>
        <w:t xml:space="preserve">For the opal fire-kings were blowing </w:t>
        <w:br/>
        <w:t xml:space="preserve">The darkness out of the land. </w:t>
        <w:br/>
        <w:br/>
        <w:t xml:space="preserve">This golden breath was a madness </w:t>
        <w:br/>
        <w:t xml:space="preserve">To set a poet on fire; </w:t>
        <w:br/>
        <w:t xml:space="preserve">And this was a cure for sadness, </w:t>
        <w:br/>
        <w:t xml:space="preserve">And that the ease of desire. </w:t>
        <w:br/>
        <w:br/>
        <w:t xml:space="preserve">They said as dawn glimmered hoary, </w:t>
        <w:br/>
        <w:t xml:space="preserve">“We will show yourselves for an hour.” </w:t>
        <w:br/>
        <w:t xml:space="preserve">And the children were changed to a glory </w:t>
        <w:br/>
        <w:t xml:space="preserve">By the beautiful magic of power. </w:t>
        <w:br/>
        <w:br/>
        <w:t xml:space="preserve">The fire-kings smiled on their faces </w:t>
        <w:br/>
        <w:t xml:space="preserve">And called them by olden names, </w:t>
        <w:br/>
        <w:t xml:space="preserve">Till they towered like the starry races </w:t>
        <w:br/>
        <w:t xml:space="preserve">All plumed with the twilight flames. </w:t>
        <w:br/>
        <w:br/>
        <w:t xml:space="preserve">They talked for a while together </w:t>
        <w:br/>
        <w:t xml:space="preserve">How the toil of ages oppressed, </w:t>
        <w:br/>
        <w:t xml:space="preserve">And of how they best could weather </w:t>
        <w:br/>
        <w:t xml:space="preserve">The ship of the world to its rest. </w:t>
        <w:br/>
        <w:br/>
        <w:t xml:space="preserve">The dawn in the room was straying: </w:t>
        <w:br/>
        <w:t xml:space="preserve">The children began to blink, </w:t>
        <w:br/>
        <w:t xml:space="preserve">When they heard a far voice saying </w:t>
        <w:br/>
        <w:t xml:space="preserve">“You can grow like that if you think.” </w:t>
        <w:br/>
        <w:br/>
        <w:t xml:space="preserve">The sun came in yellow and gay light: </w:t>
        <w:br/>
        <w:t xml:space="preserve">They tumbled out of the cot: </w:t>
        <w:br/>
        <w:t xml:space="preserve">And half of the dream went with daylight </w:t>
        <w:br/>
        <w:t>And half was never forgo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SPIRAT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ightest</w:t>
      </w:r>
      <w:r>
        <w:rPr/>
        <w:t xml:space="preserve"> of dancers, with no thought </w:t>
        <w:br/>
        <w:t xml:space="preserve">Thy glimmering feet beat on my heart, </w:t>
        <w:br/>
        <w:t xml:space="preserve">Gayest of singers, with no care </w:t>
        <w:br/>
        <w:t xml:space="preserve">Waking to beauty the still air, </w:t>
        <w:br/>
        <w:t xml:space="preserve">More than the labours of our art, </w:t>
        <w:br/>
        <w:t xml:space="preserve">More than our wisdom can impart, </w:t>
        <w:br/>
        <w:t xml:space="preserve">Thine idle ecstasy hath taught. </w:t>
        <w:br/>
        <w:br/>
        <w:t xml:space="preserve">Lost long in solemn ponderings, </w:t>
        <w:br/>
        <w:t xml:space="preserve">With the blind shepherd mind for guide, </w:t>
        <w:br/>
        <w:t xml:space="preserve">The uncreated joy in you </w:t>
        <w:br/>
        <w:t xml:space="preserve">Hath lifted up my heart unto </w:t>
        <w:br/>
        <w:t xml:space="preserve">The morning stars in their first pride, </w:t>
        <w:br/>
        <w:t xml:space="preserve">And the angelic joys that glide </w:t>
        <w:br/>
        <w:t>High upon heaven-uplifted wing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MEMO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</w:t>
      </w:r>
      <w:r>
        <w:rPr/>
        <w:t xml:space="preserve"> remember, dear, together </w:t>
        <w:br/>
        <w:t xml:space="preserve">Two children, you and I, </w:t>
        <w:br/>
        <w:t xml:space="preserve">Sat once in the autumn weather, </w:t>
        <w:br/>
        <w:t xml:space="preserve">Watching the autumn sky. </w:t>
        <w:br/>
        <w:br/>
        <w:t xml:space="preserve">There was some one round us straying </w:t>
        <w:br/>
        <w:t xml:space="preserve">The whole of the long day through, </w:t>
        <w:br/>
        <w:t xml:space="preserve">Who seemed to say, “I am playing </w:t>
        <w:br/>
        <w:t xml:space="preserve">At hide and seek with you.” </w:t>
        <w:br/>
        <w:br/>
        <w:t xml:space="preserve">And one thing after another </w:t>
        <w:br/>
        <w:t xml:space="preserve">Was whispered out of the air, </w:t>
        <w:br/>
        <w:t xml:space="preserve">How God was a big, kind brother </w:t>
        <w:br/>
        <w:t xml:space="preserve">Whose home is in everywhere. </w:t>
        <w:br/>
        <w:br/>
        <w:t xml:space="preserve">His light like a smile comes glancing </w:t>
        <w:br/>
        <w:t xml:space="preserve">Through the cool, cool winds as they pass </w:t>
        <w:br/>
        <w:t xml:space="preserve">From the flowers in heaven dancing </w:t>
        <w:br/>
        <w:t xml:space="preserve">To the stars that shine in the grass. </w:t>
        <w:br/>
        <w:br/>
        <w:t xml:space="preserve">From the clouds in deep blue wreathing </w:t>
        <w:br/>
        <w:t xml:space="preserve">And most from the mountains tall, </w:t>
        <w:br/>
        <w:t xml:space="preserve">But God like a wind goes breathing </w:t>
        <w:br/>
        <w:t xml:space="preserve">A dream of Himself in all. </w:t>
        <w:br/>
        <w:br/>
        <w:t xml:space="preserve">The heart of the Wise was beating </w:t>
        <w:br/>
        <w:t xml:space="preserve">Sweet, sweet, in our hearts that day: </w:t>
        <w:br/>
        <w:t xml:space="preserve">And many a thought came fleeting </w:t>
        <w:br/>
        <w:t xml:space="preserve">And fancies solemn and gay. </w:t>
        <w:br/>
        <w:br/>
        <w:t xml:space="preserve">We were grave in our way divining </w:t>
        <w:br/>
        <w:t xml:space="preserve">How childhood was taking wings, </w:t>
        <w:br/>
        <w:t xml:space="preserve">And the wonder world was shining </w:t>
        <w:br/>
        <w:t xml:space="preserve">With vast eternal things. </w:t>
        <w:br/>
        <w:br/>
        <w:t xml:space="preserve">The solemn twilight fluttered </w:t>
        <w:br/>
        <w:t xml:space="preserve">Like the plumes of seraphim, </w:t>
        <w:br/>
        <w:t xml:space="preserve">And we felt what things were uttered </w:t>
        <w:br/>
        <w:t xml:space="preserve">In the sunset voice of Him. </w:t>
        <w:br/>
        <w:br/>
        <w:t xml:space="preserve">We lingered long, for dearer </w:t>
        <w:br/>
        <w:t xml:space="preserve">Than home were the mountain places </w:t>
        <w:br/>
        <w:t xml:space="preserve">Where God from the stars dropt nearer </w:t>
        <w:br/>
        <w:t xml:space="preserve">Our pale, dreamy faces. </w:t>
        <w:br/>
        <w:br/>
        <w:t xml:space="preserve">Our very hearts from beating </w:t>
        <w:br/>
        <w:t xml:space="preserve">We stilled in awed delight, </w:t>
        <w:br/>
        <w:t xml:space="preserve">For spirit and children were meeting </w:t>
        <w:br/>
        <w:t>In the purple, ample n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SUMMER NIGHT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Her</w:t>
      </w:r>
      <w:r>
        <w:rPr/>
        <w:t xml:space="preserve"> mist of primroses within her breast </w:t>
        <w:br/>
        <w:t xml:space="preserve">Twilight hath folded up, and o’er the west, </w:t>
        <w:br/>
        <w:t xml:space="preserve">Seeking remoter valleys long hath gone, </w:t>
        <w:br/>
        <w:t xml:space="preserve">Not yet hath come her sister of the dawn. </w:t>
        <w:br/>
        <w:t xml:space="preserve">Silence and coolness now the earth enfold, </w:t>
        <w:br/>
        <w:t xml:space="preserve">Jewels of glittering green, long mists of gold, </w:t>
        <w:br/>
        <w:t xml:space="preserve">Hazes of nebulous silver veil the height, </w:t>
        <w:br/>
        <w:t xml:space="preserve">And shake in tremors through the shadowy night. </w:t>
        <w:br/>
        <w:t xml:space="preserve">Heard through the stillness, as in whispered words, </w:t>
        <w:br/>
        <w:t xml:space="preserve">The wandering God-guided wings of birds </w:t>
        <w:br/>
        <w:t xml:space="preserve">Ruffle the dark. The little lives that lie </w:t>
        <w:br/>
        <w:t xml:space="preserve">Deep hid in grass join in a long-drawn sigh </w:t>
        <w:br/>
        <w:t xml:space="preserve">More softly still; and unheard through the blue </w:t>
        <w:br/>
        <w:t xml:space="preserve">The falling of innumerable dew, </w:t>
        <w:br/>
        <w:t xml:space="preserve">Lifts with grey fingers all the leaves that lay </w:t>
        <w:br/>
        <w:t xml:space="preserve">Burned in the heat of the consuming day. </w:t>
        <w:br/>
        <w:t xml:space="preserve">The lawns and lakes lie in this night of love, </w:t>
        <w:br/>
        <w:t xml:space="preserve">Admitted to the majesty above. </w:t>
        <w:br/>
        <w:t xml:space="preserve">Earth with the starry company hath part; </w:t>
        <w:br/>
        <w:t xml:space="preserve">The waters hold all heaven within their heart, </w:t>
        <w:br/>
        <w:br/>
        <w:t xml:space="preserve">And glimmer o’er with wave-lips everywhere </w:t>
        <w:br/>
        <w:t xml:space="preserve">Lifted to meet the angel lips of air. </w:t>
        <w:br/>
        <w:t xml:space="preserve">The many homes of men shine near and far, </w:t>
        <w:br/>
        <w:t xml:space="preserve">Peace-laden as the tender evening star, </w:t>
        <w:br/>
        <w:t xml:space="preserve">The late home-coming folk anticipate </w:t>
        <w:br/>
        <w:t xml:space="preserve">Their rest beyond the passing of the gate, </w:t>
        <w:br/>
        <w:t xml:space="preserve">And tread with sleep-filled hearts and drowsy feet. </w:t>
        <w:br/>
        <w:t xml:space="preserve">Oh, far away and wonderful and sweet </w:t>
        <w:br/>
        <w:t xml:space="preserve">All this, all this. But far too many things </w:t>
        <w:br/>
        <w:t xml:space="preserve">Obscuring, as a cloud of seraph wings </w:t>
        <w:br/>
        <w:t xml:space="preserve">Blinding the seeker for the Lord behind, </w:t>
        <w:br/>
        <w:t xml:space="preserve">I fall away in weariness of mind. </w:t>
        <w:br/>
        <w:t xml:space="preserve">And think how far apart are I and you, </w:t>
        <w:br/>
        <w:t xml:space="preserve">Beloved, from those spirit children who </w:t>
        <w:br/>
        <w:t xml:space="preserve">Felt but one single Being long ago, </w:t>
        <w:br/>
        <w:t xml:space="preserve">Whispering in gentleness and leaning low </w:t>
        <w:br/>
        <w:t xml:space="preserve">Out of its majesty, as child to child. </w:t>
        <w:br/>
        <w:t xml:space="preserve">I think upon it all with heart grown wild. </w:t>
        <w:br/>
        <w:t xml:space="preserve">Hearing no voice, howe’er my spirit broods, </w:t>
        <w:br/>
        <w:t xml:space="preserve">No whisper from the dense infinitudes, </w:t>
        <w:br/>
        <w:t xml:space="preserve">This world of myriad things whose distance awes. </w:t>
        <w:br/>
        <w:t>Ah me; how innocent our childhood was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WEAVER OF SOUL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o</w:t>
      </w:r>
      <w:r>
        <w:rPr/>
        <w:t xml:space="preserve"> is this unseen messenger </w:t>
        <w:br/>
        <w:t xml:space="preserve">For ever between me and her, </w:t>
        <w:br/>
        <w:t xml:space="preserve">Who brings love’s precious merchandise, </w:t>
        <w:br/>
        <w:t xml:space="preserve">The golden breath, the dew of sighs, </w:t>
        <w:br/>
        <w:t xml:space="preserve">And the wild, gentle thoughts that dwell </w:t>
        <w:br/>
        <w:t xml:space="preserve">Too fragile for the lips to tell, </w:t>
        <w:br/>
        <w:t xml:space="preserve">Each at their birth, to us before </w:t>
        <w:br/>
        <w:t xml:space="preserve">A heaving of the heart is o’er? </w:t>
        <w:br/>
        <w:t xml:space="preserve">Who art thou, unseen messenger? </w:t>
        <w:br/>
        <w:br/>
        <w:t xml:space="preserve">I think, O Angel of the Lord, </w:t>
        <w:br/>
        <w:t xml:space="preserve">You make our hearts to so accord </w:t>
        <w:br/>
        <w:t xml:space="preserve">That those who hear in after hours </w:t>
        <w:br/>
        <w:t xml:space="preserve">May sigh for love as deep as ours; </w:t>
        <w:br/>
        <w:t xml:space="preserve">And seek the magic that can give </w:t>
        <w:br/>
        <w:t xml:space="preserve">An Eden where the soul may live, </w:t>
        <w:br/>
        <w:t xml:space="preserve">Nor need to walk a road of clay </w:t>
        <w:br/>
        <w:t xml:space="preserve">With stumbling feet, nor fall away </w:t>
        <w:br/>
        <w:t>From thee, O Angel of the Lor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SILENCE OF LOV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could</w:t>
      </w:r>
      <w:r>
        <w:rPr/>
        <w:t xml:space="preserve"> praise you once with beautiful words ere you came </w:t>
        <w:br/>
        <w:t xml:space="preserve">And entered my life with love in a wind of flame. </w:t>
        <w:br/>
        <w:t xml:space="preserve">I could lure with a song from afar my bird to its nest, </w:t>
        <w:br/>
        <w:t xml:space="preserve">But with pinions drooping together silence is best. </w:t>
        <w:br/>
        <w:br/>
        <w:t xml:space="preserve">In the land of beautiful silence the winds are laid, </w:t>
        <w:br/>
        <w:t xml:space="preserve">And life grows quietly one in the cloudy shade. </w:t>
        <w:br/>
        <w:t xml:space="preserve">I will not waken the passion that sleeps in the heart, </w:t>
        <w:br/>
        <w:t xml:space="preserve">For the winds that blew us together may blow us apart. </w:t>
        <w:br/>
        <w:br/>
        <w:t xml:space="preserve">Fear not the stillness; for doubt and despair shall cease </w:t>
        <w:br/>
        <w:t xml:space="preserve">With the gentle voices guiding us into peace. </w:t>
        <w:br/>
        <w:br/>
        <w:t xml:space="preserve">Our dreams will change as they pass through the gates of gold, </w:t>
        <w:br/>
        <w:t>And Quiet, the tender shepherd, shall keep the fol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REAT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s</w:t>
      </w:r>
      <w:r>
        <w:rPr/>
        <w:t xml:space="preserve"> one by one the veils took flight, </w:t>
        <w:br/>
        <w:t xml:space="preserve">The day withdrew, the stars came up. </w:t>
        <w:br/>
        <w:t xml:space="preserve">The spirit issued pale and bright </w:t>
        <w:br/>
        <w:t xml:space="preserve">Filling thy beauty like a cup. </w:t>
        <w:br/>
        <w:br/>
        <w:t xml:space="preserve">Sacred thy laughter on the air, </w:t>
        <w:br/>
        <w:t xml:space="preserve">Holy thy lightest word that fell, </w:t>
        <w:br/>
        <w:t xml:space="preserve">Proud the innumerable hair </w:t>
        <w:br/>
        <w:t xml:space="preserve">That waved at the enchanter’s spell. </w:t>
        <w:br/>
        <w:br/>
        <w:t xml:space="preserve">O, Master of the Beautiful, </w:t>
        <w:br/>
        <w:t xml:space="preserve">Creating us from hour to hour, </w:t>
        <w:br/>
        <w:t xml:space="preserve">Give me this vision to the full </w:t>
        <w:br/>
        <w:t xml:space="preserve">To see in lightest things thy power. </w:t>
        <w:br/>
        <w:br/>
        <w:t xml:space="preserve">This vision give, no heaven afar, </w:t>
        <w:br/>
        <w:t xml:space="preserve">No throne, and yet I will rejoice </w:t>
        <w:br/>
        <w:t xml:space="preserve">Knowing beneath my feet a star </w:t>
        <w:br/>
        <w:t>Thy word in every wandering voic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WINDS OF ANGU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e</w:t>
      </w:r>
      <w:r>
        <w:rPr/>
        <w:t xml:space="preserve"> grey road whereupon we trod became as holy ground: </w:t>
        <w:br/>
        <w:t xml:space="preserve">The eve was all one voice that breathed its message with no sound: </w:t>
        <w:br/>
        <w:t xml:space="preserve">And burning multitudes pour through my heart, too bright, too blind, </w:t>
        <w:br/>
        <w:t xml:space="preserve">Too swift and hurried in their flight to leave their tale behind. </w:t>
        <w:br/>
        <w:t xml:space="preserve">Twin gates unto that living world, dark honey-coloured eyes, </w:t>
        <w:br/>
        <w:t xml:space="preserve">The lifting of whose lashes flushed the face with Paradise, </w:t>
        <w:br/>
        <w:t xml:space="preserve">Beloved, there I saw within their ardent rays unfold </w:t>
        <w:br/>
        <w:t xml:space="preserve">The likeness of enraptured birds that flew from deeps of gold </w:t>
        <w:br/>
        <w:t xml:space="preserve">To deeps of gold within my breast to rest, or there to be </w:t>
        <w:br/>
        <w:t xml:space="preserve">Transfigured in the light, or find a death to life in me. </w:t>
        <w:br/>
        <w:t xml:space="preserve">So love, a burning multitude, a seraph wind that blows </w:t>
        <w:br/>
        <w:br/>
        <w:t xml:space="preserve">From out the deep of being to the deep of being goes. </w:t>
        <w:br/>
        <w:t xml:space="preserve">And sun and moon and starry fires and earth and air and sea </w:t>
        <w:br/>
        <w:t xml:space="preserve">Are creatures from the deep let loose, who pause in ecstasy, </w:t>
        <w:br/>
        <w:t xml:space="preserve">Or wing their wild and heavenly way until again they find </w:t>
        <w:br/>
        <w:t>The ancient deep, and fade therein, enraptured, bright, and blin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PHRODIT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Not</w:t>
      </w:r>
      <w:r>
        <w:rPr/>
        <w:t xml:space="preserve"> unremembering we pass our exile from the starry ways: </w:t>
        <w:br/>
        <w:t xml:space="preserve">One timeless hour in time we caught from the long night of endless days. </w:t>
        <w:br/>
        <w:t xml:space="preserve">With solemn gaiety the stars danced far withdrawn on elfin heights: </w:t>
        <w:br/>
        <w:t xml:space="preserve">The lilac breathed amid the shade of green and blue and citron lights. </w:t>
        <w:br/>
        <w:t xml:space="preserve">But yet the close enfolding night seemed on the phantom verge of things, </w:t>
        <w:br/>
        <w:t xml:space="preserve">For our adoring hearts had turned within from all their wanderings: </w:t>
        <w:br/>
        <w:t xml:space="preserve">For beauty called to beauty, and there thronged at the enchanter’s will </w:t>
        <w:br/>
        <w:t xml:space="preserve">The vanished hours of love that burn within the Ever-living still. </w:t>
        <w:br/>
        <w:t xml:space="preserve">And sweet eternal faces put the shadows of the earth to rout, </w:t>
        <w:br/>
        <w:t xml:space="preserve">And faint and fragile as a moth your white hand fluttered and went out. </w:t>
        <w:br/>
        <w:t xml:space="preserve">Oh, who am I who tower beside this goddess of the twilight air? </w:t>
        <w:br/>
        <w:br/>
        <w:t xml:space="preserve">The burning doves fly from my heart, and melt within her bosom there. </w:t>
        <w:br/>
        <w:t xml:space="preserve">I know the sacrifice of old they offered to the mighty queen, </w:t>
        <w:br/>
        <w:t xml:space="preserve">And this adoring love has brought us back the beauty that has been. </w:t>
        <w:br/>
        <w:t xml:space="preserve">As to her worshippers she came descending from her glowing skies, </w:t>
        <w:br/>
        <w:t xml:space="preserve">So Aphrodite I have seen with shining eyes look through your eyes: </w:t>
        <w:br/>
        <w:t xml:space="preserve">One gleam of the ancestral face which lighted up the dawn for me: </w:t>
        <w:br/>
        <w:t>One fiery visitation of the love the gods desire in thee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EMORY OF EAR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n</w:t>
      </w:r>
      <w:r>
        <w:rPr/>
        <w:t xml:space="preserve"> the wet dusk silver sweet, </w:t>
        <w:br/>
        <w:t xml:space="preserve">Down the violet scented ways, </w:t>
        <w:br/>
        <w:t xml:space="preserve">As I moved with quiet feet </w:t>
        <w:br/>
        <w:t xml:space="preserve">I was met by mighty days. </w:t>
        <w:br/>
        <w:br/>
        <w:t xml:space="preserve">On the hedge the hanging dew </w:t>
        <w:br/>
        <w:t xml:space="preserve">Glassed the eve and stars and skies; </w:t>
        <w:br/>
        <w:t xml:space="preserve">While I gazed a madness grew </w:t>
        <w:br/>
        <w:t xml:space="preserve">Into thundered battle cries. </w:t>
        <w:br/>
        <w:br/>
        <w:t xml:space="preserve">Where the hawthorn glimmered white, </w:t>
        <w:br/>
        <w:t xml:space="preserve">Flashed the spear and fell the stroke -  </w:t>
        <w:br/>
        <w:t xml:space="preserve">Ah, what faces pale and bright </w:t>
        <w:br/>
        <w:t xml:space="preserve">Where the dazzling battle broke! </w:t>
        <w:br/>
        <w:br/>
        <w:t xml:space="preserve">There a hero-hearted queen </w:t>
        <w:br/>
        <w:t xml:space="preserve">With young beauty lit the van: </w:t>
        <w:br/>
        <w:t xml:space="preserve">Gone! the darkness flowed between </w:t>
        <w:br/>
        <w:t xml:space="preserve">All the ancient wars of man. </w:t>
        <w:br/>
        <w:br/>
        <w:t xml:space="preserve">While I paced the valley’s gloom </w:t>
        <w:br/>
        <w:t xml:space="preserve">Where the rabbits pattered near, </w:t>
        <w:br/>
        <w:t xml:space="preserve">Shone a temple and a tomb </w:t>
        <w:br/>
        <w:t xml:space="preserve">With the legend carven clear: </w:t>
        <w:br/>
      </w:r>
      <w:r>
        <w:rPr>
          <w:i/>
          <w:iCs/>
        </w:rPr>
        <w:br/>
      </w:r>
      <w:r>
        <w:rPr>
          <w:rStyle w:val="Emphasis"/>
        </w:rPr>
        <w:t xml:space="preserve">“Time put by a myriad fates </w:t>
      </w:r>
      <w:r>
        <w:rPr>
          <w:i/>
          <w:iCs/>
        </w:rPr>
        <w:br/>
      </w:r>
      <w:r>
        <w:rPr>
          <w:rStyle w:val="Emphasis"/>
        </w:rPr>
        <w:t xml:space="preserve">That her day might dawn in glory; </w:t>
      </w:r>
      <w:r>
        <w:rPr>
          <w:i/>
          <w:iCs/>
        </w:rPr>
        <w:br/>
      </w:r>
      <w:r>
        <w:rPr>
          <w:rStyle w:val="Emphasis"/>
        </w:rPr>
        <w:t xml:space="preserve">Death made wide a million gates </w:t>
      </w:r>
      <w:r>
        <w:rPr>
          <w:i/>
          <w:iCs/>
        </w:rPr>
        <w:br/>
      </w:r>
      <w:r>
        <w:rPr>
          <w:rStyle w:val="Emphasis"/>
        </w:rPr>
        <w:t>So to close her tragic story.”</w:t>
      </w:r>
      <w:r>
        <w:rPr/>
        <w:br/>
        <w:br/>
      </w:r>
    </w:p>
    <w:p>
      <w:pPr>
        <w:pStyle w:val="Heading4"/>
        <w:rPr/>
      </w:pPr>
      <w:r>
        <w:rPr>
          <w:b w:val="false"/>
        </w:rPr>
        <w:t xml:space="preserve">THE VEILS OF MAYA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Mother</w:t>
      </w:r>
      <w:r>
        <w:rPr/>
        <w:t xml:space="preserve">, with whom our lives should be, </w:t>
        <w:br/>
        <w:t xml:space="preserve">Not hatred keeps our lives apart: </w:t>
        <w:br/>
        <w:t xml:space="preserve">Charmed by some lesser glow in thee, </w:t>
        <w:br/>
        <w:t xml:space="preserve">Our hearts beat not within thy heart. </w:t>
        <w:br/>
        <w:br/>
        <w:t xml:space="preserve">Beauty, the face, the touch, the eyes, </w:t>
        <w:br/>
        <w:t xml:space="preserve">Prophets of thee, allure our sight </w:t>
        <w:br/>
        <w:t xml:space="preserve">From that unfathomed deep where lies </w:t>
        <w:br/>
        <w:t xml:space="preserve">Thine ancient loveliness and light. </w:t>
        <w:br/>
        <w:br/>
        <w:t xml:space="preserve">Self-found at last, the joy that springs </w:t>
        <w:br/>
        <w:t xml:space="preserve">Being thyself, shall once again </w:t>
        <w:br/>
        <w:t xml:space="preserve">Start thee upon the whirling rings </w:t>
        <w:br/>
        <w:t>And through the pilgrimage of pa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 THE WOMB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Still</w:t>
      </w:r>
      <w:r>
        <w:rPr/>
        <w:t xml:space="preserve"> rests the heavy share on the dark soil: </w:t>
        <w:br/>
        <w:t xml:space="preserve">Upon the black mould thick the dew-damp lies: </w:t>
        <w:br/>
        <w:t xml:space="preserve">The horse waits patient: from his lowly toil </w:t>
        <w:br/>
        <w:t xml:space="preserve">The ploughboy to the morning lifts his eyes. </w:t>
        <w:br/>
        <w:br/>
        <w:t xml:space="preserve">The unbudding hedgerows dark against day’s fires </w:t>
        <w:br/>
        <w:t xml:space="preserve">Glitter with gold-lit crystals: on the rim </w:t>
        <w:br/>
        <w:t xml:space="preserve">Over the unregarding city’s spires </w:t>
        <w:br/>
        <w:t xml:space="preserve">The lonely beauty shines alone for him. </w:t>
        <w:br/>
        <w:br/>
        <w:t xml:space="preserve">And day by day the dawn or dark enfolds </w:t>
        <w:br/>
        <w:t xml:space="preserve">And feeds with beauty eyes that cannot see </w:t>
        <w:br/>
        <w:t xml:space="preserve">How in her womb the mighty mother moulds </w:t>
        <w:br/>
        <w:t>The infant spirit for eternit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UNG ON A BY-WA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of all the will to do? </w:t>
        <w:br/>
        <w:t xml:space="preserve">It has vanished long ago, </w:t>
        <w:br/>
        <w:t xml:space="preserve">For a dream-shaft pierced it through </w:t>
        <w:br/>
        <w:t xml:space="preserve">From the Unknown Archer’s bow. </w:t>
        <w:br/>
        <w:br/>
        <w:t xml:space="preserve">What of all the soul to think? </w:t>
        <w:br/>
        <w:t xml:space="preserve">Some one offered it a cup </w:t>
        <w:br/>
        <w:t xml:space="preserve">Filled with a diviner drink, </w:t>
        <w:br/>
        <w:t xml:space="preserve">And the flame has burned it up. </w:t>
        <w:br/>
        <w:br/>
        <w:t xml:space="preserve">What of all the hope to climb? </w:t>
        <w:br/>
        <w:t xml:space="preserve">Only in the self we grope </w:t>
        <w:br/>
        <w:t xml:space="preserve">To the misty end of time: </w:t>
        <w:br/>
        <w:t xml:space="preserve">Truth has put an end to hope. </w:t>
        <w:br/>
        <w:br/>
        <w:t xml:space="preserve">What of all the heart to love? </w:t>
        <w:br/>
        <w:t xml:space="preserve">Sadder than for will or soul, </w:t>
        <w:br/>
        <w:t xml:space="preserve">No light lured it on above; </w:t>
        <w:br/>
        <w:t>Love has found itself the whol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JANU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Image</w:t>
      </w:r>
      <w:r>
        <w:rPr/>
        <w:t xml:space="preserve"> of beauty, when I gaze on thee, </w:t>
        <w:br/>
        <w:t xml:space="preserve">Trembling I waken to a mystery, </w:t>
        <w:br/>
        <w:t xml:space="preserve">How through one door we go to life or death </w:t>
        <w:br/>
        <w:t xml:space="preserve">By spirit kindled or the sensual breath. </w:t>
        <w:br/>
        <w:br/>
        <w:t xml:space="preserve">Image of beauty, when my way I go; </w:t>
        <w:br/>
        <w:t xml:space="preserve">No single joy or sorrow do I know: </w:t>
        <w:br/>
        <w:t xml:space="preserve">Elate for freedom leaps the starry power, </w:t>
        <w:br/>
        <w:t xml:space="preserve">The life which passes mourns its wasted hour. </w:t>
        <w:br/>
        <w:br/>
        <w:t xml:space="preserve">And, ah, to think how thin the veil that lies </w:t>
        <w:br/>
        <w:t xml:space="preserve">Between the pain of hell and paradise! </w:t>
        <w:br/>
        <w:t xml:space="preserve">Where the cool grass my aching head embowers </w:t>
        <w:br/>
        <w:t>God sings the lovely carol of the flowe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GREY ERO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are desert leagues apart; </w:t>
        <w:br/>
        <w:t xml:space="preserve">Time is misty ages now </w:t>
        <w:br/>
        <w:t xml:space="preserve">Since the warmth of heart to heart </w:t>
        <w:br/>
        <w:t xml:space="preserve">Chased the shadows from my brow. </w:t>
        <w:br/>
        <w:br/>
        <w:t xml:space="preserve">Oh, I am so old, meseems </w:t>
        <w:br/>
        <w:t xml:space="preserve">I am next of kin to Time, </w:t>
        <w:br/>
        <w:t xml:space="preserve">The historian of her dreams </w:t>
        <w:br/>
        <w:t xml:space="preserve">From the long-forgotten prime. </w:t>
        <w:br/>
        <w:br/>
        <w:t xml:space="preserve">You have come a path of flowers. </w:t>
        <w:br/>
        <w:t xml:space="preserve">What a way was mine to roam! </w:t>
        <w:br/>
        <w:t xml:space="preserve">Many a fallen empire’s towers, </w:t>
        <w:br/>
        <w:t xml:space="preserve">Many a ruined heart my home. </w:t>
        <w:br/>
        <w:br/>
        <w:t xml:space="preserve">No, there is no comfort, none. </w:t>
        <w:br/>
        <w:t xml:space="preserve">All the dewy tender breath </w:t>
        <w:br/>
        <w:t xml:space="preserve">Idly falls when life is done </w:t>
        <w:br/>
        <w:t xml:space="preserve">On the starless brow of death. </w:t>
        <w:br/>
        <w:br/>
        <w:t xml:space="preserve">Though the dream of love may tire, </w:t>
        <w:br/>
        <w:t xml:space="preserve">In the ages long agone </w:t>
        <w:br/>
        <w:t xml:space="preserve">There were ruby hearts of fire -  </w:t>
        <w:br/>
        <w:t xml:space="preserve">Ah, the daughters of the dawn! </w:t>
        <w:br/>
        <w:br/>
        <w:t xml:space="preserve">Though I am so feeble now, </w:t>
        <w:br/>
        <w:t xml:space="preserve">I remember when our pride </w:t>
        <w:br/>
        <w:t xml:space="preserve">Could not to the Mighty bow; </w:t>
        <w:br/>
        <w:t xml:space="preserve">We would sweep His stars aside. </w:t>
        <w:br/>
        <w:br/>
        <w:t xml:space="preserve">Mix thy youth with thoughts like those -  </w:t>
        <w:br/>
        <w:t xml:space="preserve">It were but to wither thee, </w:t>
        <w:br/>
        <w:t xml:space="preserve">But to graft the youthful rose </w:t>
        <w:br/>
        <w:t xml:space="preserve">On the old and flowerless tree. </w:t>
        <w:br/>
        <w:br/>
        <w:t xml:space="preserve">Age is no more near than youth </w:t>
        <w:br/>
        <w:t xml:space="preserve">To the sceptre and the crown. </w:t>
        <w:br/>
        <w:t xml:space="preserve">Vain the wisdom, vain the truth; </w:t>
        <w:br/>
        <w:t>Do not lay thy rapture dow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UALITY </w:t>
      </w:r>
    </w:p>
    <w:p>
      <w:pPr>
        <w:pStyle w:val="Normal"/>
        <w:rPr/>
      </w:pPr>
      <w:r>
        <w:rPr/>
        <w:t>From me spring good and evil.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Who</w:t>
      </w:r>
      <w:r>
        <w:rPr/>
        <w:t xml:space="preserve"> gave thee such a ruby flaming heart </w:t>
        <w:br/>
        <w:t xml:space="preserve">And such a pure cold spirit? Side by side </w:t>
        <w:br/>
        <w:t xml:space="preserve">I know these must eternally abide </w:t>
        <w:br/>
        <w:t xml:space="preserve">In intimate war, and each to each impart </w:t>
        <w:br/>
        <w:t xml:space="preserve">Life from its pain, in every joy a dart </w:t>
        <w:br/>
        <w:t xml:space="preserve">To wound with grief or death the self allied. </w:t>
        <w:br/>
        <w:t xml:space="preserve">Red life within the spirit crucified, </w:t>
        <w:br/>
        <w:t xml:space="preserve">The eyes eternal pity thee: thou art </w:t>
        <w:br/>
        <w:t xml:space="preserve">Fated with deathless powers at war to be, </w:t>
        <w:br/>
        <w:t xml:space="preserve">Not less the martyr of the world than he </w:t>
        <w:br/>
        <w:t xml:space="preserve">Whose thorn-crowned brow usurps the due of tears </w:t>
        <w:br/>
        <w:t xml:space="preserve">We would pay to thee, ever ruddy life, </w:t>
        <w:br/>
        <w:t xml:space="preserve">Whose passionate peace is still to be at strife, </w:t>
        <w:br/>
        <w:t>O’erthrown but in the unconflicting spher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RU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hero first thought it </w:t>
        <w:br/>
        <w:t xml:space="preserve">To him ‘twas a deed: </w:t>
        <w:br/>
        <w:t xml:space="preserve">To those who retaught it, </w:t>
        <w:br/>
        <w:t xml:space="preserve">A chain on their speed. </w:t>
        <w:br/>
        <w:br/>
        <w:t xml:space="preserve">The fire that we kindled, </w:t>
        <w:br/>
        <w:t xml:space="preserve">A beacon by night, </w:t>
        <w:br/>
        <w:t xml:space="preserve">When darkness has dwindled </w:t>
        <w:br/>
        <w:t xml:space="preserve">Grows pale in the light. </w:t>
        <w:br/>
        <w:br/>
        <w:t xml:space="preserve">For life has no glory </w:t>
        <w:br/>
        <w:t xml:space="preserve">Stays long in one dwelling, </w:t>
        <w:br/>
        <w:t xml:space="preserve">And time has no story </w:t>
        <w:br/>
        <w:t xml:space="preserve">That’s true twice in telling. </w:t>
        <w:br/>
        <w:br/>
        <w:t xml:space="preserve">And only the teaching </w:t>
        <w:br/>
        <w:t xml:space="preserve">That never was spoken </w:t>
        <w:br/>
        <w:t xml:space="preserve">Is worthy thy reaching, </w:t>
        <w:br/>
        <w:t>The fountain unbroken.</w:t>
        <w:br/>
        <w:br/>
      </w:r>
    </w:p>
    <w:p>
      <w:pPr>
        <w:pStyle w:val="Heading4"/>
        <w:rPr/>
      </w:pPr>
      <w:r>
        <w:rPr>
          <w:b w:val="false"/>
        </w:rPr>
        <w:t xml:space="preserve">FANTASY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Over</w:t>
      </w:r>
      <w:r>
        <w:rPr/>
        <w:t xml:space="preserve"> all the dream-built margin, flushed with grey and hoary light, </w:t>
        <w:br/>
        <w:t xml:space="preserve">Glint the bubble planets tossing in the dead black sea of night. </w:t>
        <w:br/>
        <w:t xml:space="preserve">Immemorial face, how many faces look from out thy skies, </w:t>
        <w:br/>
        <w:t xml:space="preserve">Now with ghostly eyes of wonder rimmed around with rainbow dyes: </w:t>
        <w:br/>
        <w:t xml:space="preserve">Now the secrets of the future trail along the silent spheres: </w:t>
        <w:br/>
        <w:t xml:space="preserve">Ah, how often have I followed filled with phantom hopes and fears, </w:t>
        <w:br/>
        <w:t xml:space="preserve">Where my star that rose dream-laden, moving to the mystic crown, </w:t>
        <w:br/>
        <w:t xml:space="preserve">On the yellow moon-rock foundered and my joy and dreams went down. </w:t>
        <w:br/>
        <w:t xml:space="preserve">As a child with hands uplifted peering through the cloudless miles </w:t>
        <w:br/>
        <w:t xml:space="preserve">Bent the Mighty Mother o’er me shining all with eyes and smiles: </w:t>
        <w:br/>
        <w:t xml:space="preserve">“Come up hither, child, my darling”: waving to the habitations, </w:t>
        <w:br/>
        <w:br/>
        <w:t xml:space="preserve">Thrones, and starry kings around her, dark embattled planet nations. </w:t>
        <w:br/>
        <w:t xml:space="preserve">There the mighty rose in greeting, as their child from exile turning </w:t>
        <w:br/>
        <w:t xml:space="preserve">Smiled upon the awful faces o’er the throne supernal burning. </w:t>
        <w:br/>
        <w:t xml:space="preserve">As with sudden sweetness melting, shone the eyes, the hearts of home, </w:t>
        <w:br/>
        <w:t xml:space="preserve">Changed the vision, and the Mother vanished in the vasty dome. </w:t>
        <w:br/>
        <w:t xml:space="preserve">So from marvel unto marvel turned the face I gazed upon, </w:t>
        <w:br/>
        <w:t xml:space="preserve">Till its fading majesty grew tender as a child at dawn, </w:t>
        <w:br/>
        <w:t xml:space="preserve">And the heaven of heavens departed and the visions passed away </w:t>
        <w:br/>
        <w:t>With the seraph of the darkness martyred in the fires of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OUNTAINE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h</w:t>
      </w:r>
      <w:r>
        <w:rPr/>
        <w:t xml:space="preserve">, at the eagle’s height </w:t>
        <w:br/>
        <w:t xml:space="preserve">To lie i’ the sweet of the sun, </w:t>
        <w:br/>
        <w:t xml:space="preserve">While veil after veil takes flight </w:t>
        <w:br/>
        <w:t xml:space="preserve">And God and the world are one. </w:t>
        <w:br/>
        <w:br/>
        <w:t xml:space="preserve">Oh, the night on the steep! </w:t>
        <w:br/>
        <w:t xml:space="preserve">All that his eyes saw dim </w:t>
        <w:br/>
        <w:t xml:space="preserve">Grows light in the dusky deep, </w:t>
        <w:br/>
        <w:t>And God is alone with him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GOLDEN AG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the morning breaks above us </w:t>
        <w:br/>
        <w:t xml:space="preserve">And the wild sweet stars have fled, </w:t>
        <w:br/>
        <w:t xml:space="preserve">By the faery hands that love us </w:t>
        <w:br/>
        <w:t xml:space="preserve">Wakened you and I will tread </w:t>
        <w:br/>
        <w:br/>
        <w:t xml:space="preserve">Where the lilacs on the lawn </w:t>
        <w:br/>
        <w:t xml:space="preserve">Shine with all their silver dews, </w:t>
        <w:br/>
        <w:t xml:space="preserve">In the stillness of a dawn </w:t>
        <w:br/>
        <w:t xml:space="preserve">Wrapped in tender primrose hues. </w:t>
        <w:br/>
        <w:br/>
        <w:t xml:space="preserve">We will hear the strange old song </w:t>
        <w:br/>
        <w:t xml:space="preserve">That the earth croons in her breast, </w:t>
        <w:br/>
        <w:t xml:space="preserve">Echoed by the feathered throng </w:t>
        <w:br/>
        <w:t xml:space="preserve">Joyous from each leafy nest. </w:t>
        <w:br/>
        <w:br/>
        <w:t xml:space="preserve">Earth, whose dreams are we and they, </w:t>
        <w:br/>
        <w:t xml:space="preserve">With her heart’s deep gladness fills </w:t>
        <w:br/>
        <w:t xml:space="preserve">All our human lips can say, </w:t>
        <w:br/>
        <w:t xml:space="preserve">Or the dawn-fired singer trills. </w:t>
        <w:br/>
        <w:br/>
        <w:t xml:space="preserve">She is rapt in dreams divine: </w:t>
        <w:br/>
        <w:t xml:space="preserve">As her clouds of beauty pass, </w:t>
        <w:br/>
        <w:t xml:space="preserve">On our glowing hearts they shine, </w:t>
        <w:br/>
        <w:t xml:space="preserve">Mirrored there as in a glass. </w:t>
        <w:br/>
        <w:br/>
        <w:br/>
        <w:t xml:space="preserve">So when all the vapours grey </w:t>
        <w:br/>
        <w:t xml:space="preserve">From our flowery paths shall flit, </w:t>
        <w:br/>
        <w:t xml:space="preserve">And the dawn begin the day, </w:t>
        <w:br/>
        <w:t xml:space="preserve">We will sing that song to it </w:t>
        <w:br/>
        <w:br/>
        <w:t xml:space="preserve">Ere its yellow fervour flies. -  </w:t>
        <w:br/>
        <w:t xml:space="preserve">Oh, we are so glad of youth, </w:t>
        <w:br/>
        <w:t xml:space="preserve">Whose first sweetness never dies </w:t>
        <w:br/>
        <w:t>Nourished by eternal trut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ASTER SINGER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A laughter</w:t>
      </w:r>
      <w:r>
        <w:rPr/>
        <w:t xml:space="preserve"> in the diamond air, a music in the trembling grass; </w:t>
        <w:br/>
        <w:t xml:space="preserve">And one by one the words of light as joydrops through my being pass: </w:t>
        <w:br/>
        <w:t xml:space="preserve">“I am the sunlight in the heart, the silver moon-glow in the mind; </w:t>
        <w:br/>
        <w:t xml:space="preserve">My laughter runs and ripples through the wavy tresses of the wind. </w:t>
        <w:br/>
        <w:t xml:space="preserve">I am the fire upon the hills, the dancing flame that leads afar </w:t>
        <w:br/>
        <w:t xml:space="preserve">Each burning-hearted wanderer, and I the dear and homeward star. </w:t>
        <w:br/>
        <w:t xml:space="preserve">A myriad lovers died for me, and in their latest yielded breath </w:t>
        <w:br/>
        <w:t xml:space="preserve">I woke in glory giving them immortal life though touched by death. </w:t>
        <w:br/>
        <w:t xml:space="preserve">They knew me from the dawn of time: if Hermes beats his rainbow wings, </w:t>
        <w:br/>
        <w:t xml:space="preserve">If Angus shakes his locks of light, or golden-haired Apollo sings, </w:t>
        <w:br/>
        <w:t xml:space="preserve">It matters not the name, the land: my joy in all the gods abides: </w:t>
        <w:br/>
        <w:br/>
        <w:t xml:space="preserve">Even in the cricket in the grass some dimness of me smiles and hides. </w:t>
        <w:br/>
        <w:t xml:space="preserve">For joy of me the daystar glows, and in delight and wild desire </w:t>
        <w:br/>
        <w:t xml:space="preserve">The peacock twilight rays aloft its plumes and blooms of shadowy fire, </w:t>
        <w:br/>
        <w:t xml:space="preserve">Where in the vastness too I burn through summer nights and ages long, </w:t>
        <w:br/>
        <w:t>And with the fiery-footed watchers shake in myriad dance and song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HERITAN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s</w:t>
      </w:r>
      <w:r>
        <w:rPr/>
        <w:t xml:space="preserve"> flow the rivers to the sea </w:t>
        <w:br/>
        <w:t xml:space="preserve">Adown from rocky hill or plain, </w:t>
        <w:br/>
        <w:t xml:space="preserve">A thousand ages toiled for thee </w:t>
        <w:br/>
        <w:t xml:space="preserve">And gave thee harvest of their gain; </w:t>
        <w:br/>
        <w:t xml:space="preserve">And weary myriads of yore </w:t>
        <w:br/>
        <w:t xml:space="preserve">Dug out for thee earth’s buried ore. </w:t>
        <w:br/>
        <w:br/>
        <w:t xml:space="preserve">The shadowy toilers for thee fought </w:t>
        <w:br/>
        <w:t xml:space="preserve">In chaos of primeval day </w:t>
        <w:br/>
        <w:t xml:space="preserve">Blind battles with they knew not what; </w:t>
        <w:br/>
        <w:t xml:space="preserve">And each before he passed away </w:t>
        <w:br/>
        <w:t xml:space="preserve">Gave clear articulate cries of woe: </w:t>
        <w:br/>
        <w:t xml:space="preserve">Your pain is theirs of long ago. </w:t>
        <w:br/>
        <w:br/>
        <w:t xml:space="preserve">And all the old heart sweetness sung, </w:t>
        <w:br/>
        <w:t xml:space="preserve">The joyous life of man and maid </w:t>
        <w:br/>
        <w:t xml:space="preserve">In forests when the earth was young, </w:t>
        <w:br/>
        <w:t xml:space="preserve">In rumours round your childhood strayed: </w:t>
        <w:br/>
        <w:t xml:space="preserve">The careless sweetness of your mind </w:t>
        <w:br/>
        <w:t xml:space="preserve">Comes from the buried years behind. </w:t>
        <w:br/>
        <w:br/>
        <w:t xml:space="preserve">And not alone unto your birth </w:t>
        <w:br/>
        <w:t xml:space="preserve">Their gifts the weeping ages bore, </w:t>
        <w:br/>
        <w:br/>
        <w:t xml:space="preserve">The old descents of God on earth </w:t>
        <w:br/>
        <w:t xml:space="preserve">Have dowered thee with celestial lore: </w:t>
        <w:br/>
        <w:t xml:space="preserve">So, wise, and filled with sad and gay </w:t>
        <w:br/>
        <w:t>You pass unto the further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 AS MUCH . . .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hen</w:t>
      </w:r>
      <w:r>
        <w:rPr/>
        <w:t xml:space="preserve"> for love it was fain of </w:t>
        <w:br/>
        <w:t xml:space="preserve">The wild heart was chidden, </w:t>
        <w:br/>
        <w:t xml:space="preserve">When the white limbs were clothed </w:t>
        <w:br/>
        <w:t xml:space="preserve">And the beauty was hidden; </w:t>
        <w:br/>
        <w:br/>
        <w:t xml:space="preserve">For the scorn that was done to </w:t>
        <w:br/>
        <w:t xml:space="preserve">The least of her graces, </w:t>
        <w:br/>
        <w:t xml:space="preserve">The Mother veiled over </w:t>
        <w:br/>
        <w:t xml:space="preserve">And hid from our faces </w:t>
        <w:br/>
        <w:br/>
        <w:t xml:space="preserve">The high soul of nature, </w:t>
        <w:br/>
        <w:t xml:space="preserve">The deep and the wonder, </w:t>
        <w:br/>
        <w:t xml:space="preserve">Her towers up in heaven, </w:t>
        <w:br/>
        <w:t xml:space="preserve">And the fairyland under. </w:t>
        <w:br/>
        <w:br/>
        <w:t xml:space="preserve">The Mother then whispered, </w:t>
        <w:br/>
        <w:t xml:space="preserve">“The wrong done by thee </w:t>
        <w:br/>
        <w:t xml:space="preserve">To the least limb of beauty </w:t>
        <w:br/>
        <w:t>Was done unto me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SE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h</w:t>
      </w:r>
      <w:r>
        <w:rPr/>
        <w:t xml:space="preserve">, if my spirit may foretell </w:t>
        <w:br/>
        <w:t xml:space="preserve">Or earlier impart, </w:t>
        <w:br/>
        <w:t xml:space="preserve">It is because I always dwell </w:t>
        <w:br/>
        <w:t xml:space="preserve">With morning in my heart. </w:t>
        <w:br/>
        <w:br/>
        <w:t xml:space="preserve">I feel the keen embrace of light </w:t>
        <w:br/>
        <w:t xml:space="preserve">Ere dawning on the view </w:t>
        <w:br/>
        <w:t xml:space="preserve">It sprays the chilly fold of night </w:t>
        <w:br/>
        <w:t xml:space="preserve">With iridescent dew. </w:t>
        <w:br/>
        <w:br/>
        <w:t xml:space="preserve">The robe of dust around it cast </w:t>
        <w:br/>
        <w:t xml:space="preserve">Hides not the earth below, </w:t>
        <w:br/>
        <w:t xml:space="preserve">Its heart of ruby flame, the vast </w:t>
        <w:br/>
        <w:t xml:space="preserve">Mysterious gloom and glow. </w:t>
        <w:br/>
        <w:br/>
        <w:t xml:space="preserve">Something beneath yon coward gaze </w:t>
        <w:br/>
        <w:t xml:space="preserve">Betrays the royal line; </w:t>
        <w:br/>
        <w:t xml:space="preserve">Its lust and hate, but errant rays, </w:t>
        <w:br/>
        <w:t xml:space="preserve">Are at their root divine. </w:t>
        <w:br/>
        <w:br/>
        <w:t xml:space="preserve">I hail the light of elder years </w:t>
        <w:br/>
        <w:t xml:space="preserve">Behind the niggard mould, </w:t>
        <w:br/>
        <w:t xml:space="preserve">The fiery kings, the seraph seers, </w:t>
        <w:br/>
        <w:t xml:space="preserve">As in the age of gold. </w:t>
        <w:br/>
        <w:br/>
        <w:br/>
        <w:t xml:space="preserve">And all about and through the gloom </w:t>
        <w:br/>
        <w:t xml:space="preserve">Breaths from the golden clime </w:t>
        <w:br/>
        <w:t xml:space="preserve">Are wafted like a sweet perfume </w:t>
        <w:br/>
        <w:t>From some most ancient ti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NEW BE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know</w:t>
      </w:r>
      <w:r>
        <w:rPr/>
        <w:t xml:space="preserve"> myself no more, my child, </w:t>
        <w:br/>
        <w:t xml:space="preserve">Since thou art come to me, </w:t>
        <w:br/>
        <w:t xml:space="preserve">Pity so tender and so wild </w:t>
        <w:br/>
        <w:t xml:space="preserve">Hath wrapped my thoughts of thee. </w:t>
        <w:br/>
        <w:br/>
        <w:t xml:space="preserve">These thoughts, a fiery gentle rain, </w:t>
        <w:br/>
        <w:t xml:space="preserve">Are from the Mother shed, </w:t>
        <w:br/>
        <w:t xml:space="preserve">Where many a broken heart hath lain </w:t>
        <w:br/>
        <w:t>And many a weeping hea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LIGHT AND DARK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t</w:t>
      </w:r>
      <w:r>
        <w:rPr/>
        <w:t xml:space="preserve"> the soul that’s whitest </w:t>
        <w:br/>
        <w:t xml:space="preserve">Wakens love the sweetest: </w:t>
        <w:br/>
        <w:t xml:space="preserve">When the heart is lightest </w:t>
        <w:br/>
        <w:t xml:space="preserve">Oft the charm is fleetest. </w:t>
        <w:br/>
        <w:br/>
        <w:t xml:space="preserve">While the snow-frail maiden, </w:t>
        <w:br/>
        <w:t xml:space="preserve">Waits the time of learning, </w:t>
        <w:br/>
        <w:t xml:space="preserve">To the passion laden </w:t>
        <w:br/>
        <w:t xml:space="preserve">Turn with eager yearning. </w:t>
        <w:br/>
        <w:br/>
        <w:t xml:space="preserve">While the heart is burning </w:t>
        <w:br/>
        <w:t xml:space="preserve">Heaven with earth is banded: </w:t>
        <w:br/>
        <w:t xml:space="preserve">To the stars returning </w:t>
        <w:br/>
        <w:t xml:space="preserve">Go not empty-handed. </w:t>
        <w:br/>
        <w:br/>
        <w:t xml:space="preserve">Ah, the snow-frail maiden! </w:t>
        <w:br/>
        <w:t xml:space="preserve">Somehow truth has missed her, </w:t>
        <w:br/>
        <w:t xml:space="preserve">Left the heart unladen </w:t>
        <w:br/>
        <w:t>For its burdened siste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CAL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call may draw thee back again, </w:t>
        <w:br/>
        <w:t xml:space="preserve">Lost dove, what art, what charm may please? </w:t>
        <w:br/>
        <w:t xml:space="preserve">The tender touch, the kiss, are vain, </w:t>
        <w:br/>
        <w:t xml:space="preserve">For thou wert lured away by these. </w:t>
        <w:br/>
        <w:br/>
        <w:t xml:space="preserve">Oh, must we use the iron hand, </w:t>
        <w:br/>
        <w:t xml:space="preserve">And mask with hate the holy breath, </w:t>
        <w:br/>
        <w:t xml:space="preserve">With alien voice give love’s command, </w:t>
        <w:br/>
        <w:t>As they through love the call of death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LEAD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ugh</w:t>
      </w:r>
      <w:r>
        <w:rPr/>
        <w:t xml:space="preserve"> your eyes with tears were blind, </w:t>
        <w:br/>
        <w:t xml:space="preserve">Pain upon the path you trod: </w:t>
        <w:br/>
        <w:t xml:space="preserve">Well we knew, the hosts behind, </w:t>
        <w:br/>
        <w:t xml:space="preserve">Voice and shining of a god. </w:t>
        <w:br/>
        <w:br/>
        <w:t xml:space="preserve">For your darkness was our day: </w:t>
        <w:br/>
        <w:t xml:space="preserve">Signal fires, your pains untold </w:t>
        <w:br/>
        <w:t xml:space="preserve">Lit us on our wandering way </w:t>
        <w:br/>
        <w:t xml:space="preserve">To the mystic heart of gold. </w:t>
        <w:br/>
        <w:br/>
        <w:t xml:space="preserve">Naught we knew of the high land, </w:t>
        <w:br/>
        <w:t xml:space="preserve">Beauty burning in its spheres; </w:t>
        <w:br/>
        <w:t xml:space="preserve">Sorrow we could understand </w:t>
        <w:br/>
        <w:t>And the mystery told in tea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LAST HERO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e</w:t>
      </w:r>
      <w:r>
        <w:rPr/>
        <w:t xml:space="preserve"> laid him to rest with tenderness; </w:t>
        <w:br/>
        <w:t xml:space="preserve">Homeward we turned in the twilight’s gold; </w:t>
        <w:br/>
        <w:t xml:space="preserve">We thought in ourselves with dumb distress -  </w:t>
        <w:br/>
        <w:t xml:space="preserve">All the story of earth is told. </w:t>
        <w:br/>
        <w:br/>
        <w:t xml:space="preserve">A beautiful word at the last was said: </w:t>
        <w:br/>
        <w:t xml:space="preserve">A great deep heart like the hearts of old </w:t>
        <w:br/>
        <w:t xml:space="preserve">Went forth; and the speaker had lost the thread, </w:t>
        <w:br/>
        <w:t xml:space="preserve">Or all the story of earth was told. </w:t>
        <w:br/>
        <w:br/>
        <w:t xml:space="preserve">The dust hung over the pale dry ways </w:t>
        <w:br/>
        <w:t xml:space="preserve">Dizzily fired with the twilight’s gold, </w:t>
        <w:br/>
        <w:t xml:space="preserve">And a bitter remembrance blew in each face </w:t>
        <w:br/>
        <w:t>How all the story of earth was tol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PAIN OF EAR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oes</w:t>
      </w:r>
      <w:r>
        <w:rPr/>
        <w:t xml:space="preserve"> the earth grow grey with grief </w:t>
        <w:br/>
        <w:t xml:space="preserve">For her hero darling fled? </w:t>
        <w:br/>
        <w:t xml:space="preserve">Though her vales let fall no leaf, </w:t>
        <w:br/>
        <w:t xml:space="preserve">In our hearts her tears are shed. </w:t>
        <w:br/>
        <w:br/>
        <w:t xml:space="preserve">Still the stars laugh on above: </w:t>
        <w:br/>
        <w:t xml:space="preserve">Not to them her grief is said; </w:t>
        <w:br/>
        <w:t xml:space="preserve">Mourning for her hero love </w:t>
        <w:br/>
        <w:t xml:space="preserve">In our hearts the tears are shed. </w:t>
        <w:br/>
        <w:br/>
        <w:t xml:space="preserve">We her children mourn for him, </w:t>
        <w:br/>
        <w:t xml:space="preserve">Mourn the elder hero dead; </w:t>
        <w:br/>
        <w:t xml:space="preserve">In the twilight grey and dim </w:t>
        <w:br/>
        <w:t>In our hearts the tears are she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UNCONSCIOU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e</w:t>
      </w:r>
      <w:r>
        <w:rPr/>
        <w:t xml:space="preserve"> winds, the stars, and the skies though wrought </w:t>
        <w:br/>
        <w:t xml:space="preserve">By the heavenly King yet know it not; </w:t>
        <w:br/>
        <w:t xml:space="preserve">And man who moves in the twilight dim </w:t>
        <w:br/>
        <w:t xml:space="preserve">Feels not the love that encircles him, </w:t>
        <w:br/>
        <w:t xml:space="preserve">Though in heart, on bosom, and eyelids press </w:t>
        <w:br/>
        <w:t xml:space="preserve">Lips of an infinite tenderness, </w:t>
        <w:br/>
        <w:t xml:space="preserve">He turns away through the dark to roam </w:t>
        <w:br/>
        <w:t>Nor heeds the fire in his hearth and ho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LOV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Ere</w:t>
      </w:r>
      <w:r>
        <w:rPr/>
        <w:t xml:space="preserve"> I lose myself in the vastness and drowse myself with the peace, </w:t>
        <w:br/>
        <w:t xml:space="preserve">While I gaze on the light and the beauty afar from the dim homes of men, </w:t>
        <w:br/>
        <w:t xml:space="preserve">May I still feel the heart-pang and pity, loveties that I would not release; </w:t>
        <w:br/>
        <w:t xml:space="preserve">May the voices of sorrow appealing call me back to their succour again. </w:t>
        <w:br/>
        <w:br/>
        <w:t xml:space="preserve">Ere I storm with the tempest of power the thrones and dominions of old, </w:t>
        <w:br/>
        <w:t xml:space="preserve">Ere the ancient enchantment allure me to roam through the star-misty skies, </w:t>
        <w:br/>
        <w:t xml:space="preserve">I would go forth as one who has reaped well what harvest the earth may unfold; </w:t>
        <w:br/>
        <w:t xml:space="preserve">May my heart be o’erbrimmed with compassion; on my brow be the crown of the wise. </w:t>
        <w:br/>
        <w:br/>
        <w:t xml:space="preserve">I would go as the dove from the ark sent forth with wishes and prayers </w:t>
        <w:br/>
        <w:t xml:space="preserve">To return with the paradise blossoms that bloom in the Eden of light: </w:t>
        <w:br/>
        <w:br/>
        <w:t xml:space="preserve">When the deep star-chant of the seraphs I hear in the mystical airs, </w:t>
        <w:br/>
        <w:t xml:space="preserve">May I capture one tone of their joy for the sad ones discrowned in the night. </w:t>
        <w:br/>
        <w:br/>
        <w:t xml:space="preserve">Not alone, not alone would I go to my rest in the heart of the love: </w:t>
        <w:br/>
        <w:t xml:space="preserve">Were I tranced in the innermost beauty, the flame of its tenderest breath, </w:t>
        <w:br/>
        <w:t xml:space="preserve">I would still hear the cry of the fallen recalling me back from above, </w:t>
        <w:br/>
        <w:t>To go down to the side of the people who weep in the shadow of death.</w:t>
        <w:br/>
        <w:br/>
      </w:r>
    </w:p>
    <w:p>
      <w:pPr>
        <w:pStyle w:val="Heading4"/>
        <w:rPr/>
      </w:pPr>
      <w:r>
        <w:rPr>
          <w:b w:val="false"/>
        </w:rPr>
        <w:t xml:space="preserve">OM </w:t>
        <w:br/>
      </w:r>
      <w:r>
        <w:rPr>
          <w:b w:val="false"/>
          <w:sz w:val="20"/>
          <w:szCs w:val="20"/>
        </w:rPr>
        <w:t>A MEMORY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Faint</w:t>
      </w:r>
      <w:r>
        <w:rPr/>
        <w:t xml:space="preserve"> grew the yellow buds of light </w:t>
        <w:br/>
        <w:t xml:space="preserve">Far flickering beyond the snows, </w:t>
        <w:br/>
        <w:t xml:space="preserve">As leaning o’er the shadowy white </w:t>
        <w:br/>
        <w:t xml:space="preserve">Morn glimmered like a pale primrose. </w:t>
        <w:br/>
        <w:br/>
        <w:t xml:space="preserve">Within an Indian vale below </w:t>
        <w:br/>
        <w:t>A child said “</w:t>
      </w:r>
      <w:r>
        <w:rPr>
          <w:rStyle w:val="StrongEmphasis"/>
          <w:b w:val="false"/>
        </w:rPr>
        <w:t>om</w:t>
      </w:r>
      <w:r>
        <w:rPr/>
        <w:t xml:space="preserve">” with tender heart, </w:t>
        <w:br/>
        <w:t xml:space="preserve">Watching with loving eyes the glow </w:t>
        <w:br/>
        <w:t xml:space="preserve">In dayshine fade and night depart. </w:t>
        <w:br/>
        <w:br/>
        <w:t xml:space="preserve">The word which Brahma at his dawn </w:t>
        <w:br/>
        <w:t xml:space="preserve">Outbreathes and endeth at his night, </w:t>
        <w:br/>
        <w:t xml:space="preserve">Whose tide of sound so rolling on </w:t>
        <w:br/>
        <w:t xml:space="preserve">Gives birth to orbs of pearly light; </w:t>
        <w:br/>
        <w:br/>
        <w:t xml:space="preserve">And beauty, wisdom, love, and youth, </w:t>
        <w:br/>
        <w:t xml:space="preserve">By its enchantment gathered grow </w:t>
        <w:br/>
        <w:t xml:space="preserve">In agelong wandering to the truth, </w:t>
        <w:br/>
        <w:t xml:space="preserve">Through many a cycle’s ebb and flow. </w:t>
        <w:br/>
        <w:br/>
        <w:t xml:space="preserve">And here the voice of earth was stilled, </w:t>
        <w:br/>
        <w:t xml:space="preserve">The child was lifted to the Wise: </w:t>
        <w:br/>
        <w:t xml:space="preserve">A strange delight his spirit filled, </w:t>
        <w:br/>
        <w:t>And Brahm looked from his shining ey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DIAN SO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Shadowy-petalled</w:t>
      </w:r>
      <w:r>
        <w:rPr/>
        <w:t xml:space="preserve">, like the lotus, loom the mountains with their snows: </w:t>
        <w:br/>
        <w:t xml:space="preserve">Through the sapphire Soma rising such a flood of glory throws </w:t>
        <w:br/>
        <w:t xml:space="preserve">As when first in yellow splendour Brahma from the Lotus rose. </w:t>
        <w:br/>
        <w:br/>
        <w:t xml:space="preserve">High above the darkening mounds where fade the fairy lights of day, </w:t>
        <w:br/>
        <w:t xml:space="preserve">All the tiny planet folk are waving us from far away; </w:t>
        <w:br/>
        <w:t xml:space="preserve">Thrilled by Brahma’s breath they sparkle with the magic of the gay. </w:t>
        <w:br/>
        <w:br/>
        <w:t xml:space="preserve">Brahma, all alone in gladness, dreams the joys that throng in space, </w:t>
        <w:br/>
        <w:t xml:space="preserve">Shepherds all the whirling splendours onward to their resting place, </w:t>
        <w:br/>
        <w:t>Where in worlds of lovely silence fade in one the starry rac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NUTS OF KNOWLEDG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A cabin</w:t>
      </w:r>
      <w:r>
        <w:rPr/>
        <w:t xml:space="preserve"> on the mountain side hid in a grassy nook </w:t>
        <w:br/>
        <w:t xml:space="preserve">Where door and windows open wide that friendly stars may look. </w:t>
        <w:br/>
        <w:t xml:space="preserve">The rabbit shy can patter in, the winds may enter free, </w:t>
        <w:br/>
        <w:t xml:space="preserve">Who throng around the mountain throne in living ecstasy. </w:t>
        <w:br/>
        <w:br/>
        <w:t xml:space="preserve">And when the sun sets dimmed in eve and purple fills the air, </w:t>
        <w:br/>
        <w:t xml:space="preserve">I think the sacred Hazel Tree is dropping berries there </w:t>
        <w:br/>
        <w:t xml:space="preserve">From starry fruitage waved aloft where Connla’s Well o’erflows; </w:t>
        <w:br/>
        <w:t xml:space="preserve">For sure the enchanted waters run through every wind that blows. </w:t>
        <w:br/>
        <w:br/>
        <w:t xml:space="preserve">I think when night towers up aloft and shakes the trembling dew, </w:t>
        <w:br/>
        <w:t xml:space="preserve">How every high and lonely thought that thrills my being through </w:t>
        <w:br/>
        <w:br/>
        <w:t xml:space="preserve">Is but a ruddy berry dropped down through the purple air, </w:t>
        <w:br/>
        <w:t>And from the magic tree of life the fruit falls everywher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HILDREN OF LI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woke from our sleep in the bosom where cradled together we lay: </w:t>
        <w:br/>
        <w:t xml:space="preserve">The love of the dark hidden Father went with us upon our way. </w:t>
        <w:br/>
        <w:t xml:space="preserve">And gay was the breath in our being, and never a sorrow or fear </w:t>
        <w:br/>
        <w:t xml:space="preserve">Was on us as, singing together, we flew from the infinite Lir. </w:t>
        <w:br/>
        <w:br/>
        <w:t xml:space="preserve">Through nights lit with diamond and sapphire we raced with the children of dawn, </w:t>
        <w:br/>
        <w:t xml:space="preserve">A chain that was silver and golden linked spirit to spirit, my swan, </w:t>
        <w:br/>
        <w:t xml:space="preserve">Till day in the heavens passed over, and still grew the beat of our wings, </w:t>
        <w:br/>
        <w:t xml:space="preserve">And the breath of the darkness enfolded to teach us unspeakable things. </w:t>
        <w:br/>
        <w:br/>
        <w:t xml:space="preserve">Yet lower we fell and for comfort our pinionless spirits had now </w:t>
        <w:br/>
        <w:t xml:space="preserve">The leaning of bosom to bosom, the lifting of lip unto brow. </w:t>
        <w:br/>
        <w:br/>
        <w:t xml:space="preserve">Though chained to the earth yet we mourned not the loss of our heaven above, </w:t>
        <w:br/>
        <w:t xml:space="preserve">But passed from the vision of beauty to the fathomless being of love. </w:t>
        <w:br/>
        <w:br/>
        <w:t xml:space="preserve">Still gay is the breath in our being, we wait for the bell branch to ring </w:t>
        <w:br/>
        <w:t xml:space="preserve">To call us away to the Father, and then we will rise on the wing, </w:t>
        <w:br/>
        <w:t xml:space="preserve">And fly through the twilights of time till the home lights of heaven appear; </w:t>
        <w:br/>
        <w:t>Our spirits through love and through longing made one in the infinite Li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AY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et</w:t>
      </w:r>
      <w:r>
        <w:rPr/>
        <w:t xml:space="preserve"> us leave our island woods grown dim and blue; </w:t>
        <w:br/>
        <w:t xml:space="preserve">O’er the waters creeping the pearl dust of the eve </w:t>
        <w:br/>
        <w:t xml:space="preserve">Hides the silver of the long wave rippling through: </w:t>
        <w:br/>
        <w:t xml:space="preserve">The chill for the warm room let us leave. </w:t>
        <w:br/>
        <w:br/>
        <w:t xml:space="preserve">Turn the lamp down low and draw the curtain wide, </w:t>
        <w:br/>
        <w:t xml:space="preserve">So the greyness of the starlight bathes the room; </w:t>
        <w:br/>
        <w:t xml:space="preserve">Let us see the giant face of night outside, </w:t>
        <w:br/>
        <w:t xml:space="preserve">Though vague as a moth’s wing is the gloom. </w:t>
        <w:br/>
        <w:br/>
        <w:t xml:space="preserve">Rumour of the fierce-pulsed city far away </w:t>
        <w:br/>
        <w:t xml:space="preserve">Breaks upon the peace that aureoles our rest, </w:t>
        <w:br/>
        <w:t xml:space="preserve">Steeped in stillness as if some primeval day </w:t>
        <w:br/>
        <w:t xml:space="preserve">Hung drowsily o’er the water’s breast. </w:t>
        <w:br/>
        <w:br/>
        <w:t xml:space="preserve">Shut the eyes that flame and hush the heart that burns: </w:t>
        <w:br/>
        <w:br/>
        <w:t xml:space="preserve">In quiet we may hear the old primeval cry: </w:t>
        <w:br/>
        <w:t xml:space="preserve">God gives wisdom to the spirit that upturns: </w:t>
        <w:br/>
        <w:t xml:space="preserve">Let us adore now, you and I. </w:t>
        <w:br/>
        <w:br/>
        <w:t xml:space="preserve">Age on age is heaped about us as we hear: </w:t>
        <w:br/>
        <w:t xml:space="preserve">Cycles hurry to and fro with giant tread </w:t>
        <w:br/>
        <w:t xml:space="preserve">From the deep unto the deep: but do not fear, </w:t>
        <w:br/>
        <w:t>For the soul unhearing them is dea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ENEDICT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w</w:t>
      </w:r>
      <w:r>
        <w:rPr/>
        <w:t xml:space="preserve"> the rooftree of the midnight spreading, </w:t>
        <w:br/>
        <w:t xml:space="preserve">Buds in citron, green, and blue: </w:t>
        <w:br/>
        <w:t xml:space="preserve">From afar its mystic odours shedding, </w:t>
        <w:br/>
        <w:t xml:space="preserve">Child, on you. </w:t>
        <w:br/>
        <w:br/>
        <w:t xml:space="preserve">Now the buried stars beneath the mountain </w:t>
        <w:br/>
        <w:t xml:space="preserve">And the vales their life renew, </w:t>
        <w:br/>
        <w:t xml:space="preserve">Jetting rainbow blooms from tiny fountains, </w:t>
        <w:br/>
        <w:t xml:space="preserve">Child, for you. </w:t>
        <w:br/>
        <w:br/>
        <w:t xml:space="preserve">In the diamond air the sun-star glowing, </w:t>
        <w:br/>
        <w:t xml:space="preserve">Up its feathered radiance threw; </w:t>
        <w:br/>
        <w:t xml:space="preserve">All the jewel glory there was flowing, </w:t>
        <w:br/>
        <w:t xml:space="preserve">Child, for you. </w:t>
        <w:br/>
        <w:br/>
        <w:t xml:space="preserve">As within the quiet waters passing, </w:t>
        <w:br/>
        <w:t xml:space="preserve">Sun and moon and stars we view, </w:t>
        <w:br/>
        <w:t xml:space="preserve">So the loveliness of life is glassing, </w:t>
        <w:br/>
        <w:t xml:space="preserve">Child, in you. </w:t>
        <w:br/>
        <w:br/>
        <w:t xml:space="preserve">And the fire divine in all things burning </w:t>
        <w:br/>
        <w:t xml:space="preserve">Seeks the mystic heart anew, </w:t>
        <w:br/>
        <w:t xml:space="preserve">From its wanderings far again returning, </w:t>
        <w:br/>
        <w:t>Child, to you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ID-WORL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is</w:t>
      </w:r>
      <w:r>
        <w:rPr/>
        <w:t xml:space="preserve"> is the red, red region </w:t>
        <w:br/>
        <w:t xml:space="preserve">Your heart must journey through: </w:t>
        <w:br/>
        <w:t xml:space="preserve">Your pains will here be legion </w:t>
        <w:br/>
        <w:t xml:space="preserve">And joy be death for you. </w:t>
        <w:br/>
        <w:br/>
        <w:t xml:space="preserve">Rejoice to-day: to-morrow </w:t>
        <w:br/>
        <w:t xml:space="preserve">A turning tide shall flow </w:t>
        <w:br/>
        <w:t xml:space="preserve">Through infinite tones of sorrow </w:t>
        <w:br/>
        <w:t xml:space="preserve">To reach an equal woe. </w:t>
        <w:br/>
        <w:br/>
        <w:t xml:space="preserve">You pass by love unheeding </w:t>
        <w:br/>
        <w:t xml:space="preserve">To gain the goal you long -  </w:t>
        <w:br/>
        <w:t xml:space="preserve">But my heart, my heart is bleeding: </w:t>
        <w:br/>
        <w:t>I cannot sing this so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MEMBRAN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re</w:t>
      </w:r>
      <w:r>
        <w:rPr/>
        <w:t xml:space="preserve"> were many burning hours on the heartsweet tide, </w:t>
        <w:br/>
        <w:t xml:space="preserve">And we passed away from ourselves, forgetting all </w:t>
        <w:br/>
        <w:t xml:space="preserve">The immortal moods that faded, the god who died, </w:t>
        <w:br/>
        <w:t xml:space="preserve">Hastening away to the King on a distant call. </w:t>
        <w:br/>
        <w:br/>
        <w:t xml:space="preserve">There were ruby dews were shed when the heart was riven, </w:t>
        <w:br/>
        <w:t xml:space="preserve">And passionate pleading and prayers to the dead we had wronged; </w:t>
        <w:br/>
        <w:t xml:space="preserve">And we passed away, unremembering and unforgiven, </w:t>
        <w:br/>
        <w:t xml:space="preserve">Hastening away to the King for the peace we longed. </w:t>
        <w:br/>
        <w:br/>
        <w:t xml:space="preserve">Love unremembered and heart-ache we left behind, </w:t>
        <w:br/>
        <w:t xml:space="preserve">We forsook them, unheeding, hastening away in our flight; </w:t>
        <w:br/>
        <w:br/>
        <w:t xml:space="preserve">We knew the hearts we had wronged of old we would find </w:t>
        <w:br/>
        <w:t>When we came to the fold of the King for rest in the n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VISION OF LOV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twilight fleeted away in pearl on the stream, </w:t>
        <w:br/>
        <w:t xml:space="preserve">And night, like a diamond dome, stood still in our dream. </w:t>
        <w:br/>
        <w:t xml:space="preserve">Your eyes like burnished stones or as stars were bright </w:t>
        <w:br/>
        <w:t xml:space="preserve">With the sudden vision that made us one with the night. </w:t>
        <w:br/>
        <w:br/>
        <w:t xml:space="preserve">We loved in infinite spaces, forgetting here </w:t>
        <w:br/>
        <w:t xml:space="preserve">The breasts that were lit with life and the lips so near; </w:t>
        <w:br/>
        <w:t xml:space="preserve">Till the wizard willows waved in the wind and drew </w:t>
        <w:br/>
        <w:t xml:space="preserve">Me away from the fulness of love and down to you. </w:t>
        <w:br/>
        <w:br/>
        <w:t xml:space="preserve">Our love was so vast that it filled the heavens up: </w:t>
        <w:br/>
        <w:t xml:space="preserve">But the soft white form I held was an empty cup, </w:t>
        <w:br/>
        <w:t xml:space="preserve">When the willows called me back to earth with their sigh, </w:t>
        <w:br/>
        <w:t>And we moved as shades through the deep that was you and I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CHRIST-SWOR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while my mad brain whirled around </w:t>
        <w:br/>
        <w:t xml:space="preserve">She only looked with eyes elate </w:t>
        <w:br/>
        <w:t xml:space="preserve">Immortal love at me. I found </w:t>
        <w:br/>
        <w:t xml:space="preserve">How deep the glance of love can wound, </w:t>
        <w:br/>
        <w:t xml:space="preserve">How cruel pity is to hate. </w:t>
        <w:br/>
        <w:br/>
        <w:t xml:space="preserve">I was begirt with hostile spears: </w:t>
        <w:br/>
        <w:t xml:space="preserve">My angel warred in me for you </w:t>
        <w:br/>
        <w:t xml:space="preserve">Whose gentle calmness all too fierce </w:t>
        <w:br/>
        <w:t xml:space="preserve">Made unseen lightnings to pierce </w:t>
        <w:br/>
        <w:t xml:space="preserve">My heart that dripped with ruddy dew. </w:t>
        <w:br/>
        <w:br/>
        <w:t xml:space="preserve">I know how on the final day </w:t>
        <w:br/>
        <w:t xml:space="preserve">The hosts of darkness meet with death: </w:t>
        <w:br/>
        <w:t xml:space="preserve">The angels with their love shall slay, </w:t>
        <w:br/>
        <w:t xml:space="preserve">Flowing to meet the dark array </w:t>
        <w:br/>
        <w:t>With terrible yet tender breat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LINDNES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ur</w:t>
      </w:r>
      <w:r>
        <w:rPr/>
        <w:t xml:space="preserve"> true hearts are forever lonely: </w:t>
        <w:br/>
        <w:t xml:space="preserve">A wistfulness is in our thought: </w:t>
        <w:br/>
        <w:t xml:space="preserve">Our lights are like the dawns which only </w:t>
        <w:br/>
        <w:t xml:space="preserve">Seem bright to us and yet are not. </w:t>
        <w:br/>
        <w:br/>
        <w:t xml:space="preserve">Something you see in me I wis not: </w:t>
        <w:br/>
        <w:t xml:space="preserve">Another heart in you I guess: </w:t>
        <w:br/>
        <w:t xml:space="preserve">A stranger’s lips - but thine I kiss not, </w:t>
        <w:br/>
        <w:t xml:space="preserve">Erring in all my tenderness. </w:t>
        <w:br/>
        <w:br/>
        <w:t xml:space="preserve">I sometimes think a mighty lover </w:t>
        <w:br/>
        <w:t xml:space="preserve">Takes every burning kiss we give: </w:t>
        <w:br/>
        <w:t xml:space="preserve">His lights are those which round us hover: </w:t>
        <w:br/>
        <w:t xml:space="preserve">For him alone our lives we live. </w:t>
        <w:br/>
        <w:br/>
        <w:t xml:space="preserve">Ah, sigh for us whose hearts unseeing </w:t>
        <w:br/>
        <w:t xml:space="preserve">Point all their passionate love in vain, </w:t>
        <w:br/>
        <w:t xml:space="preserve">And blinded in the joy of being, </w:t>
        <w:br/>
        <w:t>Meet only when pain touches pa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HOM WE WORSHIP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would</w:t>
      </w:r>
      <w:r>
        <w:rPr/>
        <w:t xml:space="preserve"> not have the love of lips and eyes, </w:t>
        <w:br/>
        <w:t xml:space="preserve">The ancient ways of love: </w:t>
        <w:br/>
        <w:t xml:space="preserve">But in my heart I built a Paradise, </w:t>
        <w:br/>
        <w:t xml:space="preserve">A nest there for the dove. </w:t>
        <w:br/>
        <w:br/>
        <w:t xml:space="preserve">I felt the wings of light that fluttered through </w:t>
        <w:br/>
        <w:t xml:space="preserve">The gate I held apart: </w:t>
        <w:br/>
        <w:t xml:space="preserve">And all without was shadow, but I knew </w:t>
        <w:br/>
        <w:t xml:space="preserve">The bird within my heart. </w:t>
        <w:br/>
        <w:br/>
        <w:t xml:space="preserve">Then, while the innermost with music beat, </w:t>
        <w:br/>
        <w:t xml:space="preserve">The voice I loved so long </w:t>
        <w:br/>
        <w:t xml:space="preserve">Seemed only the dream echo faint and sweet </w:t>
        <w:br/>
        <w:t xml:space="preserve">Of a far sweeter song. </w:t>
        <w:br/>
        <w:br/>
        <w:t xml:space="preserve">I could not even bear the thought I felt </w:t>
        <w:br/>
        <w:t xml:space="preserve">Of Thee and Me therein; </w:t>
        <w:br/>
        <w:t xml:space="preserve">And with white heat I strove the veil to melt </w:t>
        <w:br/>
        <w:t xml:space="preserve">That love to love might win. </w:t>
        <w:br/>
        <w:br/>
        <w:t xml:space="preserve">But ah, my dreams within their fountain fell; </w:t>
        <w:br/>
        <w:t xml:space="preserve">Not to be lost in thee, </w:t>
        <w:br/>
        <w:t xml:space="preserve">But with the high ancestral love to dwell </w:t>
        <w:br/>
        <w:t>In its lone ecstas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FLECTION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ow</w:t>
      </w:r>
      <w:r>
        <w:rPr/>
        <w:t xml:space="preserve"> shallow is this mere that gleams! </w:t>
        <w:br/>
        <w:t xml:space="preserve">Its depth of blue is from the skies, </w:t>
        <w:br/>
        <w:t xml:space="preserve">And from a distant sun the dreams </w:t>
        <w:br/>
        <w:t xml:space="preserve">And lovely light within your eyes. </w:t>
        <w:br/>
        <w:br/>
        <w:t xml:space="preserve">We deem our love so infinite </w:t>
        <w:br/>
        <w:t xml:space="preserve">Because the Lord is everywhere, </w:t>
        <w:br/>
        <w:t xml:space="preserve">And love awakening is made bright </w:t>
        <w:br/>
        <w:t xml:space="preserve">And bathed in that diviner air. </w:t>
        <w:br/>
        <w:br/>
        <w:t xml:space="preserve">We go on our enchanted way </w:t>
        <w:br/>
        <w:t xml:space="preserve">And deem our hours immortal hours, </w:t>
        <w:br/>
        <w:t xml:space="preserve">Who are but shadow kings that play </w:t>
        <w:br/>
        <w:t>With mirrored majesties and powe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MORNING STA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n</w:t>
      </w:r>
      <w:r>
        <w:rPr/>
        <w:t xml:space="preserve"> the black pool of the midnight Lu has slung the morning star, </w:t>
        <w:br/>
        <w:t xml:space="preserve">And its foam in rippling silver whitens into day afar </w:t>
        <w:br/>
        <w:t xml:space="preserve">Falling on the mountain rampart piled with pearl above our glen, </w:t>
        <w:br/>
        <w:t xml:space="preserve">Only you and I, beloved, moving in the fields of men. </w:t>
        <w:br/>
        <w:br/>
        <w:t xml:space="preserve">In the dark tarn of my spirit, love, the morning star, is lit; </w:t>
        <w:br/>
        <w:t xml:space="preserve">And its halo, ever brightening, lightens into dawn in it. </w:t>
        <w:br/>
        <w:t xml:space="preserve">Love, a pearl-grey dawn in darkness, breathing peace without desire; </w:t>
        <w:br/>
        <w:t xml:space="preserve">But I fain would shun the burning terrors of the mid-day fire. </w:t>
        <w:br/>
        <w:br/>
        <w:t xml:space="preserve">Through the faint and tender airs of twilight star on star may gaze, </w:t>
        <w:br/>
        <w:t xml:space="preserve">But the eyes of light are blinded in the white flame of the days, </w:t>
        <w:br/>
        <w:br/>
        <w:t xml:space="preserve">From the heat that melts together oft a rarer essence slips, </w:t>
        <w:br/>
        <w:t xml:space="preserve">And our hearts may still be parted in the meeting of the lips. </w:t>
        <w:br/>
        <w:br/>
        <w:t xml:space="preserve">What a darkness would I gaze on when the day had passed the west, </w:t>
        <w:br/>
        <w:t xml:space="preserve">If my eyes were dazed and blinded by the whiteness of a breast? </w:t>
        <w:br/>
        <w:t xml:space="preserve">Never through the diamond darkness could I hope to see afar </w:t>
        <w:br/>
        <w:t>Where beyond the pearly rampart burned the purer evening sta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LLUS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is the love of shadowy lips </w:t>
        <w:br/>
        <w:t xml:space="preserve">That know not what they seek or press, </w:t>
        <w:br/>
        <w:t xml:space="preserve">From whom the lure for ever slips </w:t>
        <w:br/>
        <w:t xml:space="preserve">And fails their phantom tenderness? </w:t>
        <w:br/>
        <w:br/>
        <w:t xml:space="preserve">The mystery and light of eyes </w:t>
        <w:br/>
        <w:t xml:space="preserve">That near to mine grow dim and cold; </w:t>
        <w:br/>
        <w:t xml:space="preserve">They move afar in ancient skies </w:t>
        <w:br/>
        <w:t xml:space="preserve">Mid flame and mystic darkness rolled. </w:t>
        <w:br/>
        <w:br/>
        <w:t xml:space="preserve">O beauty, as thy heart o’erflows </w:t>
        <w:br/>
        <w:t xml:space="preserve">In tender yielding unto me, </w:t>
        <w:br/>
        <w:t xml:space="preserve">A vast desire awakes and grows </w:t>
        <w:br/>
        <w:t>Unto forgetfulness of the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DREAM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I woke</w:t>
      </w:r>
      <w:r>
        <w:rPr/>
        <w:t xml:space="preserve"> to find my pillow wet </w:t>
        <w:br/>
        <w:t xml:space="preserve">With tears for deeds deep hid in sleep. </w:t>
        <w:br/>
        <w:t xml:space="preserve">I knew no sorrow here, but yet </w:t>
        <w:br/>
        <w:t xml:space="preserve">The tears fell softly through the deep. </w:t>
        <w:br/>
        <w:br/>
        <w:t xml:space="preserve">Your eyes, your other eyes of dream, </w:t>
        <w:br/>
        <w:t xml:space="preserve">Looked at me through the veil of blank; </w:t>
        <w:br/>
        <w:t xml:space="preserve">I saw their joyous, starlit gleam </w:t>
        <w:br/>
        <w:t xml:space="preserve">Like one who watches rank on rank. </w:t>
        <w:br/>
        <w:br/>
        <w:t xml:space="preserve">His victor airy legions wind </w:t>
        <w:br/>
        <w:t xml:space="preserve">And pass before his awful throne -  </w:t>
        <w:br/>
        <w:t xml:space="preserve">Was there thy loving heart unkind, </w:t>
        <w:br/>
        <w:t>Was I thy captive all o’erthrown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ISTRUST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You</w:t>
      </w:r>
      <w:r>
        <w:rPr/>
        <w:t xml:space="preserve"> look at me with wan, bright eyes </w:t>
        <w:br/>
        <w:t xml:space="preserve">When in the deeper world I stray: </w:t>
        <w:br/>
        <w:t xml:space="preserve">You fear some hidden ambush lies </w:t>
        <w:br/>
        <w:t xml:space="preserve">In wait to call me, “Come away.” </w:t>
        <w:br/>
        <w:br/>
        <w:t xml:space="preserve">What if I see behind the veil </w:t>
        <w:br/>
        <w:t xml:space="preserve">Your starry self beseeching me, </w:t>
        <w:br/>
        <w:t xml:space="preserve">Or at its stern command grow pale, </w:t>
        <w:br/>
        <w:t>“Let her be free, let her be free”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LIE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ark</w:t>
      </w:r>
      <w:r>
        <w:rPr/>
        <w:t xml:space="preserve"> glowed the vales of amethyst </w:t>
        <w:br/>
        <w:t xml:space="preserve">Beneath an opal shroud: </w:t>
        <w:br/>
        <w:t xml:space="preserve">The moon bud opened through the mist </w:t>
        <w:br/>
        <w:t xml:space="preserve">Its white-fire leaves of cloud. </w:t>
        <w:br/>
        <w:br/>
        <w:t xml:space="preserve">Though rapt at gaze with eyes of light </w:t>
        <w:br/>
        <w:t xml:space="preserve">Looked forth the seraph seers, </w:t>
        <w:br/>
        <w:t xml:space="preserve">The vast and wandering dream of night </w:t>
        <w:br/>
        <w:t>Rolled on above our tea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TIDE OF SORROW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n</w:t>
      </w:r>
      <w:r>
        <w:rPr/>
        <w:t xml:space="preserve"> the twilight-burnished hills I lie and long and gaze </w:t>
        <w:br/>
        <w:t xml:space="preserve">Where below the grey-lipped sands drink in the flowing tides, </w:t>
        <w:br/>
        <w:t xml:space="preserve">Drink, and fade and disappear: interpreting their ways </w:t>
        <w:br/>
        <w:t xml:space="preserve">A seer in my heart abides. </w:t>
        <w:br/>
        <w:br/>
        <w:t xml:space="preserve">Once the diamond dancing day-waves laved thy thirsty lips: </w:t>
        <w:br/>
        <w:t xml:space="preserve">Now they drink the dusky night-tide running cold and fleet, </w:t>
        <w:br/>
        <w:t xml:space="preserve">Drink, and as the chilly brilliance o’er their pallor slips </w:t>
        <w:br/>
        <w:t xml:space="preserve">They fade in the touch they meet. </w:t>
        <w:br/>
        <w:br/>
        <w:t xml:space="preserve">Wave on wave of pain where leaped of old the billowy joys: </w:t>
        <w:br/>
        <w:t xml:space="preserve">Hush and still thee now unmoved to drink the bitter sea, </w:t>
        <w:br/>
        <w:t xml:space="preserve">Drink with equal heart: be brave; and life with laughing voice </w:t>
        <w:br/>
        <w:t xml:space="preserve">And death will be one for thee. </w:t>
        <w:br/>
        <w:br/>
        <w:br/>
        <w:t xml:space="preserve">Ere my mortal days pass by and life in the world be done, </w:t>
        <w:br/>
        <w:t xml:space="preserve">Oh, to know what world shall rise within the spirit’s ken </w:t>
        <w:br/>
        <w:t xml:space="preserve">When it grows into the peace where light and dark are one! </w:t>
        <w:br/>
        <w:t>What voice for the world of men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EARINESS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here</w:t>
      </w:r>
      <w:r>
        <w:rPr/>
        <w:t xml:space="preserve"> are now the dreams divine, </w:t>
        <w:br/>
        <w:t xml:space="preserve">Fires that lit the dawning soul, </w:t>
        <w:br/>
        <w:t xml:space="preserve">As the ruddy colours shine </w:t>
        <w:br/>
        <w:t xml:space="preserve">Through an opal aureole? </w:t>
        <w:br/>
        <w:br/>
        <w:t xml:space="preserve">Moving in a joyous trance, </w:t>
        <w:br/>
        <w:t xml:space="preserve">We were like the forest glooms </w:t>
        <w:br/>
        <w:t xml:space="preserve">Rumorous of old romance, </w:t>
        <w:br/>
        <w:t xml:space="preserve">Fraught with unimagined dooms. </w:t>
        <w:br/>
        <w:br/>
        <w:t xml:space="preserve">Titans we or morning stars, </w:t>
        <w:br/>
        <w:t xml:space="preserve">So we seemed in days of old, </w:t>
        <w:br/>
        <w:t xml:space="preserve">Mingling in the giant wars </w:t>
        <w:br/>
        <w:t xml:space="preserve">Fought afar in deeps of gold. </w:t>
        <w:br/>
        <w:br/>
        <w:t xml:space="preserve">God, an elder brother dear, </w:t>
        <w:br/>
        <w:t xml:space="preserve">Filled with kindly light our thought: </w:t>
        <w:br/>
        <w:t xml:space="preserve">Many a radiant form was near </w:t>
        <w:br/>
        <w:t xml:space="preserve">Whom our hearts remember not. </w:t>
        <w:br/>
        <w:br/>
        <w:t xml:space="preserve">Would they know us now? I think </w:t>
        <w:br/>
        <w:t xml:space="preserve">Old companions of the prime </w:t>
        <w:br/>
        <w:t xml:space="preserve">From our garments well might shrink, </w:t>
        <w:br/>
        <w:t xml:space="preserve">Muddied with the lees of Time. </w:t>
        <w:br/>
        <w:br/>
        <w:br/>
        <w:t xml:space="preserve">Fade the heaven-assailing moods: </w:t>
        <w:br/>
        <w:t xml:space="preserve">Slave to petty tasks I pine </w:t>
        <w:br/>
        <w:t xml:space="preserve">For the quiet of the woods, </w:t>
        <w:br/>
        <w:t xml:space="preserve">And the sunlight seems divine. </w:t>
        <w:br/>
        <w:br/>
        <w:t xml:space="preserve">And I yearn to lay my head </w:t>
        <w:br/>
        <w:t xml:space="preserve">Where the grass is green and sweet, </w:t>
        <w:br/>
        <w:t xml:space="preserve">Mother, all the dreams are fled </w:t>
        <w:br/>
        <w:t>From the tired child at thy fee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TWILIGHT OF EARTH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e</w:t>
      </w:r>
      <w:r>
        <w:rPr/>
        <w:t xml:space="preserve"> wonder of the world is o’er: </w:t>
        <w:br/>
        <w:t xml:space="preserve">The magic from the sea is gone: </w:t>
        <w:br/>
        <w:t xml:space="preserve">There is no unimagined shore, </w:t>
        <w:br/>
        <w:t xml:space="preserve">No islet yet to venture on. </w:t>
        <w:br/>
        <w:t xml:space="preserve">The Sacred Hazels’ blooms are shed, </w:t>
        <w:br/>
        <w:t xml:space="preserve">The Nuts of Knowledge harvested. </w:t>
        <w:br/>
        <w:br/>
        <w:t xml:space="preserve">Oh, what is worth this lore of age </w:t>
        <w:br/>
        <w:t xml:space="preserve">If time shall never bring us back </w:t>
        <w:br/>
        <w:t xml:space="preserve">Our battle with the gods to wage </w:t>
        <w:br/>
        <w:t xml:space="preserve">Reeling along the starry track. </w:t>
        <w:br/>
        <w:t xml:space="preserve">The battle rapture here goes by </w:t>
        <w:br/>
        <w:t xml:space="preserve">In warring upon things that die. </w:t>
        <w:br/>
        <w:br/>
        <w:t xml:space="preserve">Let be the tale of him whose love </w:t>
        <w:br/>
        <w:t xml:space="preserve">Was sighed between white Deirdre’s breasts, </w:t>
        <w:br/>
        <w:t xml:space="preserve">It will not lift the heart above </w:t>
        <w:br/>
        <w:t xml:space="preserve">The sodden clay on which it rests. </w:t>
        <w:br/>
        <w:t xml:space="preserve">Love once had power the gods to bring </w:t>
        <w:br/>
        <w:t xml:space="preserve">All rapt on its wild wandering. </w:t>
        <w:br/>
        <w:br/>
        <w:t xml:space="preserve">We shiver in the falling dew, </w:t>
        <w:br/>
        <w:t xml:space="preserve">And seek a shelter from the storm: </w:t>
        <w:br/>
        <w:br/>
        <w:t xml:space="preserve">When man these elder brothers knew </w:t>
        <w:br/>
        <w:t xml:space="preserve">He found the mother nature warm, </w:t>
        <w:br/>
        <w:t xml:space="preserve">A hearth fire blazing through it all, </w:t>
        <w:br/>
        <w:t xml:space="preserve">A home without a circling wall. </w:t>
        <w:br/>
        <w:br/>
        <w:t xml:space="preserve">We dwindle down beneath the skies, </w:t>
        <w:br/>
        <w:t xml:space="preserve">And from ourselves we pass away: </w:t>
        <w:br/>
        <w:t xml:space="preserve">The paradise of memories </w:t>
        <w:br/>
        <w:t xml:space="preserve">Grows ever fainter day by day. </w:t>
        <w:br/>
        <w:t xml:space="preserve">The shepherd stars have shrunk within, </w:t>
        <w:br/>
        <w:t xml:space="preserve">The world’s great night will soon begin. </w:t>
        <w:br/>
        <w:br/>
        <w:t xml:space="preserve">Will no one, ere it is too late, </w:t>
        <w:br/>
        <w:t xml:space="preserve">Ere fades the last memorial gleam, </w:t>
        <w:br/>
        <w:t xml:space="preserve">Recall for us our earlier state? </w:t>
        <w:br/>
        <w:t xml:space="preserve">For nothing but so vast a dream </w:t>
        <w:br/>
        <w:t xml:space="preserve">That it would scale the steeps of air </w:t>
        <w:br/>
        <w:t xml:space="preserve">Could rouse us from so vast despair. </w:t>
        <w:br/>
        <w:br/>
        <w:t xml:space="preserve">The power is ours to make or mar </w:t>
        <w:br/>
        <w:t xml:space="preserve">Our fate as on the earliest morn, </w:t>
        <w:br/>
        <w:t xml:space="preserve">The Darkness and the Radiance are </w:t>
        <w:br/>
        <w:t xml:space="preserve">Creatures within the spirit born. </w:t>
        <w:br/>
        <w:t xml:space="preserve">Yet, bathed in gloom too long, we might </w:t>
        <w:br/>
        <w:t xml:space="preserve">Forget how we imagined light. </w:t>
        <w:br/>
        <w:br/>
        <w:t xml:space="preserve">Not yet are fixed the prison bars; </w:t>
        <w:br/>
        <w:t xml:space="preserve">The hidden light the spirit owns </w:t>
        <w:br/>
        <w:t xml:space="preserve">If blown to flame would dim the stars </w:t>
        <w:br/>
        <w:t xml:space="preserve">And they who rule them from their thrones: </w:t>
        <w:br/>
        <w:t xml:space="preserve">And the proud sceptred spirits thence </w:t>
        <w:br/>
        <w:t xml:space="preserve">Would bow to pay us reverence. </w:t>
        <w:br/>
        <w:br/>
        <w:br/>
        <w:t xml:space="preserve">Oh, while the glory sinks within </w:t>
        <w:br/>
        <w:t xml:space="preserve">Let us not wait on earth behind, </w:t>
        <w:br/>
        <w:t xml:space="preserve">But follow where it flies, and win </w:t>
        <w:br/>
        <w:t xml:space="preserve">The glow again, and we may find </w:t>
        <w:br/>
        <w:t xml:space="preserve">Beyond the Gateways of the Day </w:t>
        <w:br/>
        <w:t>Dominion and ancestral sw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GARDEN OF GOD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ithin</w:t>
      </w:r>
      <w:r>
        <w:rPr/>
        <w:t xml:space="preserve"> the iron cities </w:t>
        <w:br/>
        <w:t xml:space="preserve">One walked unknown for years, </w:t>
        <w:br/>
        <w:t xml:space="preserve">In his heart the pity of pities </w:t>
        <w:br/>
        <w:t xml:space="preserve">That grew for human tears. </w:t>
        <w:br/>
        <w:br/>
        <w:t xml:space="preserve">When love and grief were ended </w:t>
        <w:br/>
        <w:t xml:space="preserve">The flower of pity grew. </w:t>
        <w:br/>
        <w:t xml:space="preserve">By unseen hands ‘t was tended </w:t>
        <w:br/>
        <w:t xml:space="preserve">And fed with holy dew. </w:t>
        <w:br/>
        <w:br/>
        <w:t xml:space="preserve">Though in his heart were barred in </w:t>
        <w:br/>
        <w:t xml:space="preserve">The blooms of beauty blown, </w:t>
        <w:br/>
        <w:t xml:space="preserve">Yet he who grew the garden </w:t>
        <w:br/>
        <w:t xml:space="preserve">Could call no flower his own. </w:t>
        <w:br/>
        <w:br/>
        <w:t xml:space="preserve">For by the hands that watered, </w:t>
        <w:br/>
        <w:t xml:space="preserve">The blooms that opened fair </w:t>
        <w:br/>
        <w:t xml:space="preserve">Through frost and pain were scattered </w:t>
        <w:br/>
        <w:t>To sweeten the dead air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PRAYER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O Holy</w:t>
      </w:r>
      <w:r>
        <w:rPr/>
        <w:t xml:space="preserve"> Spirit of the Hazel, hearken now: </w:t>
        <w:br/>
        <w:t xml:space="preserve">Though shining suns and silver moons burn on the bough, </w:t>
        <w:br/>
        <w:t xml:space="preserve">And though the fruit of stars by many myriads gleam, </w:t>
        <w:br/>
        <w:t xml:space="preserve">Yet in the undergrowth below, still in thy dream, </w:t>
        <w:br/>
        <w:t xml:space="preserve">Lighting the monstrous maze and labyrinthine gloom </w:t>
        <w:br/>
        <w:t xml:space="preserve">Are many gem-winged flowers with gay and delicate bloom. </w:t>
        <w:br/>
        <w:t xml:space="preserve">And in the shade, hearken, O Dreamer of the Tree, </w:t>
        <w:br/>
        <w:t xml:space="preserve">One wild-rose blossom of thy spirit breathed on me </w:t>
        <w:br/>
        <w:t xml:space="preserve">With lovely and still light: a little sister flower </w:t>
        <w:br/>
        <w:t xml:space="preserve">To those that whitely on the tall moon-branches tower. </w:t>
        <w:br/>
        <w:t xml:space="preserve">Lord of the Hazel, now, O hearken while I pray. </w:t>
        <w:br/>
        <w:t>This wild-rose blossom of thy spirit fades aw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LAST COUNSE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Could</w:t>
      </w:r>
      <w:r>
        <w:rPr/>
        <w:t xml:space="preserve"> you not in silence borrow </w:t>
        <w:br/>
        <w:t xml:space="preserve">Strength to go from us ungrieving? </w:t>
        <w:br/>
        <w:t xml:space="preserve">All these hours of loving sorrow </w:t>
        <w:br/>
        <w:t xml:space="preserve">Only make more bitter leaving. </w:t>
        <w:br/>
        <w:br/>
        <w:t xml:space="preserve">You will go forth lonely, thinking </w:t>
        <w:br/>
        <w:t xml:space="preserve">Of the pain you leave behind you; </w:t>
        <w:br/>
        <w:t xml:space="preserve">From the golden sunlight shrinking </w:t>
        <w:br/>
        <w:t xml:space="preserve">For the earthly tears will blind you. </w:t>
        <w:br/>
        <w:br/>
        <w:t xml:space="preserve">Better, ah, if now we parted </w:t>
        <w:br/>
        <w:t xml:space="preserve">For the little while remaining; </w:t>
        <w:br/>
        <w:t xml:space="preserve">You would seek when broken-hearted </w:t>
        <w:br/>
        <w:t xml:space="preserve">For the mighty heart’s sustaining. </w:t>
        <w:br/>
        <w:br/>
        <w:t xml:space="preserve">You would go then gladly turning </w:t>
        <w:br/>
        <w:t xml:space="preserve">From our place of wounds and weeping, </w:t>
        <w:br/>
        <w:t xml:space="preserve">With your soul for comfort burning </w:t>
        <w:br/>
        <w:t>To the mother-bosom creepi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RDEA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ove</w:t>
      </w:r>
      <w:r>
        <w:rPr/>
        <w:t xml:space="preserve"> and pity are pleading with me this hour. </w:t>
        <w:br/>
        <w:t xml:space="preserve">What is this voice that stays me forbidding to yield, </w:t>
        <w:br/>
        <w:t xml:space="preserve">Offering beauty, love, and immortal power, </w:t>
        <w:br/>
        <w:t xml:space="preserve">Æons away in some far-off heavenly field? </w:t>
        <w:br/>
        <w:br/>
        <w:t xml:space="preserve">Though I obey thee, Immortal, my heart is sore. </w:t>
        <w:br/>
        <w:t xml:space="preserve">Though love be withdrawn for love it bitterly grieves: </w:t>
        <w:br/>
        <w:t xml:space="preserve">Pity withheld in the breast makes sorrow more. </w:t>
        <w:br/>
        <w:t xml:space="preserve">Oh that the heart could feel what the mind believes! </w:t>
        <w:br/>
        <w:br/>
        <w:t xml:space="preserve">Cease, O love, thy fiery and gentle pleading. </w:t>
        <w:br/>
        <w:t xml:space="preserve">Soft is thy grief, but in tempest through me it rolls. </w:t>
        <w:br/>
        <w:t xml:space="preserve">Dream’st thou not whither the path is leading </w:t>
        <w:br/>
        <w:t>Where the Dark Immortal would shepherd our weeping souls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FAREWEL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nly</w:t>
      </w:r>
      <w:r>
        <w:rPr/>
        <w:t xml:space="preserve"> in my deep heart I love you, sweetest heart. </w:t>
        <w:br/>
        <w:t xml:space="preserve">Many another vesture hath the soul, I pray </w:t>
        <w:br/>
        <w:t xml:space="preserve">Call me not forth from this. If from the light I part </w:t>
        <w:br/>
        <w:t xml:space="preserve">Only with clay I cling unto the clay. </w:t>
        <w:br/>
        <w:br/>
        <w:t xml:space="preserve">And ah! my bright companion, you and I must go </w:t>
        <w:br/>
        <w:t xml:space="preserve">Our ways, unfolding lonely glories, not our own, </w:t>
        <w:br/>
        <w:t xml:space="preserve">Nor from each other gathered, but an inward glow </w:t>
        <w:br/>
        <w:t xml:space="preserve">Breathed by the Lone One on the seeker lone. </w:t>
        <w:br/>
        <w:br/>
        <w:t xml:space="preserve">If for the heart’s own sake we break the heart, we may </w:t>
        <w:br/>
        <w:t xml:space="preserve">When the last ruby drop dissolves in diamond light </w:t>
        <w:br/>
        <w:t xml:space="preserve">Meet in a deeper vesture in another day. </w:t>
        <w:br/>
        <w:t>Until that dawn, dear heart, good-night, good-n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VOICE OF THE SEA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sea was hoary, hoary, </w:t>
        <w:br/>
        <w:t xml:space="preserve">Beating on rock and cave: </w:t>
        <w:br/>
        <w:t xml:space="preserve">The winds were white and weeping </w:t>
        <w:br/>
        <w:t xml:space="preserve">With foam dust of the wave. </w:t>
        <w:br/>
        <w:br/>
        <w:t xml:space="preserve">They thundered louder, louder, </w:t>
        <w:br/>
        <w:t xml:space="preserve">With storm-lips curled in scorn -  </w:t>
        <w:br/>
        <w:t xml:space="preserve">And dost thou tremble before us, </w:t>
        <w:br/>
        <w:t>O fallen star of morn?</w:t>
        <w:br/>
        <w:br/>
      </w:r>
    </w:p>
    <w:p>
      <w:pPr>
        <w:pStyle w:val="Heading4"/>
        <w:rPr/>
      </w:pPr>
      <w:r>
        <w:rPr>
          <w:b w:val="false"/>
        </w:rPr>
        <w:t xml:space="preserve">THE HOUR OF TWILIGH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the unquiet hours depart </w:t>
        <w:br/>
        <w:t xml:space="preserve">And far away their tumults cease, </w:t>
        <w:br/>
        <w:t xml:space="preserve">Within the twilight of the heart </w:t>
        <w:br/>
        <w:t xml:space="preserve">We bathe in peace, are stilled with peace </w:t>
        <w:br/>
        <w:br/>
        <w:t xml:space="preserve">The fire that slew us through the day </w:t>
        <w:br/>
        <w:t xml:space="preserve">For angry deed or sin of sense </w:t>
        <w:br/>
        <w:t xml:space="preserve">Now is the star and homeward ray </w:t>
        <w:br/>
        <w:t xml:space="preserve">To us who bow in penitence. </w:t>
        <w:br/>
        <w:br/>
        <w:t xml:space="preserve">We kiss the lips of bygone pain </w:t>
        <w:br/>
        <w:t xml:space="preserve">And find a secret sweet in them: </w:t>
        <w:br/>
        <w:t xml:space="preserve">The thorns once dripped with shadowy rain </w:t>
        <w:br/>
        <w:t xml:space="preserve">Are bright upon each diadem. </w:t>
        <w:br/>
        <w:br/>
        <w:t xml:space="preserve">Ceases the old pathetic strife, </w:t>
        <w:br/>
        <w:t xml:space="preserve">The struggle with the scarlet sin: </w:t>
        <w:br/>
        <w:t xml:space="preserve">The mad enchanted laugh of life </w:t>
        <w:br/>
        <w:t xml:space="preserve">Tempts not the soul that sees within. </w:t>
        <w:br/>
        <w:br/>
        <w:t xml:space="preserve">No riotous and fairy song </w:t>
        <w:br/>
        <w:t xml:space="preserve">Allures the prodigals who bow </w:t>
        <w:br/>
        <w:t xml:space="preserve">Within the home of law, and throng </w:t>
        <w:br/>
        <w:t xml:space="preserve">Before the mystic Father now, </w:t>
        <w:br/>
        <w:br/>
        <w:br/>
        <w:t xml:space="preserve">Where faces of the elder years, </w:t>
        <w:br/>
        <w:t xml:space="preserve">High souls absolved from grief and sin, </w:t>
        <w:br/>
        <w:t xml:space="preserve">Leaning from out ancestral spheres </w:t>
        <w:br/>
        <w:t>Beckon the wounded spirit 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UR THRONES DECA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said</w:t>
      </w:r>
      <w:r>
        <w:rPr/>
        <w:t xml:space="preserve"> my pleasure shall not move; </w:t>
        <w:br/>
        <w:t xml:space="preserve">It is not fixed in things apart: </w:t>
        <w:br/>
        <w:t xml:space="preserve">Seeking not love - but yet to love -  </w:t>
        <w:br/>
        <w:t xml:space="preserve">I put my trust in mine own heart. </w:t>
        <w:br/>
        <w:br/>
        <w:t xml:space="preserve">I knew the fountain of the deep </w:t>
        <w:br/>
        <w:t xml:space="preserve">Wells up with living joy, unfed: </w:t>
        <w:br/>
        <w:t xml:space="preserve">Such joys the lonely heart may keep, </w:t>
        <w:br/>
        <w:t xml:space="preserve">And love grow rich with love unwed. </w:t>
        <w:br/>
        <w:br/>
        <w:t xml:space="preserve">Still flows the ancient fount sublime; -  </w:t>
        <w:br/>
        <w:t xml:space="preserve">But, ah, for my heart, shed tears, shed tears; </w:t>
        <w:br/>
        <w:t xml:space="preserve">Not it, but love, has scorn of time; </w:t>
        <w:br/>
        <w:t>It turns to dust beneath the yea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COLLECTION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rough</w:t>
      </w:r>
      <w:r>
        <w:rPr/>
        <w:t xml:space="preserve"> the blue shadowy valley I hastened in a dream: </w:t>
        <w:br/>
        <w:t xml:space="preserve">Flower rich the night, flower soft the air, a blue flower the stream </w:t>
        <w:br/>
        <w:t xml:space="preserve">I hurried over before I came to the cabin door, </w:t>
        <w:br/>
        <w:t xml:space="preserve">Where the orange flame-glow danced within on the beaten floor. </w:t>
        <w:br/>
        <w:t xml:space="preserve">And the lovely mother who drooped by the sleeping child arose: </w:t>
        <w:br/>
        <w:t xml:space="preserve">And I see how with love her eyes are glad, her face how it glows. </w:t>
        <w:br/>
        <w:t xml:space="preserve">And I know all this was past ten thousand years away, </w:t>
        <w:br/>
        <w:t xml:space="preserve">But in the Ever-Living yesterday is here today, </w:t>
        <w:br/>
        <w:t xml:space="preserve">And the beauty made dust we cry out for with so much pain. </w:t>
        <w:br/>
        <w:t xml:space="preserve">Unknown lover, I lived over your joy again. </w:t>
        <w:br/>
        <w:t xml:space="preserve">Long dead maiden, your breasts were warm for the living head. </w:t>
        <w:br/>
        <w:t xml:space="preserve">It is we who have passed from ourselves, from beauty which is not dead. </w:t>
        <w:br/>
        <w:br/>
        <w:t xml:space="preserve">I know, when I come to my own immortal, I will find there </w:t>
        <w:br/>
        <w:t xml:space="preserve">In a myriad instant all that the wandering soul found fair: </w:t>
        <w:br/>
        <w:t xml:space="preserve">Empires that never crumbled, and thrones all glorious yet, </w:t>
        <w:br/>
        <w:t>And hearts ere they were broken, and eyes ere they were wet.</w:t>
        <w:br/>
        <w:br/>
      </w:r>
    </w:p>
    <w:p>
      <w:pPr>
        <w:pStyle w:val="Heading4"/>
        <w:rPr/>
      </w:pPr>
      <w:r>
        <w:rPr>
          <w:b w:val="false"/>
        </w:rPr>
        <w:t xml:space="preserve">THE WELL OF ALL-HEAL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re</w:t>
      </w:r>
      <w:r>
        <w:rPr/>
        <w:t xml:space="preserve">’s a cure for sorrow in the well at Ballylee </w:t>
        <w:br/>
        <w:t xml:space="preserve">Where the scarlet cressets hang over the trembling pool: </w:t>
        <w:br/>
        <w:t xml:space="preserve">And joyful winds are blowing from the Land of Youth to me, </w:t>
        <w:br/>
        <w:t xml:space="preserve">And the heart of the earth is full. </w:t>
        <w:br/>
        <w:br/>
        <w:t xml:space="preserve">Many and many a sunbright maiden saw the enchanted land </w:t>
        <w:br/>
        <w:t xml:space="preserve">With star faces glimmer up from the druid wave: </w:t>
        <w:br/>
        <w:t xml:space="preserve">Many and many a pain of love was soothed by a faery hand </w:t>
        <w:br/>
        <w:t xml:space="preserve">Or lost in the love it gave. </w:t>
        <w:br/>
        <w:br/>
        <w:t xml:space="preserve">When the quiet with a ring of pearl shall wed the earth, </w:t>
        <w:br/>
        <w:t xml:space="preserve">And the scarlet berries burn dark by the stars in the pool; </w:t>
        <w:br/>
        <w:t xml:space="preserve">Oh, it’s lost and deep I’ll be amid the Danaan mirth, </w:t>
        <w:br/>
        <w:t>While the heart of the earth is ful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NEW THEM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fain</w:t>
      </w:r>
      <w:r>
        <w:rPr/>
        <w:t xml:space="preserve"> would leave the tender songs </w:t>
        <w:br/>
        <w:t xml:space="preserve">I sang to you of old, </w:t>
        <w:br/>
        <w:t xml:space="preserve">Thinking the oft-sung beauty wrongs </w:t>
        <w:br/>
        <w:t xml:space="preserve">The magic never told. </w:t>
        <w:br/>
        <w:br/>
        <w:t xml:space="preserve">And touch no more the thoughts, the moods, </w:t>
        <w:br/>
        <w:t xml:space="preserve">That win the easy praise; </w:t>
        <w:br/>
        <w:t xml:space="preserve">But venture in the untrodden woods </w:t>
        <w:br/>
        <w:t xml:space="preserve">To carve the future ways. </w:t>
        <w:br/>
        <w:br/>
        <w:t xml:space="preserve">Though far or strange or cold appear </w:t>
        <w:br/>
        <w:t xml:space="preserve">The shadowy things I tell, </w:t>
        <w:br/>
        <w:t xml:space="preserve">Within the heart the hidden seer </w:t>
        <w:br/>
        <w:t xml:space="preserve">Knows and remembers well. </w:t>
        <w:br/>
        <w:br/>
        <w:t xml:space="preserve">I think that in the coming time </w:t>
        <w:br/>
        <w:t xml:space="preserve">The hearts and hopes of men </w:t>
        <w:br/>
        <w:t xml:space="preserve">The mountain tops of life shall climb, </w:t>
        <w:br/>
        <w:t xml:space="preserve">The gods return again. </w:t>
        <w:br/>
        <w:br/>
        <w:t xml:space="preserve">I strive to blow the magic horn; </w:t>
        <w:br/>
        <w:t xml:space="preserve">It feebly murmureth; </w:t>
        <w:br/>
        <w:t xml:space="preserve">Arise on some enchanted morn, </w:t>
        <w:br/>
        <w:t xml:space="preserve">Poet, with God’s own breath! </w:t>
        <w:br/>
        <w:br/>
        <w:br/>
        <w:t xml:space="preserve">And sound the horn I cannot blow, </w:t>
        <w:br/>
        <w:t xml:space="preserve">And by the secret name </w:t>
        <w:br/>
        <w:t xml:space="preserve">Each exile of the heart will know </w:t>
        <w:br/>
        <w:t>Kindle the magic flame.</w:t>
        <w:br/>
        <w:br/>
      </w:r>
    </w:p>
    <w:p>
      <w:pPr>
        <w:pStyle w:val="Heading4"/>
        <w:rPr/>
      </w:pPr>
      <w:r>
        <w:rPr>
          <w:b w:val="false"/>
        </w:rPr>
        <w:t xml:space="preserve">THE FOUNTAIN OF SHADOWY BEAUTY </w:t>
        <w:br/>
      </w:r>
      <w:r>
        <w:rPr>
          <w:b w:val="false"/>
          <w:sz w:val="20"/>
          <w:szCs w:val="20"/>
        </w:rPr>
        <w:t>A DREAM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rPr/>
      </w:pPr>
      <w:r>
        <w:rPr>
          <w:rStyle w:val="Emphasis"/>
          <w:bCs/>
        </w:rPr>
        <w:t>I would</w:t>
      </w:r>
      <w:r>
        <w:rPr>
          <w:rStyle w:val="Emphasis"/>
        </w:rPr>
        <w:t xml:space="preserve"> I could weave in </w:t>
      </w:r>
      <w:r>
        <w:rPr>
          <w:i/>
          <w:iCs/>
        </w:rPr>
        <w:br/>
      </w:r>
      <w:r>
        <w:rPr>
          <w:rStyle w:val="Emphasis"/>
        </w:rPr>
        <w:t xml:space="preserve">The colour, the wonder, </w:t>
      </w:r>
      <w:r>
        <w:rPr>
          <w:i/>
          <w:iCs/>
        </w:rPr>
        <w:br/>
      </w:r>
      <w:r>
        <w:rPr>
          <w:rStyle w:val="Emphasis"/>
        </w:rPr>
        <w:t xml:space="preserve">The song I conceive in </w:t>
      </w:r>
      <w:r>
        <w:rPr>
          <w:i/>
          <w:iCs/>
        </w:rPr>
        <w:br/>
      </w:r>
      <w:r>
        <w:rPr>
          <w:rStyle w:val="Emphasis"/>
        </w:rPr>
        <w:t xml:space="preserve">My heart while I ponder, </w:t>
      </w:r>
      <w:r>
        <w:rPr>
          <w:i/>
          <w:iCs/>
        </w:rPr>
        <w:br/>
        <w:br/>
      </w:r>
      <w:r>
        <w:rPr>
          <w:rStyle w:val="Emphasis"/>
        </w:rPr>
        <w:t xml:space="preserve">And show how it came like </w:t>
      </w:r>
      <w:r>
        <w:rPr>
          <w:i/>
          <w:iCs/>
        </w:rPr>
        <w:br/>
      </w:r>
      <w:r>
        <w:rPr>
          <w:rStyle w:val="Emphasis"/>
        </w:rPr>
        <w:t xml:space="preserve">The magi of old </w:t>
      </w:r>
      <w:r>
        <w:rPr>
          <w:i/>
          <w:iCs/>
        </w:rPr>
        <w:br/>
      </w:r>
      <w:r>
        <w:rPr>
          <w:rStyle w:val="Emphasis"/>
        </w:rPr>
        <w:t xml:space="preserve">Whose chant was a flame like </w:t>
      </w:r>
      <w:r>
        <w:rPr>
          <w:i/>
          <w:iCs/>
        </w:rPr>
        <w:br/>
      </w:r>
      <w:r>
        <w:rPr>
          <w:rStyle w:val="Emphasis"/>
        </w:rPr>
        <w:t xml:space="preserve">The dawn’s voice of gold; </w:t>
      </w:r>
      <w:r>
        <w:rPr>
          <w:i/>
          <w:iCs/>
        </w:rPr>
        <w:br/>
        <w:br/>
      </w:r>
      <w:r>
        <w:rPr>
          <w:rStyle w:val="Emphasis"/>
        </w:rPr>
        <w:t xml:space="preserve">Whose dreams followed near them </w:t>
      </w:r>
      <w:r>
        <w:rPr>
          <w:i/>
          <w:iCs/>
        </w:rPr>
        <w:br/>
      </w:r>
      <w:r>
        <w:rPr>
          <w:rStyle w:val="Emphasis"/>
        </w:rPr>
        <w:t xml:space="preserve">A murmur of birds, </w:t>
      </w:r>
      <w:r>
        <w:rPr>
          <w:i/>
          <w:iCs/>
        </w:rPr>
        <w:br/>
      </w:r>
      <w:r>
        <w:rPr>
          <w:rStyle w:val="Emphasis"/>
        </w:rPr>
        <w:t xml:space="preserve">And ear still could hear them </w:t>
      </w:r>
      <w:r>
        <w:rPr>
          <w:i/>
          <w:iCs/>
        </w:rPr>
        <w:br/>
      </w:r>
      <w:r>
        <w:rPr>
          <w:rStyle w:val="Emphasis"/>
        </w:rPr>
        <w:t xml:space="preserve">Unchanted in words. </w:t>
      </w:r>
      <w:r>
        <w:rPr>
          <w:i/>
          <w:iCs/>
        </w:rPr>
        <w:br/>
        <w:br/>
      </w:r>
      <w:r>
        <w:rPr>
          <w:rStyle w:val="Emphasis"/>
        </w:rPr>
        <w:t xml:space="preserve">In words I can only </w:t>
      </w:r>
      <w:r>
        <w:rPr>
          <w:i/>
          <w:iCs/>
        </w:rPr>
        <w:br/>
      </w:r>
      <w:r>
        <w:rPr>
          <w:rStyle w:val="Emphasis"/>
        </w:rPr>
        <w:t xml:space="preserve">Reveal thee my heart, </w:t>
      </w:r>
      <w:r>
        <w:rPr>
          <w:i/>
          <w:iCs/>
        </w:rPr>
        <w:br/>
      </w:r>
      <w:r>
        <w:rPr>
          <w:rStyle w:val="Emphasis"/>
        </w:rPr>
        <w:t xml:space="preserve">Oh, Light of the Lonely, </w:t>
      </w:r>
      <w:r>
        <w:rPr>
          <w:i/>
          <w:iCs/>
        </w:rPr>
        <w:br/>
      </w:r>
      <w:r>
        <w:rPr>
          <w:rStyle w:val="Emphasis"/>
        </w:rPr>
        <w:t>The shining impart.</w:t>
      </w:r>
      <w:r>
        <w:rPr/>
        <w:t xml:space="preserve"> </w:t>
        <w:br/>
        <w:br/>
        <w:t xml:space="preserve">Between the twilight and the dark </w:t>
        <w:br/>
        <w:t xml:space="preserve">The lights danced up before my eyes. </w:t>
        <w:br/>
        <w:t xml:space="preserve">I found no sleep or peace or rest, </w:t>
        <w:br/>
        <w:t xml:space="preserve">But dreams of stars and burning skies. </w:t>
        <w:br/>
        <w:br/>
        <w:t xml:space="preserve">I knew the faces of the day -  </w:t>
        <w:br/>
        <w:t xml:space="preserve">Dream faces, pale, with cloudy hair, </w:t>
        <w:br/>
        <w:t xml:space="preserve">I knew you not nor yet your home, </w:t>
        <w:br/>
        <w:t xml:space="preserve">The Fount of Shadowy Beauty, where? </w:t>
        <w:br/>
        <w:br/>
        <w:t xml:space="preserve">I passed a dream of gloomy ways </w:t>
        <w:br/>
        <w:t xml:space="preserve">Where ne’er did human feet intrude: </w:t>
        <w:br/>
        <w:t xml:space="preserve">It was the border of a wood, </w:t>
        <w:br/>
        <w:t xml:space="preserve">A dreadful forest solitude. </w:t>
        <w:br/>
        <w:br/>
        <w:t xml:space="preserve">With wondrous red and fairy gold </w:t>
        <w:br/>
        <w:t xml:space="preserve">The clouds were woven o’er the ocean; </w:t>
        <w:br/>
        <w:t xml:space="preserve">The stars in fiery æther swung </w:t>
        <w:br/>
        <w:t xml:space="preserve">And danced with gay and glittering motion. </w:t>
        <w:br/>
        <w:br/>
        <w:t xml:space="preserve">A fire leaped up within my heart </w:t>
        <w:br/>
        <w:t xml:space="preserve">When first I saw the old sea shine; </w:t>
        <w:br/>
        <w:t xml:space="preserve">As if a god were there revealed </w:t>
        <w:br/>
        <w:t xml:space="preserve">I bowed my head in awe divine; </w:t>
        <w:br/>
        <w:br/>
        <w:t xml:space="preserve">And long beside the dim sea marge </w:t>
        <w:br/>
        <w:t xml:space="preserve">I mused until the gathering haze </w:t>
        <w:br/>
        <w:t xml:space="preserve">Veiled from me where the silver tide </w:t>
        <w:br/>
        <w:t xml:space="preserve">Ran in its thousand shadowy ways. </w:t>
        <w:br/>
        <w:br/>
        <w:t xml:space="preserve">The black night dropped upon the sea: </w:t>
        <w:br/>
        <w:t xml:space="preserve">The silent awe came down with it: </w:t>
        <w:br/>
        <w:t xml:space="preserve">I saw fantastic vapours flee </w:t>
        <w:br/>
        <w:t xml:space="preserve">As o’er the darkness of the pit. </w:t>
        <w:br/>
        <w:br/>
        <w:t xml:space="preserve">When lo! from out the furthest night </w:t>
        <w:br/>
        <w:t xml:space="preserve">A speck of rose and silver light </w:t>
        <w:br/>
        <w:t xml:space="preserve">Above a boat shaped wondrously </w:t>
        <w:br/>
        <w:t xml:space="preserve">Came floating swiftly o’er the sea. </w:t>
        <w:br/>
        <w:br/>
        <w:t xml:space="preserve">It was no human will that bore </w:t>
        <w:br/>
        <w:t xml:space="preserve">The boat so fleetly to the shore </w:t>
        <w:br/>
        <w:t xml:space="preserve">Without a sail spread or an oar. </w:t>
        <w:br/>
        <w:br/>
        <w:t xml:space="preserve">The Pilot stood erect thereon </w:t>
        <w:br/>
        <w:t xml:space="preserve">And lifted up his ancient face, </w:t>
        <w:br/>
        <w:t xml:space="preserve">Ancient with glad eternal youth </w:t>
        <w:br/>
        <w:t xml:space="preserve">Like one who was of starry race. </w:t>
        <w:br/>
        <w:br/>
        <w:t xml:space="preserve">His face was rich with dusky bloom; </w:t>
        <w:br/>
        <w:t xml:space="preserve">His eyes a bronze and golden fire; </w:t>
        <w:br/>
        <w:t xml:space="preserve">His hair in streams of silver light </w:t>
        <w:br/>
        <w:t xml:space="preserve">Hung flamelike on his strange attire, </w:t>
        <w:br/>
        <w:br/>
        <w:t xml:space="preserve">Which, starred with many a mystic sign, </w:t>
        <w:br/>
        <w:t xml:space="preserve">Fell as o’er sunlit ruby glowing: </w:t>
        <w:br/>
        <w:t xml:space="preserve">His light flew o’er the waves afar </w:t>
        <w:br/>
        <w:t xml:space="preserve">In ruddy ripples on each bar </w:t>
        <w:br/>
        <w:t xml:space="preserve">Along the spiral pathways flowing. </w:t>
        <w:br/>
        <w:br/>
        <w:t xml:space="preserve">It was a crystal boat that chased </w:t>
        <w:br/>
        <w:t xml:space="preserve">The light along the watery waste, </w:t>
        <w:br/>
        <w:t xml:space="preserve">Till caught amid the surges hoary </w:t>
        <w:br/>
        <w:t xml:space="preserve">The Pilot stayed its jewelled glory. </w:t>
        <w:br/>
        <w:br/>
        <w:t xml:space="preserve">Oh, never such a glory was: </w:t>
        <w:br/>
        <w:t xml:space="preserve">The pale moon shot it through and through </w:t>
        <w:br/>
        <w:t xml:space="preserve">With light of lilac, white and blue: </w:t>
        <w:br/>
        <w:t xml:space="preserve">And there mid many a fairy hue, </w:t>
        <w:br/>
        <w:t xml:space="preserve">Of pearl and pink and amethyst, </w:t>
        <w:br/>
        <w:t xml:space="preserve">Like lightning ran the rainbow gleams </w:t>
        <w:br/>
        <w:t xml:space="preserve">And wove around a wonder-mist. </w:t>
        <w:br/>
        <w:br/>
        <w:t xml:space="preserve">The Pilot lifted beckoning hands; </w:t>
        <w:br/>
        <w:t xml:space="preserve">Silent I went with deep amaze </w:t>
        <w:br/>
        <w:t xml:space="preserve">To know why came this Beam of Light </w:t>
        <w:br/>
        <w:t xml:space="preserve">So far along the ocean ways </w:t>
        <w:br/>
        <w:t xml:space="preserve">Out of the vast and shadowy night. </w:t>
        <w:br/>
        <w:br/>
        <w:t xml:space="preserve">“Make haste, make haste!” he cried. “Away! </w:t>
        <w:br/>
        <w:t xml:space="preserve">A thousand ages now are gone. </w:t>
        <w:br/>
        <w:t xml:space="preserve">Yet thou and I ere night be sped </w:t>
        <w:br/>
        <w:t xml:space="preserve">Will reck no more of eve or dawn.” </w:t>
        <w:br/>
        <w:br/>
        <w:t xml:space="preserve">Swift as the swallow to its nest </w:t>
        <w:br/>
        <w:t xml:space="preserve">I leaped: my body dropt right down: </w:t>
        <w:br/>
        <w:t xml:space="preserve">A silver star I rose and flew. </w:t>
        <w:br/>
        <w:t xml:space="preserve">A flame burned golden at his breast: </w:t>
        <w:br/>
        <w:t xml:space="preserve">I entered at the heart and knew </w:t>
        <w:br/>
        <w:t xml:space="preserve">My Brother-Self who roams the deep, </w:t>
        <w:br/>
        <w:t xml:space="preserve">Bird of the wonder-world of sleep. </w:t>
        <w:br/>
        <w:br/>
        <w:t xml:space="preserve">The ruby vesture wrapped us round </w:t>
        <w:br/>
        <w:t xml:space="preserve">As twain in one; we left behind </w:t>
        <w:br/>
        <w:t xml:space="preserve">The league-long murmur of the shore </w:t>
        <w:br/>
        <w:t xml:space="preserve">And fleeted swifter than the wind. </w:t>
        <w:br/>
        <w:br/>
        <w:br/>
        <w:t xml:space="preserve">The distance rushed upon the bark: </w:t>
        <w:br/>
        <w:t xml:space="preserve">We neared unto the mystic isles: </w:t>
        <w:br/>
        <w:t xml:space="preserve">The heavenly city we could mark, </w:t>
        <w:br/>
        <w:t xml:space="preserve">Its mountain light, its jewel dark, </w:t>
        <w:br/>
        <w:t xml:space="preserve">Its pinnacles and starry piles. </w:t>
        <w:br/>
        <w:br/>
        <w:t xml:space="preserve">The glory brightened: “Do not fear; </w:t>
        <w:br/>
        <w:t xml:space="preserve">For we are real, though what seems </w:t>
        <w:br/>
        <w:t xml:space="preserve">So proudly built above the waves </w:t>
        <w:br/>
        <w:t xml:space="preserve">Is but one mighty spirit’s dreams. </w:t>
        <w:br/>
        <w:br/>
        <w:t xml:space="preserve">“Our Father’s house hath many fanes; </w:t>
        <w:br/>
        <w:t xml:space="preserve">Yet enter not and worship not, </w:t>
        <w:br/>
        <w:t xml:space="preserve">For thought but follows after thought </w:t>
        <w:br/>
        <w:t xml:space="preserve">Till last consuming self it wanes. </w:t>
        <w:br/>
        <w:br/>
        <w:t xml:space="preserve">“The Fount of Shadowy Beauty flings </w:t>
        <w:br/>
        <w:t xml:space="preserve">Its glamour o’er the light of day: </w:t>
        <w:br/>
        <w:t xml:space="preserve">A music in the sunlight sings </w:t>
        <w:br/>
        <w:t xml:space="preserve">To call the dreamy hearts away </w:t>
        <w:br/>
        <w:t xml:space="preserve">Their mighty hopes to ease awhile: </w:t>
        <w:br/>
        <w:t xml:space="preserve">We will not go the way of them: </w:t>
        <w:br/>
        <w:t xml:space="preserve">The chant makes drowsy those who seek </w:t>
        <w:br/>
        <w:t xml:space="preserve">The sceptre and the diadem. </w:t>
        <w:br/>
        <w:br/>
        <w:t xml:space="preserve">“The Fount of Shadowy Beauty throws </w:t>
        <w:br/>
        <w:t xml:space="preserve">Its magic round us all the night; </w:t>
        <w:br/>
        <w:t xml:space="preserve">What things the heart would be, it sees </w:t>
        <w:br/>
        <w:t xml:space="preserve">And chases them in endless flight. </w:t>
        <w:br/>
        <w:t xml:space="preserve">Or coiled in phantom visions there </w:t>
        <w:br/>
        <w:t xml:space="preserve">It builds within the halls of fire; </w:t>
        <w:br/>
        <w:br/>
        <w:t xml:space="preserve">Its dreams flash like the peacock’s wing </w:t>
        <w:br/>
        <w:t xml:space="preserve">And glow with sun-hues of desire. </w:t>
        <w:br/>
        <w:t xml:space="preserve">We will not follow in their ways </w:t>
        <w:br/>
        <w:t xml:space="preserve">Nor heed the lure of fay or elf, </w:t>
        <w:br/>
        <w:t xml:space="preserve">But in the ending of our days </w:t>
        <w:br/>
        <w:t xml:space="preserve">Rest in the high Ancestral Self.” </w:t>
        <w:br/>
        <w:br/>
        <w:t xml:space="preserve">The boat of crystal touched the shore, </w:t>
        <w:br/>
        <w:t xml:space="preserve">Then melted flamelike from our eyes, </w:t>
        <w:br/>
        <w:t xml:space="preserve">As in the twilight drops the sun </w:t>
        <w:br/>
        <w:t xml:space="preserve">Withdrawing rays of paradise. </w:t>
        <w:br/>
        <w:br/>
        <w:t xml:space="preserve">We hurried under archéd aisles </w:t>
        <w:br/>
        <w:t xml:space="preserve">That far above in heaven withdrawn </w:t>
        <w:br/>
        <w:t xml:space="preserve">With cloudy pillars stormed the night, </w:t>
        <w:br/>
        <w:t xml:space="preserve">Rich as the opal shafts of dawn. </w:t>
        <w:br/>
        <w:br/>
        <w:t xml:space="preserve">I would have lingered then - but he: </w:t>
        <w:br/>
        <w:t xml:space="preserve">“Oh, let us haste: the dream grows dim, </w:t>
        <w:br/>
        <w:t xml:space="preserve">Another night, another day, </w:t>
        <w:br/>
        <w:t xml:space="preserve">A thousand years will part from him, </w:t>
        <w:br/>
        <w:t xml:space="preserve">Who is that Ancient One divine </w:t>
        <w:br/>
        <w:t xml:space="preserve">From whom our phantom being born </w:t>
        <w:br/>
        <w:t xml:space="preserve">Rolled with the wonder-light around </w:t>
        <w:br/>
        <w:t xml:space="preserve">Had started in the fairy morn. </w:t>
        <w:br/>
        <w:br/>
        <w:t xml:space="preserve">“A thousand of our years to him </w:t>
        <w:br/>
        <w:t xml:space="preserve">Are but the night, are but the day, </w:t>
        <w:br/>
        <w:t xml:space="preserve">Wherein he rests from cyclic toil </w:t>
        <w:br/>
        <w:t xml:space="preserve">Or chants the song of starry sway. </w:t>
        <w:br/>
        <w:t xml:space="preserve">He falls asleep: the Shadowy Fount </w:t>
        <w:br/>
        <w:t xml:space="preserve">Fills all our heart with dreams of light: </w:t>
        <w:br/>
        <w:br/>
        <w:t xml:space="preserve">He wakes to ancient spheres, and we </w:t>
        <w:br/>
        <w:t xml:space="preserve">Through iron ages mourn the night. </w:t>
        <w:br/>
        <w:t xml:space="preserve">We will not wander in the night </w:t>
        <w:br/>
        <w:t xml:space="preserve">But in a darkness more divine </w:t>
        <w:br/>
        <w:t xml:space="preserve">Shall join the Father Light of Lights </w:t>
        <w:br/>
        <w:t xml:space="preserve">And rule the long-descended line.” </w:t>
        <w:br/>
        <w:br/>
        <w:t xml:space="preserve">Even then a vasty twilight fell: </w:t>
        <w:br/>
        <w:t xml:space="preserve">Wavered in air the shadowy towers: </w:t>
        <w:br/>
        <w:t xml:space="preserve">The city like a gleaming shell, </w:t>
        <w:br/>
        <w:t xml:space="preserve">Its azures, opals, silvers, blues, </w:t>
        <w:br/>
        <w:t xml:space="preserve">Were melting in more dreamy hues. </w:t>
        <w:br/>
        <w:t xml:space="preserve">We feared the falling of the night </w:t>
        <w:br/>
        <w:t xml:space="preserve">And hurried more our headlong flight </w:t>
        <w:br/>
        <w:t xml:space="preserve">In one long line the towers went by; </w:t>
        <w:br/>
        <w:t xml:space="preserve">The trembling radiance dropt behind, </w:t>
        <w:br/>
        <w:t xml:space="preserve">As when some swift and radiant one </w:t>
        <w:br/>
        <w:t xml:space="preserve">Flits by and flings upon the wind </w:t>
        <w:br/>
        <w:t xml:space="preserve">The rainbow tresses of the sun. </w:t>
        <w:br/>
        <w:br/>
        <w:t xml:space="preserve">And then they vanished from our gaze </w:t>
        <w:br/>
        <w:t xml:space="preserve">Faded the magic lights, and all </w:t>
        <w:br/>
        <w:t xml:space="preserve">Into a starry radiance fell </w:t>
        <w:br/>
        <w:t xml:space="preserve">As waters in their fountain fall. </w:t>
        <w:br/>
        <w:br/>
        <w:t xml:space="preserve">We knew our time-long journey o’er </w:t>
        <w:br/>
        <w:t xml:space="preserve">And knew the end of all desire, </w:t>
        <w:br/>
        <w:t xml:space="preserve">And saw within the emerald glow </w:t>
        <w:br/>
        <w:t xml:space="preserve">Our Father like the white sun-fire. </w:t>
        <w:br/>
        <w:br/>
        <w:t xml:space="preserve">We could not say if age or youth </w:t>
        <w:br/>
        <w:t xml:space="preserve">Were on his face: we only burned </w:t>
        <w:br/>
        <w:t xml:space="preserve">To pass the gateways of the day, </w:t>
        <w:br/>
        <w:t xml:space="preserve">The exiles to the heart returned. </w:t>
        <w:br/>
        <w:br/>
        <w:t xml:space="preserve">He rose to greet us and his breath, </w:t>
        <w:br/>
        <w:t xml:space="preserve">The tempest music of the spheres, </w:t>
        <w:br/>
        <w:t xml:space="preserve">Dissolved the memory of earth, </w:t>
        <w:br/>
        <w:t xml:space="preserve">The cyclic labour and our tears. </w:t>
        <w:br/>
        <w:t xml:space="preserve">In him our dream of sorrow passed, </w:t>
        <w:br/>
        <w:t xml:space="preserve">The spirit once again was free </w:t>
        <w:br/>
        <w:t xml:space="preserve">And heard the song the morning stars </w:t>
        <w:br/>
        <w:t xml:space="preserve">Chant in eternal revelry. </w:t>
        <w:br/>
        <w:br/>
        <w:t xml:space="preserve">This was the close of human story; </w:t>
        <w:br/>
        <w:t xml:space="preserve">We saw the deep unmeasured shine, </w:t>
        <w:br/>
        <w:t xml:space="preserve">And sank within the mystic glory </w:t>
        <w:br/>
        <w:t xml:space="preserve">They called of old the Dark Divine. </w:t>
        <w:br/>
        <w:br/>
      </w:r>
      <w:r>
        <w:rPr>
          <w:rStyle w:val="Emphasis"/>
        </w:rPr>
        <w:t xml:space="preserve">Well it is gone now, </w:t>
      </w:r>
      <w:r>
        <w:rPr>
          <w:i/>
          <w:iCs/>
        </w:rPr>
        <w:br/>
      </w:r>
      <w:r>
        <w:rPr>
          <w:rStyle w:val="Emphasis"/>
        </w:rPr>
        <w:t xml:space="preserve">The dream that I chanted: </w:t>
      </w:r>
      <w:r>
        <w:rPr>
          <w:i/>
          <w:iCs/>
        </w:rPr>
        <w:br/>
      </w:r>
      <w:r>
        <w:rPr>
          <w:rStyle w:val="Emphasis"/>
        </w:rPr>
        <w:t xml:space="preserve">On this side the dawn now </w:t>
      </w:r>
      <w:r>
        <w:rPr>
          <w:i/>
          <w:iCs/>
        </w:rPr>
        <w:br/>
      </w:r>
      <w:r>
        <w:rPr>
          <w:rStyle w:val="Emphasis"/>
        </w:rPr>
        <w:t xml:space="preserve">I sit fate-implanted. </w:t>
      </w:r>
      <w:r>
        <w:rPr>
          <w:i/>
          <w:iCs/>
        </w:rPr>
        <w:br/>
        <w:br/>
      </w:r>
      <w:r>
        <w:rPr>
          <w:rStyle w:val="Emphasis"/>
        </w:rPr>
        <w:t xml:space="preserve">But though of my dreaming </w:t>
      </w:r>
      <w:r>
        <w:rPr>
          <w:i/>
          <w:iCs/>
        </w:rPr>
        <w:br/>
      </w:r>
      <w:r>
        <w:rPr>
          <w:rStyle w:val="Emphasis"/>
        </w:rPr>
        <w:t xml:space="preserve">The dawn has bereft me, </w:t>
      </w:r>
      <w:r>
        <w:rPr>
          <w:i/>
          <w:iCs/>
        </w:rPr>
        <w:br/>
      </w:r>
      <w:r>
        <w:rPr>
          <w:rStyle w:val="Emphasis"/>
        </w:rPr>
        <w:t xml:space="preserve">It all was not seeming </w:t>
      </w:r>
      <w:r>
        <w:rPr>
          <w:i/>
          <w:iCs/>
        </w:rPr>
        <w:br/>
      </w:r>
      <w:r>
        <w:rPr>
          <w:rStyle w:val="Emphasis"/>
        </w:rPr>
        <w:t xml:space="preserve">For something has left me. </w:t>
      </w:r>
      <w:r>
        <w:rPr>
          <w:i/>
          <w:iCs/>
        </w:rPr>
        <w:br/>
        <w:br/>
      </w:r>
      <w:r>
        <w:rPr>
          <w:rStyle w:val="Emphasis"/>
        </w:rPr>
        <w:t xml:space="preserve">I feel in some other </w:t>
      </w:r>
      <w:r>
        <w:rPr>
          <w:i/>
          <w:iCs/>
        </w:rPr>
        <w:br/>
      </w:r>
      <w:r>
        <w:rPr>
          <w:rStyle w:val="Emphasis"/>
        </w:rPr>
        <w:t xml:space="preserve">World far from this cold light </w:t>
      </w:r>
      <w:r>
        <w:rPr>
          <w:i/>
          <w:iCs/>
        </w:rPr>
        <w:br/>
      </w:r>
      <w:r>
        <w:rPr>
          <w:rStyle w:val="Emphasis"/>
        </w:rPr>
        <w:t xml:space="preserve">The Dream Bird, my brother, </w:t>
      </w:r>
      <w:r>
        <w:rPr>
          <w:i/>
          <w:iCs/>
        </w:rPr>
        <w:br/>
      </w:r>
      <w:r>
        <w:rPr>
          <w:rStyle w:val="Emphasis"/>
        </w:rPr>
        <w:t xml:space="preserve">Is rayed with the gold light. </w:t>
      </w:r>
      <w:r>
        <w:rPr>
          <w:i/>
          <w:iCs/>
        </w:rPr>
        <w:br/>
        <w:br/>
      </w:r>
      <w:r>
        <w:rPr>
          <w:rStyle w:val="Emphasis"/>
        </w:rPr>
        <w:t xml:space="preserve">I too in the Father </w:t>
      </w:r>
      <w:r>
        <w:rPr>
          <w:i/>
          <w:iCs/>
        </w:rPr>
        <w:br/>
      </w:r>
      <w:r>
        <w:rPr>
          <w:rStyle w:val="Emphasis"/>
        </w:rPr>
        <w:t xml:space="preserve">Would hide me, and so, </w:t>
      </w:r>
      <w:r>
        <w:rPr>
          <w:i/>
          <w:iCs/>
        </w:rPr>
        <w:br/>
      </w:r>
      <w:r>
        <w:rPr>
          <w:rStyle w:val="Emphasis"/>
        </w:rPr>
        <w:t xml:space="preserve">Bright Bird, to foregather </w:t>
      </w:r>
      <w:r>
        <w:rPr>
          <w:i/>
          <w:iCs/>
        </w:rPr>
        <w:br/>
      </w:r>
      <w:r>
        <w:rPr>
          <w:rStyle w:val="Emphasis"/>
        </w:rPr>
        <w:t>With thee now I go.</w:t>
      </w:r>
      <w:r>
        <w:rPr/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FEAST OF AG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See</w:t>
      </w:r>
      <w:r>
        <w:rPr/>
        <w:t xml:space="preserve"> where the light streams over Connla’s fountain </w:t>
        <w:br/>
        <w:t xml:space="preserve">Starward aspire! </w:t>
        <w:br/>
        <w:t xml:space="preserve">The sacred sign upon the holy mountain </w:t>
        <w:br/>
        <w:t xml:space="preserve">Shines in white fire: </w:t>
        <w:br/>
        <w:t xml:space="preserve">Wavering and flaming yonder o’er the snows </w:t>
        <w:br/>
        <w:t xml:space="preserve">The diamond light </w:t>
        <w:br/>
        <w:t xml:space="preserve">Melts into silver or to sapphire glows, </w:t>
        <w:br/>
        <w:t xml:space="preserve">Night beyond night: </w:t>
        <w:br/>
        <w:t xml:space="preserve">And from the heaven of heaven descends on earth </w:t>
        <w:br/>
        <w:t xml:space="preserve">A dew divine. </w:t>
        <w:br/>
        <w:t xml:space="preserve">Come, let us mingle in the starry mirth </w:t>
        <w:br/>
        <w:t xml:space="preserve">Around the shrine. </w:t>
        <w:br/>
        <w:t xml:space="preserve">O earth, enchantress, mother, to our home </w:t>
        <w:br/>
        <w:t xml:space="preserve">In thee we press, </w:t>
        <w:br/>
        <w:t xml:space="preserve">Thrilled by thy fiery breath and wrapt in some </w:t>
        <w:br/>
        <w:t xml:space="preserve">Vast tenderness. </w:t>
        <w:br/>
        <w:t xml:space="preserve">The homeward birds, uncertain o’er their nest </w:t>
        <w:br/>
        <w:t xml:space="preserve">Wheel in the dome, </w:t>
        <w:br/>
        <w:t xml:space="preserve">Fraught with dim dreams of more enraptured rest, </w:t>
        <w:br/>
        <w:t xml:space="preserve">Another home. </w:t>
        <w:br/>
        <w:br/>
        <w:t xml:space="preserve">But gather ye, to whose undarkened eyes </w:t>
        <w:br/>
        <w:t xml:space="preserve">Night is as day, </w:t>
        <w:br/>
        <w:t xml:space="preserve">Leap forth, immortals, birds of paradise, </w:t>
        <w:br/>
        <w:t xml:space="preserve">In bright array, </w:t>
        <w:br/>
        <w:t xml:space="preserve">Robed like the shining tresses of the sun, </w:t>
        <w:br/>
        <w:t xml:space="preserve">And by his name </w:t>
        <w:br/>
        <w:t xml:space="preserve">Call from his haunt divine the ancient one, </w:t>
        <w:br/>
        <w:t xml:space="preserve">Our father flame. </w:t>
        <w:br/>
        <w:t xml:space="preserve">Aye, from the wonder light, heart of our star, </w:t>
        <w:br/>
        <w:t xml:space="preserve">Come now, come now. </w:t>
        <w:br/>
        <w:t xml:space="preserve">Sun-breathing spirit, ray thy lights afar: </w:t>
        <w:br/>
        <w:t xml:space="preserve">Thy children bow, </w:t>
        <w:br/>
        <w:t xml:space="preserve">Hush with more awe the heart; the bright-browed races </w:t>
        <w:br/>
        <w:t xml:space="preserve">Are nothing worth, </w:t>
        <w:br/>
        <w:t xml:space="preserve">By those dread gods from out whose awful faces </w:t>
        <w:br/>
        <w:t xml:space="preserve">The earth looks forth </w:t>
        <w:br/>
        <w:t xml:space="preserve">Infinite pity set in calm, whose vision cast </w:t>
        <w:br/>
        <w:t xml:space="preserve">Adown the years </w:t>
        <w:br/>
        <w:t xml:space="preserve">Beholds how beauty burns away at last </w:t>
        <w:br/>
        <w:t xml:space="preserve">Their children’s tears. </w:t>
        <w:br/>
        <w:t xml:space="preserve">Now while our hearts the ancient quietness </w:t>
        <w:br/>
        <w:t xml:space="preserve">Floods with its tide, </w:t>
        <w:br/>
        <w:t xml:space="preserve">The things of air and fire and height no less </w:t>
        <w:br/>
        <w:t xml:space="preserve">In it abide; </w:t>
        <w:br/>
        <w:t xml:space="preserve">And from their wanderings over sea and shore </w:t>
        <w:br/>
        <w:t xml:space="preserve">They rise as one </w:t>
        <w:br/>
        <w:t xml:space="preserve">Unto the vastness, and with us adore </w:t>
        <w:br/>
        <w:t xml:space="preserve">The midnight sun, </w:t>
        <w:br/>
        <w:br/>
        <w:t xml:space="preserve">And enter the innumerable All </w:t>
        <w:br/>
        <w:t xml:space="preserve">And shine like gold, </w:t>
        <w:br/>
        <w:t xml:space="preserve">And starlike gleam in the immortal’s hall, </w:t>
        <w:br/>
        <w:t xml:space="preserve">The heavenly fold, </w:t>
        <w:br/>
        <w:t xml:space="preserve">And drink the sun-breaths from the mother’s lips </w:t>
        <w:br/>
        <w:t xml:space="preserve">Awhile, and then </w:t>
        <w:br/>
        <w:t xml:space="preserve">Fail from the light and drop in dark eclipse </w:t>
        <w:br/>
        <w:t xml:space="preserve">To earth again, </w:t>
        <w:br/>
        <w:t xml:space="preserve">Roaming along by heaven-hid promontory </w:t>
        <w:br/>
        <w:t xml:space="preserve">And valley dim, </w:t>
        <w:br/>
        <w:t xml:space="preserve">Weaving a phantom image of the glory </w:t>
        <w:br/>
        <w:t xml:space="preserve">They knew in Him. </w:t>
        <w:br/>
        <w:t xml:space="preserve">Out of the fulness flow the winds, their song </w:t>
        <w:br/>
        <w:t xml:space="preserve">Is heard no more, </w:t>
        <w:br/>
        <w:t xml:space="preserve">Or hardly breathes a mystic sound along </w:t>
        <w:br/>
        <w:t xml:space="preserve">The dreamy shore, </w:t>
        <w:br/>
        <w:t xml:space="preserve">Blindly they move, unknowing as in trance; </w:t>
        <w:br/>
        <w:t xml:space="preserve">Their wandering </w:t>
        <w:br/>
        <w:t xml:space="preserve">Is half with us, and half an inner dance, </w:t>
        <w:br/>
        <w:t>Led by the Ki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GLORY AND SHADOW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Shadow</w:t>
      </w:r>
      <w:r>
        <w:rPr/>
        <w:t xml:space="preserve"> </w:t>
        <w:br/>
      </w:r>
      <w:r>
        <w:rPr>
          <w:rStyle w:val="StrongEmphasis"/>
          <w:b w:val="false"/>
        </w:rPr>
        <w:t>Who</w:t>
      </w:r>
      <w:r>
        <w:rPr/>
        <w:t xml:space="preserve"> art thou, O Glory, </w:t>
        <w:br/>
        <w:t xml:space="preserve">In flame from the deep </w:t>
        <w:br/>
        <w:t xml:space="preserve">Where stars chant their story; </w:t>
        <w:br/>
        <w:t xml:space="preserve">Why trouble my sleep? </w:t>
        <w:br/>
        <w:t xml:space="preserve">I hardly had rested; </w:t>
        <w:br/>
        <w:t xml:space="preserve">My dreams wither now. </w:t>
        <w:br/>
        <w:t xml:space="preserve">Why comest thou crested </w:t>
        <w:br/>
        <w:t xml:space="preserve">And gemmed on thy brow? </w:t>
        <w:br/>
      </w:r>
      <w:r>
        <w:rPr>
          <w:rStyle w:val="StrongEmphasis"/>
          <w:b w:val="false"/>
        </w:rPr>
        <w:t>Glory</w:t>
      </w:r>
      <w:r>
        <w:rPr/>
        <w:t xml:space="preserve"> </w:t>
        <w:br/>
        <w:t xml:space="preserve">Up, Shadow, and follow </w:t>
        <w:br/>
        <w:t xml:space="preserve">The way I will show: </w:t>
        <w:br/>
        <w:t xml:space="preserve">The blue gleaming hollow </w:t>
        <w:br/>
        <w:t xml:space="preserve">To-night we shall know: </w:t>
        <w:br/>
        <w:t xml:space="preserve">And rise through the vast to </w:t>
        <w:br/>
        <w:t xml:space="preserve">The fountain of days </w:t>
        <w:br/>
        <w:t xml:space="preserve">From whence we had passed to </w:t>
        <w:br/>
        <w:t xml:space="preserve">The parting of ways. </w:t>
        <w:br/>
        <w:br/>
      </w:r>
      <w:r>
        <w:rPr>
          <w:rStyle w:val="StrongEmphasis"/>
          <w:b w:val="false"/>
        </w:rPr>
        <w:t>Shadow</w:t>
      </w:r>
      <w:r>
        <w:rPr/>
        <w:t xml:space="preserve"> </w:t>
        <w:br/>
        <w:t xml:space="preserve">I know thee, O Glory; </w:t>
        <w:br/>
        <w:t xml:space="preserve">Thine eyes and thy brow </w:t>
        <w:br/>
        <w:t xml:space="preserve">With white-fire all hoary </w:t>
        <w:br/>
        <w:t xml:space="preserve">Come back to me now. </w:t>
        <w:br/>
        <w:t xml:space="preserve">Together we wandered </w:t>
        <w:br/>
        <w:t xml:space="preserve">In ages agone: </w:t>
        <w:br/>
        <w:t xml:space="preserve">Our thoughts as we pondered </w:t>
        <w:br/>
        <w:t xml:space="preserve">Were stars at the dawn. </w:t>
        <w:br/>
        <w:t xml:space="preserve">My glory has dwindled, </w:t>
        <w:br/>
        <w:t xml:space="preserve">My azure and gold: </w:t>
        <w:br/>
        <w:t xml:space="preserve">Yet you keep unkindled </w:t>
        <w:br/>
        <w:t xml:space="preserve">The sunfire of old. </w:t>
        <w:br/>
        <w:t xml:space="preserve">My footsteps are tied to </w:t>
        <w:br/>
        <w:t xml:space="preserve">The heath and the stone: </w:t>
        <w:br/>
        <w:t xml:space="preserve">My thoughts earth-allied-to, </w:t>
        <w:br/>
        <w:t xml:space="preserve">Ah, leave me alone. </w:t>
        <w:br/>
        <w:t xml:space="preserve">Go back, thou of gladness, </w:t>
        <w:br/>
        <w:t xml:space="preserve">Nor wound me with pain, </w:t>
        <w:br/>
        <w:t xml:space="preserve">Nor smite me with madness, </w:t>
        <w:br/>
        <w:t xml:space="preserve">Nor come nigh again. </w:t>
        <w:br/>
      </w:r>
      <w:r>
        <w:rPr>
          <w:rStyle w:val="StrongEmphasis"/>
          <w:b w:val="false"/>
        </w:rPr>
        <w:t>Glory</w:t>
      </w:r>
      <w:r>
        <w:rPr/>
        <w:t xml:space="preserve"> </w:t>
        <w:br/>
        <w:t xml:space="preserve">Why tremble and weep now, </w:t>
        <w:br/>
        <w:t xml:space="preserve">Whom stars once obeyed? </w:t>
        <w:br/>
        <w:t xml:space="preserve">Come forth to the deep now </w:t>
        <w:br/>
        <w:t xml:space="preserve">And be not afraid. </w:t>
        <w:br/>
        <w:t xml:space="preserve">The Dark One is calling </w:t>
        <w:br/>
        <w:t xml:space="preserve">I know, for his dreams </w:t>
        <w:br/>
        <w:br/>
        <w:t xml:space="preserve">Around me are falling </w:t>
        <w:br/>
        <w:t xml:space="preserve">In musical streams. </w:t>
        <w:br/>
        <w:t xml:space="preserve">A diamond is burning </w:t>
        <w:br/>
        <w:t xml:space="preserve">In depths of the lone, </w:t>
        <w:br/>
        <w:t xml:space="preserve">Thy spirit returning </w:t>
        <w:br/>
        <w:t xml:space="preserve">May claim for its throne. </w:t>
        <w:br/>
        <w:t xml:space="preserve">In flame-fringèd islands </w:t>
        <w:br/>
        <w:t xml:space="preserve">Its sorrow shall cease, </w:t>
        <w:br/>
        <w:t xml:space="preserve">Absorbed in the silence </w:t>
        <w:br/>
        <w:t xml:space="preserve">And quenched in the peace. </w:t>
        <w:br/>
        <w:t xml:space="preserve">Come lay thy poor head on </w:t>
        <w:br/>
        <w:t xml:space="preserve">My heart where it glows </w:t>
        <w:br/>
        <w:t xml:space="preserve">With love ruby-red on </w:t>
        <w:br/>
        <w:t xml:space="preserve">Thy heart for its woes. </w:t>
        <w:br/>
        <w:t xml:space="preserve">My power I surrender; </w:t>
        <w:br/>
        <w:t xml:space="preserve">To thee it is due. </w:t>
        <w:br/>
        <w:t xml:space="preserve">Come forth! for the splendour </w:t>
        <w:br/>
        <w:t>Is waiting for you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ROBING OF THE KING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On</w:t>
      </w:r>
      <w:r>
        <w:rPr/>
        <w:t xml:space="preserve"> the bird of air blue-breasted glint the rays of gold, </w:t>
        <w:br/>
        <w:t xml:space="preserve">And its shadowy fleece above us waves the forest old, </w:t>
        <w:br/>
        <w:t xml:space="preserve">Far through rumorous leagues of midnight stirred by breezes warm. </w:t>
        <w:br/>
        <w:t xml:space="preserve">See the old ascetic yonder, ah, poor withered form, </w:t>
        <w:br/>
        <w:t xml:space="preserve">Where he crouches wrinkled over by unnumbered years </w:t>
        <w:br/>
        <w:t xml:space="preserve">Through the leaves the flakes of moon-fire fall like phantom tears. </w:t>
        <w:br/>
        <w:t xml:space="preserve">At the dawn a kingly hunter swept in proud disdain, </w:t>
        <w:br/>
        <w:t xml:space="preserve">Like a rainbow torrent scattered flashed his royal train. </w:t>
        <w:br/>
        <w:t xml:space="preserve">Now the lonely one unheeded seeks earth’s caverns dim: </w:t>
        <w:br/>
        <w:t xml:space="preserve">Never king or prince will robe them radiantly as him </w:t>
        <w:br/>
        <w:t xml:space="preserve">‘Mid the deep enfolding darkness follow him, O seer, </w:t>
        <w:br/>
        <w:t xml:space="preserve">Where the arrow will is piercing fiery sphere on sphere, </w:t>
        <w:br/>
        <w:t xml:space="preserve">Through the blackness leaps and sparkles gold and amethyst, </w:t>
        <w:br/>
        <w:t xml:space="preserve">Curling, jetting, and dissolving in a rainbow mist. </w:t>
        <w:br/>
        <w:t xml:space="preserve">In the jewel glow and lunar radiance rises there </w:t>
        <w:br/>
        <w:t xml:space="preserve">One, a morning star in beauty, young, immortal, fair: </w:t>
        <w:br/>
        <w:t xml:space="preserve">Sealed in heavy sleep, the spirit leaves its faded dress, </w:t>
        <w:br/>
        <w:t xml:space="preserve">Unto fiery youth returning out of weariness. </w:t>
        <w:br/>
        <w:t xml:space="preserve">Music as for one departing, joy as for a king, </w:t>
        <w:br/>
        <w:t xml:space="preserve">Sound and swell, and hark! above him cymbals triumphing. </w:t>
        <w:br/>
        <w:t xml:space="preserve">Fire, an aureole encircling, suns his brow with gold, </w:t>
        <w:br/>
        <w:t xml:space="preserve">Like to one who hails the morning on the mountains old. </w:t>
        <w:br/>
        <w:t xml:space="preserve">Open mightier vistas, changing human loves to scorns, </w:t>
        <w:br/>
        <w:t xml:space="preserve">And the spears of glory pierce him like a crown of thorns. </w:t>
        <w:br/>
        <w:t xml:space="preserve">High and yet more high to freedom as a bird he springs, </w:t>
        <w:br/>
        <w:t xml:space="preserve">And the aureole outbreathing, gold and silver wings </w:t>
        <w:br/>
        <w:t xml:space="preserve">Plume the brow and crown the seraph: soon his journey done </w:t>
        <w:br/>
        <w:t xml:space="preserve">He will pass our eyes that follow, sped beyond the sun. </w:t>
        <w:br/>
        <w:t xml:space="preserve">None may know the mystic radiance, King, will there be thine, </w:t>
        <w:br/>
        <w:t>Far beyond the light enfolded in the dark divi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CALL OF THE SIDH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arry</w:t>
      </w:r>
      <w:r>
        <w:rPr/>
        <w:t xml:space="preserve"> thou yet, late lingerer in the twilight’s glory: </w:t>
        <w:br/>
        <w:t xml:space="preserve">Gay are the hills with song: earth’s faery children leave </w:t>
        <w:br/>
        <w:t xml:space="preserve">More dim abodes to roam the primrose-hearted eve, </w:t>
        <w:br/>
        <w:t xml:space="preserve">Opening their glimmering lips to breathe some wondrous story. </w:t>
        <w:br/>
        <w:t xml:space="preserve">Hush, not a whisper! Let your heart alone go dreaming. </w:t>
        <w:br/>
        <w:t xml:space="preserve">Dream unto dream may pass: deep in the heart alone </w:t>
        <w:br/>
        <w:t xml:space="preserve">Murmurs the Mighty One his solemn undertone. </w:t>
        <w:br/>
        <w:t xml:space="preserve">Canst thou not see adown the silver cloudland streaming </w:t>
        <w:br/>
        <w:t xml:space="preserve">Rivers of faery light, dewdrop on dewdrop falling, </w:t>
        <w:br/>
        <w:t xml:space="preserve">Star-fire of silver flames, lighting the dark beneath? </w:t>
        <w:br/>
        <w:t xml:space="preserve">And what enraptured hosts burn on the dusky heath! </w:t>
        <w:br/>
        <w:br/>
        <w:t xml:space="preserve">Come thou away with them for Heaven to Earth is calling. </w:t>
        <w:br/>
        <w:t xml:space="preserve">These are Earth’s voice - her answer - spirits thronging. </w:t>
        <w:br/>
        <w:t xml:space="preserve">Come to the Land of Youth: the trees grown heavy there </w:t>
        <w:br/>
        <w:t xml:space="preserve">Drop on the purple wave the starry fruit they bear. </w:t>
        <w:br/>
        <w:t xml:space="preserve">Drink: the immortal waters quench the spirit’s longing. </w:t>
        <w:br/>
        <w:t xml:space="preserve">Art thou not now, bright one, all sorrow past, in elation, </w:t>
        <w:br/>
        <w:t xml:space="preserve">Made young with joy, grown brother-hearted with the vast, </w:t>
        <w:br/>
        <w:t xml:space="preserve">Whither thy spirit wending flits the dim stars past </w:t>
        <w:br/>
        <w:t>Unto the Light of Lights in burning adoration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N A HILLSID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 friendly</w:t>
      </w:r>
      <w:r>
        <w:rPr/>
        <w:t xml:space="preserve"> mountain I know; </w:t>
        <w:br/>
        <w:t xml:space="preserve">As I lie on the green slope there </w:t>
        <w:br/>
        <w:t xml:space="preserve">It sets my heart in a glow </w:t>
        <w:br/>
        <w:t xml:space="preserve">And closes the door on care. </w:t>
        <w:br/>
        <w:br/>
        <w:t xml:space="preserve">A thought I try to frame -  </w:t>
        <w:br/>
        <w:t xml:space="preserve">I was with you long ago; </w:t>
        <w:br/>
        <w:t xml:space="preserve">My soul from your heart out-came; </w:t>
        <w:br/>
        <w:t xml:space="preserve">Mountain, is that not so? </w:t>
        <w:br/>
        <w:br/>
        <w:t xml:space="preserve">Take me again, dear hills, </w:t>
        <w:br/>
        <w:t xml:space="preserve">Open the door to me </w:t>
        <w:br/>
        <w:t xml:space="preserve">Where the magic murmur thrills </w:t>
        <w:br/>
        <w:t xml:space="preserve">The halls I do not see, </w:t>
        <w:br/>
        <w:br/>
        <w:t xml:space="preserve">The halls and caverns deep; </w:t>
        <w:br/>
        <w:t xml:space="preserve">Though sometimes I may dare </w:t>
        <w:br/>
        <w:t xml:space="preserve">Down the twilight stairs of sleep </w:t>
        <w:br/>
        <w:t xml:space="preserve">To meet the kingly there. </w:t>
        <w:br/>
        <w:br/>
        <w:t xml:space="preserve">Sometimes on flaming wings </w:t>
        <w:br/>
        <w:t xml:space="preserve">I sit upon a throne </w:t>
        <w:br/>
        <w:t xml:space="preserve">And watch how the great star swings </w:t>
        <w:br/>
        <w:t xml:space="preserve">Along the sapphire zone. </w:t>
        <w:br/>
        <w:br/>
        <w:t xml:space="preserve">It has wings of its own for flight, </w:t>
        <w:br/>
        <w:t xml:space="preserve">Diamond its pinions strong, </w:t>
        <w:br/>
        <w:t xml:space="preserve">Glories of opal and white, </w:t>
        <w:br/>
        <w:t xml:space="preserve">I watch the whole night long. </w:t>
        <w:br/>
        <w:br/>
        <w:t xml:space="preserve">Until I needs must lay </w:t>
        <w:br/>
        <w:t xml:space="preserve">My royal robes aside </w:t>
        <w:br/>
        <w:t xml:space="preserve">To toil in a world of grey, </w:t>
        <w:br/>
        <w:t xml:space="preserve">Grey shadows by my side. </w:t>
        <w:br/>
        <w:br/>
        <w:t xml:space="preserve">And when I ponder it o’er </w:t>
        <w:br/>
        <w:t xml:space="preserve">Grey memories only bide, </w:t>
        <w:br/>
        <w:t xml:space="preserve">But their fading lips tell more </w:t>
        <w:br/>
        <w:t>Than all the world besid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RETUR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turned back mad from the mystic mountains, </w:t>
        <w:br/>
        <w:t xml:space="preserve">All foamed with red and with elfin gold: </w:t>
        <w:br/>
        <w:t xml:space="preserve">Up from the heart of the twilight’s fountains </w:t>
        <w:br/>
        <w:t xml:space="preserve">The fires enchanted were starward rolled. </w:t>
        <w:br/>
        <w:br/>
        <w:t xml:space="preserve">We turned back mad: we thought of the morrow, </w:t>
        <w:br/>
        <w:t xml:space="preserve">The iron clang of the far-away town: </w:t>
        <w:br/>
        <w:t xml:space="preserve">We could not weep in our bitter sorrow, </w:t>
        <w:br/>
        <w:t>But joy as an Arctic sun went dow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CHILD OF DESTINY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is</w:t>
      </w:r>
      <w:r>
        <w:rPr/>
        <w:t xml:space="preserve"> is the hero-heart of the enchanted isle, </w:t>
        <w:br/>
        <w:t xml:space="preserve">Whom now the twilight children tenderly enfold, </w:t>
        <w:br/>
        <w:t xml:space="preserve">Pat with their pearly palms and crown with elfin gold, </w:t>
        <w:br/>
        <w:t xml:space="preserve">While in the mountain’s breast his brothers watch and smile. </w:t>
        <w:br/>
        <w:t xml:space="preserve">Who now of Dana’s host may guide these dancing feet? </w:t>
        <w:br/>
        <w:t xml:space="preserve">What bright immortal hides and through a child’s light breath </w:t>
        <w:br/>
        <w:t xml:space="preserve">Laughs an immortal joy - Angus of love and death </w:t>
        <w:br/>
        <w:t xml:space="preserve">Returned to make our hearts with dream and music beat? </w:t>
        <w:br/>
        <w:t xml:space="preserve">Or Lu leaves heavenly wars to free his ancient land; </w:t>
        <w:br/>
        <w:t xml:space="preserve">Not on the fiery steed maned with tumultuous flame </w:t>
        <w:br/>
        <w:t xml:space="preserve">As in the Fomor days the sunbright chieftain came, </w:t>
        <w:br/>
        <w:t xml:space="preserve">But in this dreaming boy, more subtle conquest planned. </w:t>
        <w:br/>
        <w:br/>
        <w:t xml:space="preserve">Or does the Mother brood some deed of sacrifice? </w:t>
        <w:br/>
        <w:t xml:space="preserve">Her heart in his laid bare to hosts of wounding spears, </w:t>
        <w:br/>
        <w:t xml:space="preserve">Till love immortal melt the cruel eyes to tears, </w:t>
        <w:br/>
        <w:t xml:space="preserve">Or on his brow be set the heroes’ thorny prize. </w:t>
        <w:br/>
        <w:t xml:space="preserve">See! as some shadows of a darker race draw near, </w:t>
        <w:br/>
        <w:t xml:space="preserve">How he compels their feet, with what a proud command! </w:t>
        <w:br/>
        <w:t xml:space="preserve">What is it waves and gleams? Is that a Silver Hand </w:t>
        <w:br/>
        <w:t xml:space="preserve">Whose light through delicate lifted fingers shines so clear? </w:t>
        <w:br/>
        <w:t xml:space="preserve">Night like a glowing seraph o’er the kingly boy </w:t>
        <w:br/>
        <w:t xml:space="preserve">Watches with ardent eyes from his own ancient home; </w:t>
        <w:br/>
        <w:t xml:space="preserve">And far away, rocking in living foam </w:t>
        <w:br/>
        <w:t xml:space="preserve">The three great waves leap up exulting in their joy, </w:t>
        <w:br/>
        <w:t xml:space="preserve">Remembering the past, the immemorial deeds </w:t>
        <w:br/>
        <w:t xml:space="preserve">The Danaan gods had wrought in guise of mortal men, </w:t>
        <w:br/>
        <w:t xml:space="preserve">Their elemental hearts madden with life again, </w:t>
        <w:br/>
        <w:t>And shaking foamy heads toss the great ocean steeds.</w:t>
        <w:br/>
        <w:br/>
      </w:r>
    </w:p>
    <w:p>
      <w:pPr>
        <w:pStyle w:val="Heading4"/>
        <w:rPr/>
      </w:pPr>
      <w:r>
        <w:rPr>
          <w:b w:val="false"/>
        </w:rPr>
        <w:t xml:space="preserve">MAGIC </w:t>
        <w:br/>
      </w:r>
      <w:r>
        <w:rPr>
          <w:b w:val="false"/>
          <w:sz w:val="20"/>
          <w:szCs w:val="20"/>
        </w:rPr>
        <w:t>AFTER READING THE UPANISHADS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ut</w:t>
      </w:r>
      <w:r>
        <w:rPr/>
        <w:t xml:space="preserve"> of the dusky chamber of the brain </w:t>
        <w:br/>
        <w:t xml:space="preserve">Flows the imperial will through dream on dream: </w:t>
        <w:br/>
        <w:t xml:space="preserve">The fires of life around it tempt and gleam; </w:t>
        <w:br/>
        <w:t xml:space="preserve">The lights of earth behind it fade and wane. </w:t>
        <w:br/>
        <w:br/>
        <w:t xml:space="preserve">Passed beyond beauty tempting dream on dream, </w:t>
        <w:br/>
        <w:t xml:space="preserve">The pure will seeks the heart-hold of the light: </w:t>
        <w:br/>
        <w:t xml:space="preserve">Sounds the deep OM, the mystic word of might: </w:t>
        <w:br/>
        <w:t xml:space="preserve">Forth from the heart-hold breaks the living stream. </w:t>
        <w:br/>
        <w:br/>
        <w:t xml:space="preserve">Passed out beyond the deep heart music-filled, </w:t>
        <w:br/>
        <w:t xml:space="preserve">The kingly will sits on the ancient throne, </w:t>
        <w:br/>
        <w:t xml:space="preserve">Wielding the sceptre, fearless, free, alone, </w:t>
        <w:br/>
        <w:t>Knowing in Brahma all it dared and wille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REAGHY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When</w:t>
      </w:r>
      <w:r>
        <w:rPr/>
        <w:t xml:space="preserve"> twilight flutters the mountains over, </w:t>
        <w:br/>
        <w:t xml:space="preserve">The faery lights from the earth unfold: </w:t>
        <w:br/>
        <w:t xml:space="preserve">And over the caves enchanted hover </w:t>
        <w:br/>
        <w:t xml:space="preserve">The giant heroes and gods of old. </w:t>
        <w:br/>
        <w:t xml:space="preserve">The bird of æther its flaming pinions </w:t>
        <w:br/>
        <w:t xml:space="preserve">Waves over earth the whole night long: </w:t>
        <w:br/>
        <w:t xml:space="preserve">The stars drop down in their blue dominions </w:t>
        <w:br/>
        <w:t xml:space="preserve">To hymn together their choral song. </w:t>
        <w:br/>
        <w:t xml:space="preserve">The child of earth in his heart grows burning, </w:t>
        <w:br/>
        <w:t xml:space="preserve">Mad for the night and the deep unknown; </w:t>
        <w:br/>
        <w:t xml:space="preserve">His alien flame in a dream returning </w:t>
        <w:br/>
        <w:t xml:space="preserve">Seats itself on the ancient throne. </w:t>
        <w:br/>
        <w:t xml:space="preserve">When twilight over the mountains fluttered, </w:t>
        <w:br/>
        <w:t xml:space="preserve">And night with its starry millions came, </w:t>
        <w:br/>
        <w:t xml:space="preserve">I too had dreams: the songs I have uttered </w:t>
        <w:br/>
        <w:t>Come from this heart that was touched by the fla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FAREWEL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go</w:t>
      </w:r>
      <w:r>
        <w:rPr/>
        <w:t xml:space="preserve"> down from the hills half in gladness, and half with a pain I depart, </w:t>
        <w:br/>
        <w:t xml:space="preserve">Where the Mother with gentlest breathing made music on lip and in heart; </w:t>
        <w:br/>
        <w:t xml:space="preserve">For I know that my childhood is over: a call comes out of the vast, </w:t>
        <w:br/>
        <w:t xml:space="preserve">And the love that I had in the old time, like beauty in twilight, is past. </w:t>
        <w:br/>
        <w:br/>
        <w:t xml:space="preserve">I am fired by a Danaan whisper of battles afar in the world, </w:t>
        <w:br/>
        <w:t xml:space="preserve">And my thought is no longer of peace, for the banners in dream are unfurled, </w:t>
        <w:br/>
        <w:t xml:space="preserve">And I pass from the council of stars and of hills to a life that is new: </w:t>
        <w:br/>
        <w:t xml:space="preserve">And I bid to you stars and you mountains a tremulous long adieu. </w:t>
        <w:br/>
        <w:br/>
        <w:t xml:space="preserve">I will come once again as a master, who played here as child in my dawn </w:t>
        <w:br/>
        <w:t xml:space="preserve">I will enter the heart of the hills where the gods of the old world are gone. </w:t>
        <w:br/>
        <w:t xml:space="preserve">And will war like the bright Hound of Ulla with princes of earth and of sky. </w:t>
        <w:br/>
        <w:t>For my dream is to conquer the heavens and battle for kingship on hig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N BEHALF OF SOME IRISHMEN NOT FOLLOWERS OF TRADITION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They</w:t>
      </w:r>
      <w:r>
        <w:rPr/>
        <w:t xml:space="preserve"> call us aliens, we are told, </w:t>
        <w:br/>
        <w:t xml:space="preserve">Because our wayward visions stray </w:t>
        <w:br/>
        <w:t xml:space="preserve">From that dim banner they unfold, </w:t>
        <w:br/>
        <w:t xml:space="preserve">The dreams of worn-out yesterday. </w:t>
        <w:br/>
        <w:t xml:space="preserve">The sum of all the past is theirs, </w:t>
        <w:br/>
        <w:t xml:space="preserve">The creeds, the deeds, the fame, the name, </w:t>
        <w:br/>
        <w:t xml:space="preserve">Whose death-created glory flares </w:t>
        <w:br/>
        <w:t xml:space="preserve">And dims the spark of living flame. </w:t>
        <w:br/>
        <w:t xml:space="preserve">They weave the necromancer’s spell, </w:t>
        <w:br/>
        <w:t xml:space="preserve">And burst the graves where martyrs slept, </w:t>
        <w:br/>
        <w:t xml:space="preserve">Their ancient story to retell, </w:t>
        <w:br/>
        <w:t xml:space="preserve">Renewing tears the dead have wept. </w:t>
        <w:br/>
        <w:t xml:space="preserve">And they would have us join their dirge, </w:t>
        <w:br/>
        <w:t xml:space="preserve">This worship of an extinct fire </w:t>
        <w:br/>
        <w:t xml:space="preserve">In which they drift beyond the verge </w:t>
        <w:br/>
        <w:t xml:space="preserve">Where races all outworn expire. </w:t>
        <w:br/>
        <w:t xml:space="preserve">The worship of the dead is not </w:t>
        <w:br/>
        <w:t xml:space="preserve">A worship that our hearts allow, </w:t>
        <w:br/>
        <w:t xml:space="preserve">Though every famous shade were wrought </w:t>
        <w:br/>
        <w:t xml:space="preserve">With woven thorns above the brow. </w:t>
        <w:br/>
        <w:t xml:space="preserve">We fling our answer back in scorn: </w:t>
        <w:br/>
        <w:br/>
        <w:t xml:space="preserve">“We are less children of this clime </w:t>
        <w:br/>
        <w:t xml:space="preserve">Than of some nation yet unborn </w:t>
        <w:br/>
        <w:t xml:space="preserve">Or empire in the womb of time. </w:t>
        <w:br/>
        <w:t xml:space="preserve">We hold the Ireland in the heart </w:t>
        <w:br/>
        <w:t xml:space="preserve">More than the land our eyes have seen, </w:t>
        <w:br/>
        <w:t xml:space="preserve">And love the goal for which we start </w:t>
        <w:br/>
        <w:t xml:space="preserve">More than the tale of what has been.” </w:t>
        <w:br/>
        <w:t xml:space="preserve">The generations as they rise </w:t>
        <w:br/>
        <w:t xml:space="preserve">May live the life men lived before, </w:t>
        <w:br/>
        <w:t xml:space="preserve">Still hold the thought once held as wise, </w:t>
        <w:br/>
        <w:t xml:space="preserve">Go in and out by the same door. </w:t>
        <w:br/>
        <w:t xml:space="preserve">We leave the easy peace it brings: </w:t>
        <w:br/>
        <w:t xml:space="preserve">The few we are shall still unite </w:t>
        <w:br/>
        <w:t xml:space="preserve">In fealty to unseen kings </w:t>
        <w:br/>
        <w:t xml:space="preserve">Or unimaginable light. </w:t>
        <w:br/>
        <w:t xml:space="preserve">We would no Irish sign efface, </w:t>
        <w:br/>
        <w:t xml:space="preserve">But yet our lips would gladlier hail </w:t>
        <w:br/>
        <w:t xml:space="preserve">The firstborn of the Coming Race </w:t>
        <w:br/>
        <w:t xml:space="preserve">Than the last splendour of the Gael. </w:t>
        <w:br/>
        <w:t xml:space="preserve">No blazoned banner we unfold -  </w:t>
        <w:br/>
        <w:t xml:space="preserve">One charge alone we give to youth, </w:t>
        <w:br/>
        <w:t xml:space="preserve">Against the sceptred myth to hold </w:t>
        <w:br/>
        <w:t>The golden heresy of truth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N IRISH FACE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Not</w:t>
      </w:r>
      <w:r>
        <w:rPr/>
        <w:t xml:space="preserve"> her own sorrow only that hath place </w:t>
        <w:br/>
        <w:t xml:space="preserve">Upon yon gentle face. </w:t>
        <w:br/>
        <w:t xml:space="preserve">Too slight have been her childhood’s years to gain </w:t>
        <w:br/>
        <w:t xml:space="preserve">The imprint of such pain. </w:t>
        <w:br/>
        <w:t xml:space="preserve">It hid behind her laughing hours, and wrought </w:t>
        <w:br/>
        <w:t xml:space="preserve">Each curve in saddest thought </w:t>
        <w:br/>
        <w:t xml:space="preserve">On brow and lips and eyes. With subtle art </w:t>
        <w:br/>
        <w:t xml:space="preserve">It made that little heart </w:t>
        <w:br/>
        <w:t xml:space="preserve">Through its young joyous beatings to prepare </w:t>
        <w:br/>
        <w:t xml:space="preserve">A quiet shelter there, </w:t>
        <w:br/>
        <w:t xml:space="preserve">Where the immortal sorrows might find a home. </w:t>
        <w:br/>
        <w:t xml:space="preserve">And many there have come; </w:t>
        <w:br/>
        <w:t xml:space="preserve">Bowed in a mournful mist of golden hair </w:t>
        <w:br/>
        <w:t xml:space="preserve">Deirdre hath entered there. </w:t>
        <w:br/>
        <w:t xml:space="preserve">And shrouded in a fall of pitying dew, </w:t>
        <w:br/>
        <w:t xml:space="preserve">Weeping the friend he slew, </w:t>
        <w:br/>
        <w:t xml:space="preserve">The Hound of Ulla lies, with those who shed </w:t>
        <w:br/>
        <w:t xml:space="preserve">Tears for the Wild Geese fled. </w:t>
        <w:br/>
        <w:br/>
        <w:t xml:space="preserve">And all the lovers on whom fate had warred </w:t>
        <w:br/>
        <w:t xml:space="preserve">Cutting the silver cord </w:t>
        <w:br/>
        <w:t xml:space="preserve">Enter, and softly breath by breath they mould </w:t>
        <w:br/>
        <w:t xml:space="preserve">The young heart to the old, </w:t>
        <w:br/>
        <w:t xml:space="preserve">The old protest, the old pity, whose power </w:t>
        <w:br/>
        <w:t xml:space="preserve">Are gathering to the hour </w:t>
        <w:br/>
        <w:t xml:space="preserve">When their knit silence shall be mightier far </w:t>
        <w:br/>
        <w:t xml:space="preserve">Than leagued empires are. </w:t>
        <w:br/>
        <w:t xml:space="preserve">And dreaming of the sorrow on this face </w:t>
        <w:br/>
        <w:t xml:space="preserve">We grow of lordlier race, </w:t>
        <w:br/>
        <w:t xml:space="preserve">Could shake the rooted rampart of the hills </w:t>
        <w:br/>
        <w:t xml:space="preserve">To shield her from all ills, </w:t>
        <w:br/>
        <w:t xml:space="preserve">And through a deep adoring pity won </w:t>
        <w:br/>
        <w:t>Grow what we dream upo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N THE WAT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ur</w:t>
      </w:r>
      <w:r>
        <w:rPr/>
        <w:t xml:space="preserve"> boat drifts in the heart of heat, </w:t>
        <w:br/>
        <w:t xml:space="preserve">In starry dances plays the light; </w:t>
        <w:br/>
        <w:t xml:space="preserve">Above the wave our glances meet </w:t>
        <w:br/>
        <w:t xml:space="preserve">The warmest world of blue and bright. </w:t>
        <w:br/>
        <w:t xml:space="preserve">At harmony are sky and sea; </w:t>
        <w:br/>
        <w:t xml:space="preserve">Your face shines on me young and gay, </w:t>
        <w:br/>
        <w:t xml:space="preserve">And life has given all to me </w:t>
        <w:br/>
        <w:t xml:space="preserve">That heart could wish this happy day. </w:t>
        <w:br/>
        <w:br/>
        <w:t xml:space="preserve">Yet I have grown so sudden old </w:t>
        <w:br/>
        <w:t xml:space="preserve">Your laughter sounds afar. I seem </w:t>
        <w:br/>
        <w:t xml:space="preserve">As one who wakening tries to hold </w:t>
        <w:br/>
        <w:t xml:space="preserve">A figure that he loved in dream, </w:t>
        <w:br/>
        <w:t xml:space="preserve">And feels it lost beyond recall </w:t>
        <w:br/>
        <w:t xml:space="preserve">In worlds unconquerable; so I </w:t>
        <w:br/>
        <w:t xml:space="preserve">Am in an instant rapt from all: </w:t>
        <w:br/>
        <w:t xml:space="preserve">I might be veiled within the sky. </w:t>
        <w:br/>
        <w:br/>
        <w:t xml:space="preserve">The clouds swim in the heavenly blue </w:t>
        <w:br/>
        <w:t xml:space="preserve">And still I see the waters shine, </w:t>
        <w:br/>
        <w:t xml:space="preserve">In tender tones a name floats to </w:t>
        <w:br/>
        <w:t xml:space="preserve">A vanished self that once was mine. </w:t>
        <w:br/>
        <w:br/>
        <w:t xml:space="preserve">They thrill me not, I know not how </w:t>
        <w:br/>
        <w:t xml:space="preserve">The lips but late so sweetly kissed. </w:t>
        <w:br/>
        <w:t xml:space="preserve">A love more ancient draws me now </w:t>
        <w:br/>
        <w:t xml:space="preserve">To keep some immemorial tryst. </w:t>
        <w:br/>
        <w:br/>
        <w:t xml:space="preserve">Is love unbounded then so high </w:t>
        <w:br/>
        <w:t xml:space="preserve">The love that woke it may not win, </w:t>
        <w:br/>
        <w:t xml:space="preserve">When grown to fulness it must fly </w:t>
        <w:br/>
        <w:t xml:space="preserve">And seek its own immortal kin? </w:t>
        <w:br/>
        <w:t xml:space="preserve">Who are my kinsmen in the vast? </w:t>
        <w:br/>
        <w:t xml:space="preserve">And shall I in this soundless calm </w:t>
        <w:br/>
        <w:t xml:space="preserve">Find recompense for all the past, </w:t>
        <w:br/>
        <w:t xml:space="preserve">Be nearer unto what I am? </w:t>
        <w:br/>
        <w:br/>
        <w:t xml:space="preserve">Have you like me behind the veil </w:t>
        <w:br/>
        <w:t xml:space="preserve">A self so mystic and so cold, </w:t>
        <w:br/>
        <w:t xml:space="preserve">And if we could each other hail </w:t>
        <w:br/>
        <w:t xml:space="preserve">Would all the pallor glow to gold? </w:t>
        <w:br/>
        <w:t xml:space="preserve">Speak, for although I have the sense </w:t>
        <w:br/>
        <w:t xml:space="preserve">Of destinies about me piled </w:t>
        <w:br/>
        <w:t xml:space="preserve">And yet unveiled magnificence, </w:t>
        <w:br/>
        <w:t xml:space="preserve">I feel but as a little child, </w:t>
        <w:br/>
        <w:br/>
        <w:t xml:space="preserve">Or one the grave no longer owns, </w:t>
        <w:br/>
        <w:t xml:space="preserve">Whose spirit breaks above the sods, </w:t>
        <w:br/>
        <w:t xml:space="preserve">Is overlooked from awful thrones </w:t>
        <w:br/>
        <w:t xml:space="preserve">And crouches at the feet of gods, </w:t>
        <w:br/>
        <w:t xml:space="preserve">Nor sees nor hears he with bowed head </w:t>
        <w:br/>
        <w:t xml:space="preserve">The judgment of the shining ring, </w:t>
        <w:br/>
        <w:t xml:space="preserve">Nor what high doom at length is said </w:t>
        <w:br/>
        <w:t xml:space="preserve">And echoed back from king to king. </w:t>
        <w:br/>
        <w:br/>
        <w:br/>
        <w:t xml:space="preserve">The doom is spoken. It may be </w:t>
        <w:br/>
        <w:t xml:space="preserve">That I shall never more forget </w:t>
        <w:br/>
        <w:t xml:space="preserve">In all my thoughts of thee and me </w:t>
        <w:br/>
        <w:t xml:space="preserve">The maya wherein life is set, </w:t>
        <w:br/>
        <w:t xml:space="preserve">This wizardry shall still pursue </w:t>
        <w:br/>
        <w:t xml:space="preserve">All things we had found firm or fair, </w:t>
        <w:br/>
        <w:t xml:space="preserve">Till life itself seem frail as dew </w:t>
        <w:br/>
        <w:t xml:space="preserve">Or bubble glistening on the air. </w:t>
        <w:br/>
        <w:br/>
        <w:t xml:space="preserve">Your eyes hold mine once more. Your face </w:t>
        <w:br/>
        <w:t xml:space="preserve">Again allures. Oh, let us fly! </w:t>
        <w:br/>
        <w:t xml:space="preserve">There is some magic in this place </w:t>
        <w:br/>
        <w:t xml:space="preserve">Would mar the dream of You and I. </w:t>
        <w:br/>
        <w:t xml:space="preserve">Come, let us bend unto the oar, </w:t>
        <w:br/>
        <w:t xml:space="preserve">Pull swift, beloved, there may be </w:t>
        <w:br/>
        <w:t xml:space="preserve">Safe home on that far glimmering shore; </w:t>
        <w:br/>
        <w:t>Oh! fly from the enchanted sea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GODS OF WAR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Fate</w:t>
      </w:r>
      <w:r>
        <w:rPr/>
        <w:t xml:space="preserve"> wafts us from the pygmies’ shore: </w:t>
        <w:br/>
        <w:t xml:space="preserve">We swim beneath the epic skies: </w:t>
        <w:br/>
        <w:t xml:space="preserve">A Rome and Carthage war once more, </w:t>
        <w:br/>
        <w:t xml:space="preserve">And wider empires are the prize; </w:t>
        <w:br/>
        <w:t xml:space="preserve">Where the beaked galleys clashed; lo, these </w:t>
        <w:br/>
        <w:t xml:space="preserve">Our iron dragons of the seas! </w:t>
        <w:br/>
        <w:br/>
        <w:t xml:space="preserve">High o’er the cloudy battle sweep </w:t>
        <w:br/>
        <w:t xml:space="preserve">The winged chariots in their flight: </w:t>
        <w:br/>
        <w:t xml:space="preserve">The steely creatures of the deep </w:t>
        <w:br/>
        <w:t xml:space="preserve">Cleave the dark waters’ ancient night: </w:t>
        <w:br/>
        <w:t xml:space="preserve">Below, above, in wave, in air, </w:t>
        <w:br/>
        <w:t xml:space="preserve">New worlds for conquest everywhere. </w:t>
        <w:br/>
        <w:br/>
        <w:t xml:space="preserve">More terrible than spear or sword </w:t>
        <w:br/>
        <w:t xml:space="preserve">Those stars that burst with fiery breath: </w:t>
        <w:br/>
        <w:t xml:space="preserve">More loud the battle cries are poured </w:t>
        <w:br/>
        <w:t xml:space="preserve">Along a hundred leagues of death. </w:t>
        <w:br/>
        <w:t xml:space="preserve">So do they fight. How have ye warred, </w:t>
        <w:br/>
        <w:t xml:space="preserve">Defeated Armies of the Lord? </w:t>
        <w:br/>
        <w:br/>
        <w:t xml:space="preserve">This is the Dark Immortal’s hour, </w:t>
        <w:br/>
        <w:t xml:space="preserve">His victory, whoever fail; </w:t>
        <w:br/>
        <w:t xml:space="preserve">His prophets have not lost their power: </w:t>
        <w:br/>
        <w:t xml:space="preserve">Cæsar and Attila prevail. </w:t>
        <w:br/>
        <w:t xml:space="preserve">These are your legions still, proud ghosts, </w:t>
        <w:br/>
        <w:t xml:space="preserve">These myriad embattled hosts. </w:t>
        <w:br/>
        <w:br/>
        <w:t xml:space="preserve">How wanes Thine empire, Prince of Peace! </w:t>
        <w:br/>
        <w:t xml:space="preserve">With the fleet circling of the suns </w:t>
        <w:br/>
        <w:t xml:space="preserve">The ancient gods their power increase; </w:t>
        <w:br/>
        <w:t xml:space="preserve">Lo, how Thine own anointed ones </w:t>
        <w:br/>
        <w:t xml:space="preserve">Make holy all Thy soul abhorred, </w:t>
        <w:br/>
        <w:t xml:space="preserve">The hate on which Thy love had warred. </w:t>
        <w:br/>
        <w:br/>
        <w:t xml:space="preserve">Who dreamed a dream mid outcasts born </w:t>
        <w:br/>
        <w:t xml:space="preserve">Could overbrow the pride of kings? </w:t>
        <w:br/>
        <w:t xml:space="preserve">They pour on Christ the ancient scorn. </w:t>
        <w:br/>
        <w:t xml:space="preserve">His Dove its gold and silver wings </w:t>
        <w:br/>
        <w:t xml:space="preserve">Has spread. Perhaps it nests in flame </w:t>
        <w:br/>
        <w:t xml:space="preserve">In outcasts who abjure His name. </w:t>
        <w:br/>
        <w:br/>
        <w:t xml:space="preserve">Choose ye your rightful gods, nor pay </w:t>
        <w:br/>
        <w:t xml:space="preserve">Lip reverence that the heart denies. </w:t>
        <w:br/>
        <w:t xml:space="preserve">O Nations, is not Zeus to-day, </w:t>
        <w:br/>
        <w:t xml:space="preserve">The thunderer from the epic skies, </w:t>
        <w:br/>
        <w:t xml:space="preserve">More than the Prince of Peace? Is Thor </w:t>
        <w:br/>
        <w:t xml:space="preserve">Not nobler for a world at war? </w:t>
        <w:br/>
        <w:br/>
        <w:t xml:space="preserve">They fit the dreams of power we hold, </w:t>
        <w:br/>
        <w:t xml:space="preserve">Those gods whose names are with us still, </w:t>
        <w:br/>
        <w:t xml:space="preserve">Men in their image made of old </w:t>
        <w:br/>
        <w:t xml:space="preserve">The high companions of their will. </w:t>
        <w:br/>
        <w:br/>
        <w:t xml:space="preserve">Who build in air an empire’s pride -  </w:t>
        <w:br/>
        <w:t xml:space="preserve">Would they pray to the Crucified? </w:t>
        <w:br/>
        <w:br/>
        <w:t xml:space="preserve">O outcast Christ, it was too soon </w:t>
        <w:br/>
        <w:t xml:space="preserve">For flags of battle to be furled </w:t>
        <w:br/>
        <w:t xml:space="preserve">While life was yet at the hot noon. </w:t>
        <w:br/>
        <w:t xml:space="preserve">Come in the twilight of the world: </w:t>
        <w:br/>
        <w:t xml:space="preserve">Its kings may greet Thee without scorn </w:t>
        <w:br/>
        <w:t>And crown Thee then without a thor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BATTLE ARDOUR </w:t>
      </w:r>
    </w:p>
    <w:p>
      <w:pPr>
        <w:pStyle w:val="Normal"/>
        <w:spacing w:before="0" w:after="240"/>
        <w:rPr/>
      </w:pPr>
      <w:r>
        <w:rPr>
          <w:rStyle w:val="StrongEmphasis"/>
          <w:b w:val="false"/>
        </w:rPr>
        <w:t>Unto</w:t>
      </w:r>
      <w:r>
        <w:rPr/>
        <w:t xml:space="preserve"> what heaven wends this wild ecstasy? </w:t>
        <w:br/>
        <w:t xml:space="preserve">Is the fired spirit light upon its wings, </w:t>
        <w:br/>
        <w:t xml:space="preserve">Self being outcast, as the diver flings </w:t>
        <w:br/>
        <w:t xml:space="preserve">His garment so that every limb be free? </w:t>
        <w:br/>
        <w:t xml:space="preserve">Is it an instant of eternity </w:t>
        <w:br/>
        <w:t xml:space="preserve">Attained because no earthly terror clings? </w:t>
        <w:br/>
        <w:t xml:space="preserve">Not now it battles for the rights of kings. </w:t>
        <w:br/>
        <w:t xml:space="preserve">This ecstasy is all its own; to be </w:t>
        <w:br/>
        <w:t xml:space="preserve">Quit of itself, mounted upon the power </w:t>
        <w:br/>
        <w:t xml:space="preserve">That, like Leviathan, breaks from the deep </w:t>
        <w:br/>
        <w:t xml:space="preserve">Primeval and all conquering. He dies! </w:t>
        <w:br/>
        <w:t xml:space="preserve">Yet has he conquered in that very hour. </w:t>
        <w:br/>
        <w:t xml:space="preserve">He and his foeman the same tryst do keep. </w:t>
        <w:br/>
        <w:t>His foemen are his brothers in the ski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ONTINUIT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</w:t>
      </w:r>
      <w:r>
        <w:rPr/>
        <w:t xml:space="preserve"> sign is made while empires pass. </w:t>
        <w:br/>
        <w:t xml:space="preserve">The flowers and stars are still His care, </w:t>
        <w:br/>
        <w:t xml:space="preserve">The constellations hid in grass, </w:t>
        <w:br/>
        <w:t xml:space="preserve">The golden miracles in air. </w:t>
        <w:br/>
        <w:br/>
        <w:t xml:space="preserve">Life in an instant will be rent </w:t>
        <w:br/>
        <w:t xml:space="preserve">Where death is glittering blind and wild -  </w:t>
        <w:br/>
        <w:t xml:space="preserve">The Heavenly Brooding is intent </w:t>
        <w:br/>
        <w:t xml:space="preserve">To that last instant on Its child. </w:t>
        <w:br/>
        <w:br/>
        <w:t xml:space="preserve">It breathes the glow in brain and heart, </w:t>
        <w:br/>
        <w:t xml:space="preserve">Life is made magical. Until </w:t>
        <w:br/>
        <w:t xml:space="preserve">Body and spirit are apart </w:t>
        <w:br/>
        <w:t xml:space="preserve">The Everlasting works Its will. </w:t>
        <w:br/>
        <w:br/>
        <w:t xml:space="preserve">In that wild orchid that your feet </w:t>
        <w:br/>
        <w:t xml:space="preserve">In their next falling shall destroy, </w:t>
        <w:br/>
        <w:t xml:space="preserve">Minute and passionate and sweet </w:t>
        <w:br/>
        <w:t xml:space="preserve">The Mighty Master holds His joy. </w:t>
        <w:br/>
        <w:br/>
        <w:t xml:space="preserve">Though the crushed jewels droop and fade </w:t>
        <w:br/>
        <w:t xml:space="preserve">The Artist’s labours will not cease, </w:t>
        <w:br/>
        <w:t xml:space="preserve">And of the ruins shall be made </w:t>
        <w:br/>
        <w:t>Some yet more lovely masterpiec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RE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saw</w:t>
      </w:r>
      <w:r>
        <w:rPr/>
        <w:t xml:space="preserve"> in dream our mighty hunter ride </w:t>
        <w:br/>
        <w:t xml:space="preserve">Like one distraught, and maddening where he trod, </w:t>
        <w:br/>
        <w:t xml:space="preserve">Trampling to dust the cities of our pride, </w:t>
        <w:br/>
        <w:t xml:space="preserve">And yet he seemed a god. </w:t>
        <w:br/>
        <w:br/>
        <w:t xml:space="preserve">He gloomed above me with his famished eyes, </w:t>
        <w:br/>
        <w:t xml:space="preserve">With thorns, a fiery circlet, round his head. </w:t>
        <w:br/>
        <w:t xml:space="preserve">His robes had broken hearts for broideries </w:t>
        <w:br/>
        <w:t xml:space="preserve">And trailed in liquid red. </w:t>
        <w:br/>
        <w:br/>
        <w:t xml:space="preserve">And on my fear he cast a scornful gaze: </w:t>
        <w:br/>
        <w:t xml:space="preserve">“I, once the King, am outcast of the soul. </w:t>
        <w:br/>
        <w:t xml:space="preserve">A thing of dread, I follow on your ways </w:t>
        <w:br/>
        <w:t xml:space="preserve">Till time has made you whole. </w:t>
        <w:br/>
        <w:br/>
        <w:t xml:space="preserve">“I was the fire that sped you forth to hunt </w:t>
        <w:br/>
        <w:t xml:space="preserve">The monstrous life that coiled in fen or wave, </w:t>
        <w:br/>
        <w:t xml:space="preserve">The fearless joy that went with you to front </w:t>
        <w:br/>
        <w:t xml:space="preserve">The dragon in its cave. </w:t>
        <w:br/>
        <w:br/>
        <w:t xml:space="preserve">“I was the might that made you unafraid, </w:t>
        <w:br/>
        <w:t xml:space="preserve">Will that upheld you till the earth was won, </w:t>
        <w:br/>
        <w:t xml:space="preserve">That met the wild colossi undismayed, </w:t>
        <w:br/>
        <w:t xml:space="preserve">Mammoth or mastodon. </w:t>
        <w:br/>
        <w:br/>
        <w:t xml:space="preserve">“Mine was the strength laid bare the treasures hid </w:t>
        <w:br/>
        <w:t xml:space="preserve">Beneath the bones of earth; and builded wide, </w:t>
        <w:br/>
        <w:t xml:space="preserve">Blazoned with gold, the huge squat pyramid </w:t>
        <w:br/>
        <w:t xml:space="preserve">For Kings I deified; </w:t>
        <w:br/>
        <w:br/>
        <w:t xml:space="preserve">“And speared the sky with heaven-assailing towers, </w:t>
        <w:br/>
        <w:t xml:space="preserve">Pointing the starry thrones we yet might win; </w:t>
        <w:br/>
        <w:t xml:space="preserve">But that you turned and chose the easeful powers </w:t>
        <w:br/>
        <w:t xml:space="preserve">To dwell with you therein. </w:t>
        <w:br/>
        <w:br/>
        <w:t xml:space="preserve">“In lovely idleness the days were sped </w:t>
        <w:br/>
        <w:t xml:space="preserve">With Beauty in her garden murmuring low. </w:t>
        <w:br/>
        <w:t xml:space="preserve">I was outcast, and to the desert fled </w:t>
        <w:br/>
        <w:t xml:space="preserve">To raise the whirlwind so: </w:t>
        <w:br/>
        <w:br/>
        <w:t xml:space="preserve">“And hurled against your gates the desert folk </w:t>
        <w:br/>
        <w:t xml:space="preserve">Whose sceptre was the scourge, their law a chain, </w:t>
        <w:br/>
        <w:t xml:space="preserve">That you might yet, stung by the bitter yoke, </w:t>
        <w:br/>
        <w:t xml:space="preserve">Grow unto power again. </w:t>
        <w:br/>
        <w:br/>
        <w:t xml:space="preserve">“King have I been and foe in ages past. </w:t>
        <w:br/>
        <w:t xml:space="preserve">None may escape me. I am foe until </w:t>
        <w:br/>
        <w:t xml:space="preserve">There shall be for the spirit forged at last </w:t>
        <w:br/>
        <w:t xml:space="preserve">The high unshakeable will. </w:t>
        <w:br/>
        <w:br/>
        <w:t xml:space="preserve">“My kindred are they, beauty, wisdom, love; </w:t>
        <w:br/>
        <w:t xml:space="preserve">But without me are none may dare to climb </w:t>
        <w:br/>
        <w:t xml:space="preserve">To the Ancestral Light that glows above </w:t>
        <w:br/>
        <w:t xml:space="preserve">Its mirrored lights in Time. </w:t>
        <w:br/>
        <w:br/>
        <w:t xml:space="preserve">“Fear! I will rend you. Love! I make you strong. </w:t>
        <w:br/>
        <w:t xml:space="preserve">Wed with my might the beautiful and wise, </w:t>
        <w:br/>
        <w:t xml:space="preserve">We shall go forth at last, a Titan throng, </w:t>
        <w:br/>
        <w:t>To storm His Paradise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OREBODING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y</w:t>
      </w:r>
      <w:r>
        <w:rPr/>
        <w:t xml:space="preserve"> do these tragic fancies throng </w:t>
        <w:br/>
        <w:t xml:space="preserve">About the subject of my song, </w:t>
        <w:br/>
        <w:t xml:space="preserve">Whose heart and lips, twin fountains, spray </w:t>
        <w:br/>
        <w:t xml:space="preserve">A foam of fancies ever gay? </w:t>
        <w:br/>
        <w:t xml:space="preserve">Oh, tell me, why should eyes be wet </w:t>
        <w:br/>
        <w:t xml:space="preserve">In musing upon Margaret? </w:t>
        <w:br/>
        <w:br/>
        <w:t xml:space="preserve">Why is the dream of her allied </w:t>
        <w:br/>
        <w:t xml:space="preserve">With empires humbled in their pride? </w:t>
        <w:br/>
        <w:t xml:space="preserve">Why should I see this face of flowers </w:t>
        <w:br/>
        <w:t xml:space="preserve">Mid cities with their burning towers? </w:t>
        <w:br/>
        <w:t xml:space="preserve">Why should a thorny crown be set </w:t>
        <w:br/>
        <w:t xml:space="preserve">Above the brows of Margaret? </w:t>
        <w:br/>
        <w:br/>
        <w:t xml:space="preserve">Who breathe too long the golden airs </w:t>
        <w:br/>
        <w:t xml:space="preserve">Must wrestle after with despairs. </w:t>
        <w:br/>
        <w:t xml:space="preserve">We warred with elemental powers </w:t>
        <w:br/>
        <w:t xml:space="preserve">While you have come a way of flowers. </w:t>
        <w:br/>
        <w:t xml:space="preserve">Your feet are all unstained, but yet </w:t>
        <w:br/>
        <w:t xml:space="preserve">Your feet have strayed, O Margaret. </w:t>
        <w:br/>
        <w:br/>
        <w:t xml:space="preserve">Beauty and strength as creatures roam </w:t>
        <w:br/>
        <w:t xml:space="preserve">Athirst for their eternal home, </w:t>
        <w:br/>
        <w:t xml:space="preserve">Yet come they singly unallied </w:t>
        <w:br/>
        <w:t xml:space="preserve">The heavenly city is denied. </w:t>
        <w:br/>
        <w:t xml:space="preserve">Till loveliness and power are met, </w:t>
        <w:br/>
        <w:t xml:space="preserve">No heaven for you, poor Margaret. </w:t>
        <w:br/>
        <w:br/>
        <w:t xml:space="preserve">How could you tame, so slight and fair, </w:t>
        <w:br/>
        <w:t xml:space="preserve">The burning dragon of the air, </w:t>
        <w:br/>
        <w:t xml:space="preserve">Till queened amid its awful wings </w:t>
        <w:br/>
        <w:t xml:space="preserve">They bear you to the King of Kings? </w:t>
        <w:br/>
        <w:t xml:space="preserve">Such high adventures are not set </w:t>
        <w:br/>
        <w:t xml:space="preserve">For frailty, gay Margaret. </w:t>
        <w:br/>
        <w:br/>
        <w:t xml:space="preserve">So many glories passed away, </w:t>
        <w:br/>
        <w:t xml:space="preserve">Rome, Babylon, and Nineveh; </w:t>
        <w:br/>
        <w:t xml:space="preserve">Their beauty kept a lonely heart </w:t>
        <w:br/>
        <w:t xml:space="preserve">From the dim underworld apart, </w:t>
        <w:br/>
        <w:t xml:space="preserve">And by barbaric hosts beset </w:t>
        <w:br/>
        <w:t xml:space="preserve">They fell as you shall, Margaret. </w:t>
        <w:br/>
        <w:br/>
        <w:t xml:space="preserve">Yet still you might the kingdom claim </w:t>
        <w:br/>
        <w:t xml:space="preserve">Without the martyrdom and shame, </w:t>
        <w:br/>
        <w:t xml:space="preserve">Could you but seek of your accord </w:t>
        <w:br/>
        <w:t xml:space="preserve">That other angel of the Lord, </w:t>
        <w:br/>
        <w:t xml:space="preserve">Hold out the hands when you have met, </w:t>
        <w:br/>
        <w:t>The way is pity, Margare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HIVALRY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I dreamed</w:t>
      </w:r>
      <w:r>
        <w:rPr/>
        <w:t xml:space="preserve"> I saw that ancient Irish queen, </w:t>
        <w:br/>
        <w:t xml:space="preserve">Who from her dun, as dawn had opened wide, </w:t>
        <w:br/>
        <w:t xml:space="preserve">Saw the tall foemen rise on every side, </w:t>
        <w:br/>
        <w:t xml:space="preserve">And gazed with kindling eye upon the scene, </w:t>
        <w:br/>
        <w:t xml:space="preserve">And in delight cried, “Noble is their mien.” </w:t>
        <w:br/>
        <w:t xml:space="preserve">“Most kingly are they,” her own host replied, </w:t>
        <w:br/>
        <w:t xml:space="preserve">Praising the beauty, bravery, and pride </w:t>
        <w:br/>
        <w:t xml:space="preserve">As if the foe their very kin had been. </w:t>
        <w:br/>
        <w:t xml:space="preserve">And then I heard the innumerable hiss </w:t>
        <w:br/>
        <w:t xml:space="preserve">Of human adders, nation with poisonous breath </w:t>
        <w:br/>
        <w:t xml:space="preserve">Spitting at nation, as if the dragon rage </w:t>
        <w:br/>
        <w:t xml:space="preserve">Would claw the spirit, and I woke at this, </w:t>
        <w:br/>
        <w:t xml:space="preserve">Knowing the soul of man was sick to death </w:t>
        <w:br/>
        <w:t>And I was weeping in the Iron Ag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HADOWS AND LIGHT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gods have met in conflict to arouse </w:t>
        <w:br/>
        <w:t xml:space="preserve">This whirling shadow of invisible things, </w:t>
        <w:br/>
        <w:t xml:space="preserve">These hosts that writhe amid the shattered sods? </w:t>
        <w:br/>
        <w:t xml:space="preserve">O Father, and O Mother of the Gods, </w:t>
        <w:br/>
        <w:t xml:space="preserve">Is there some trouble in the heavenly house? </w:t>
        <w:br/>
        <w:t xml:space="preserve">We who are captained by its unseen kings </w:t>
        <w:br/>
        <w:t xml:space="preserve">Wonder what thrones are shaken in the skies, </w:t>
        <w:br/>
        <w:t xml:space="preserve">What powers who held dominion o’er our will </w:t>
        <w:br/>
        <w:t xml:space="preserve">Let fall the sceptre, and what destinies </w:t>
        <w:br/>
        <w:t xml:space="preserve">The younger gods may drive us to fulfil. </w:t>
        <w:br/>
        <w:br/>
        <w:t xml:space="preserve">Have they not swayed us, earth’s invisible lords, </w:t>
        <w:br/>
        <w:t xml:space="preserve">With whispers and with breathings from the dark? </w:t>
        <w:br/>
        <w:t xml:space="preserve">The very border-stones of nations mark </w:t>
        <w:br/>
        <w:t xml:space="preserve">Where silence swallowed some wild prophet’s words </w:t>
        <w:br/>
        <w:t xml:space="preserve">That rang but for an instant and were still, </w:t>
        <w:br/>
        <w:t xml:space="preserve">Yet were so burthened with eternity, </w:t>
        <w:br/>
        <w:br/>
        <w:t xml:space="preserve">They maddened all who heard to work their will, </w:t>
        <w:br/>
        <w:t xml:space="preserve">To raise the lofty temple on the hill. </w:t>
        <w:br/>
        <w:t xml:space="preserve">And many a glittering thicket of keen swords </w:t>
        <w:br/>
        <w:t xml:space="preserve">Flashed out to make one law for land and sea, </w:t>
        <w:br/>
        <w:t xml:space="preserve">That earth might move with heaven in company. </w:t>
        <w:br/>
        <w:br/>
        <w:t xml:space="preserve">The cities that to myriad beauty grew </w:t>
        <w:br/>
        <w:t xml:space="preserve">Were altars raised unto old gods who died, </w:t>
        <w:br/>
        <w:t xml:space="preserve">And they were sacrificed in ruins to </w:t>
        <w:br/>
        <w:t xml:space="preserve">The younger gods who took their place of pride; </w:t>
        <w:br/>
        <w:t xml:space="preserve">They have no brotherhood, the deified, </w:t>
        <w:br/>
        <w:t xml:space="preserve">No high companionship of throne by throne, </w:t>
        <w:br/>
        <w:t xml:space="preserve">But will their beauty still to be alone. </w:t>
        <w:br/>
        <w:br/>
        <w:t xml:space="preserve">What is a nation but a multitude </w:t>
        <w:br/>
        <w:t xml:space="preserve">United by some god-begotten mood, </w:t>
        <w:br/>
        <w:t xml:space="preserve">Some hope of liberty or dream of power </w:t>
        <w:br/>
        <w:t xml:space="preserve">That have not with each other brotherhood </w:t>
        <w:br/>
        <w:t xml:space="preserve">But warred in spirit from their natal hour, </w:t>
        <w:br/>
        <w:t xml:space="preserve">Their hatred god-begotten as their love </w:t>
        <w:br/>
        <w:t xml:space="preserve">Reverberations of eternal strife? </w:t>
        <w:br/>
        <w:t xml:space="preserve">For all that fury breathed in human life, </w:t>
        <w:br/>
        <w:t xml:space="preserve">Are ye not guilty, answer, ye above? </w:t>
        <w:br/>
        <w:br/>
        <w:t xml:space="preserve">Ah, no, the circle of the heavenly ones, </w:t>
        <w:br/>
        <w:t xml:space="preserve">That ring of burning, grave, inflexible powers, </w:t>
        <w:br/>
        <w:t xml:space="preserve">Array in harmony amid the deep </w:t>
        <w:br/>
        <w:t xml:space="preserve">The golden legionaries of the suns, </w:t>
        <w:br/>
        <w:br/>
        <w:t xml:space="preserve">That through their day from dawn to twilight keep </w:t>
        <w:br/>
        <w:t xml:space="preserve">The peace of heaven, and have no feuds like ours, </w:t>
        <w:br/>
        <w:t xml:space="preserve">The Morning Stars their labours of the dawn </w:t>
        <w:br/>
        <w:t xml:space="preserve">Close at the advent of the Solar Kings, </w:t>
        <w:br/>
        <w:t xml:space="preserve">And these with joy their sceptres yield, withdrawn </w:t>
        <w:br/>
        <w:t xml:space="preserve">When the still Evening Stars begin their reign, </w:t>
        <w:br/>
        <w:t xml:space="preserve">And twilight time is thrilled with homing wings </w:t>
        <w:br/>
        <w:t xml:space="preserve">To the All-Father Being turned again. </w:t>
        <w:br/>
        <w:br/>
        <w:t xml:space="preserve">No, not on high begin divergent ways, </w:t>
        <w:br/>
        <w:t xml:space="preserve">The galaxies of interlinked lights </w:t>
        <w:br/>
        <w:t xml:space="preserve">Rejoicing on each other’s beauty gaze, </w:t>
        <w:br/>
        <w:t xml:space="preserve">‘Tis we who do make errant all the rays </w:t>
        <w:br/>
        <w:t xml:space="preserve">That stream upon us from the astral heights, </w:t>
        <w:br/>
        <w:t xml:space="preserve">Love in our thickened air too redly burns; </w:t>
        <w:br/>
        <w:t xml:space="preserve">And unto vanity our beauty turns; </w:t>
        <w:br/>
        <w:t xml:space="preserve">Wisdom, that gently whispers us to part </w:t>
        <w:br/>
        <w:t xml:space="preserve">From evil, swells to hatred in the heart. </w:t>
        <w:br/>
        <w:t xml:space="preserve">Dark is the shadow of invisible things </w:t>
        <w:br/>
        <w:t xml:space="preserve">On us who look not up, whose vision fails. </w:t>
        <w:br/>
        <w:t xml:space="preserve">The glorious shining of the heavenly kings </w:t>
        <w:br/>
        <w:t xml:space="preserve">To mould us to their image naught avails. </w:t>
        <w:br/>
        <w:t xml:space="preserve">They weave a robe of many-coloured fire </w:t>
        <w:br/>
        <w:t xml:space="preserve">To garb the spirits moving in the deep, </w:t>
        <w:br/>
        <w:t xml:space="preserve">And in the upper air its splendours keep </w:t>
        <w:br/>
        <w:t xml:space="preserve">Pure and unsullied, but below it trails </w:t>
        <w:br/>
        <w:t xml:space="preserve">Darkling and glimmering in our earthly mire. </w:t>
        <w:br/>
        <w:br/>
        <w:br/>
        <w:t xml:space="preserve">Our eyes are ever earthward. We are swayed </w:t>
        <w:br/>
        <w:t xml:space="preserve">But by the shadows of invisible light, </w:t>
        <w:br/>
        <w:t xml:space="preserve">And shadow against shadow is arrayed </w:t>
        <w:br/>
        <w:t xml:space="preserve">So that one dark may dominate the night. </w:t>
        <w:br/>
        <w:t xml:space="preserve">Though kinsmen are the lights that cast the shade, </w:t>
        <w:br/>
        <w:t xml:space="preserve">We look not up, nor see how, side by side, </w:t>
        <w:br/>
        <w:t xml:space="preserve">The high originals of all our pride </w:t>
        <w:br/>
        <w:t xml:space="preserve">In crowned and sceptred brotherhood are throned, </w:t>
        <w:br/>
        <w:t xml:space="preserve">Compassionate of our blindness and our hate </w:t>
        <w:br/>
        <w:t xml:space="preserve">That own the godship but the love disowned. </w:t>
        <w:br/>
        <w:t xml:space="preserve">Ah, let us for a little while abate </w:t>
        <w:br/>
        <w:t xml:space="preserve">The outward roving eye, and seek within </w:t>
        <w:br/>
        <w:t xml:space="preserve">Where spirit unto spirit is allied; </w:t>
        <w:br/>
        <w:t xml:space="preserve">There, in our inmost being, we may win </w:t>
        <w:br/>
        <w:t xml:space="preserve">The joyful vision of the heavenly wise </w:t>
        <w:br/>
        <w:t>To see the beauty in each other’s ey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POCALYPTIC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ur</w:t>
      </w:r>
      <w:r>
        <w:rPr/>
        <w:t xml:space="preserve"> world beyond a year of dread </w:t>
        <w:br/>
        <w:t xml:space="preserve">Has paled like Babylon or Rome. </w:t>
        <w:br/>
        <w:t xml:space="preserve">Never for all the blood was shed </w:t>
        <w:br/>
        <w:t xml:space="preserve">Shall life return to it as home. </w:t>
        <w:br/>
        <w:t xml:space="preserve">No peace shall e’er that dream recall; </w:t>
        <w:br/>
        <w:t xml:space="preserve">The avalanche is yet to fall. </w:t>
        <w:br/>
        <w:br/>
        <w:t xml:space="preserve">Laugh, you whose dreams were outlawed things. </w:t>
        <w:br/>
        <w:t xml:space="preserve">The sceptre from the tyrant slips. </w:t>
        <w:br/>
        <w:t xml:space="preserve">Earth’s kings are met by those wild kings </w:t>
        <w:br/>
        <w:t xml:space="preserve">Who swept through the Apocalypse. </w:t>
        <w:br/>
        <w:t xml:space="preserve">Ere the first awful hand be stayed, </w:t>
        <w:br/>
        <w:t xml:space="preserve">The second shall have clutched the blade. </w:t>
        <w:br/>
        <w:br/>
        <w:t xml:space="preserve">On the white horse is one who rides </w:t>
        <w:br/>
        <w:t xml:space="preserve">Until earth’s empires are o’erthrown, </w:t>
        <w:br/>
        <w:t xml:space="preserve">And a red rider yet abides </w:t>
        <w:br/>
        <w:t xml:space="preserve">Whose trumpet call is still unblown, </w:t>
        <w:br/>
        <w:t xml:space="preserve">Whose battlefield shall be the grave </w:t>
        <w:br/>
        <w:t xml:space="preserve">Either for master or for slave. </w:t>
        <w:br/>
        <w:br/>
        <w:br/>
        <w:t xml:space="preserve">Once in a zodiac of years </w:t>
        <w:br/>
        <w:t xml:space="preserve">Earth stirs beneath her heaving crust, </w:t>
        <w:br/>
        <w:t xml:space="preserve">And high and low, unheeding tears, </w:t>
        <w:br/>
        <w:t xml:space="preserve">Are equal levelled with the dust. </w:t>
        <w:br/>
        <w:t xml:space="preserve">Laugh, slave, the coming terror brings </w:t>
        <w:br/>
        <w:t xml:space="preserve">Thee to that brotherhood with kings. </w:t>
        <w:br/>
        <w:br/>
        <w:t xml:space="preserve">Laugh too, you warriors of God, </w:t>
        <w:br/>
        <w:t xml:space="preserve">The tyrants of the spirit fail. </w:t>
        <w:br/>
        <w:t xml:space="preserve">The mitred head shall no more nod </w:t>
        <w:br/>
        <w:t xml:space="preserve">And multitudes of men be pale. </w:t>
        <w:br/>
        <w:t xml:space="preserve">When empires topple here below </w:t>
        <w:br/>
        <w:t xml:space="preserve">The heavens which are their shadows go. </w:t>
        <w:br/>
        <w:br/>
        <w:t xml:space="preserve">If the black horse’s rider reign, </w:t>
        <w:br/>
        <w:t xml:space="preserve">Or the pale horse’s rider fire </w:t>
        <w:br/>
        <w:t xml:space="preserve">His burning arrows, with disdain </w:t>
        <w:br/>
        <w:t xml:space="preserve">Laugh. You have come to your desire, </w:t>
        <w:br/>
        <w:t xml:space="preserve">To the last test which yields the right </w:t>
        <w:br/>
        <w:t xml:space="preserve">To walk amid the halls of light. </w:t>
        <w:br/>
        <w:br/>
        <w:t xml:space="preserve">You, who have made of earth your star, </w:t>
        <w:br/>
        <w:t xml:space="preserve">Cry out, indeed, for hopes made vain: </w:t>
        <w:br/>
        <w:t xml:space="preserve">For only those can laugh who are </w:t>
        <w:br/>
        <w:t xml:space="preserve">The strong Initiates of Pain, </w:t>
        <w:br/>
        <w:t xml:space="preserve">Who know that mighty god to be </w:t>
        <w:br/>
        <w:t>Sculptor of immortalit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RAGEDY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This</w:t>
      </w:r>
      <w:r>
        <w:rPr/>
        <w:t xml:space="preserve">, of all fates, would be the saddest end; </w:t>
        <w:br/>
        <w:t xml:space="preserve">That that heroic fever, with its cry </w:t>
        <w:br/>
        <w:t xml:space="preserve">From Children unto Mother, “Here am I!” </w:t>
        <w:br/>
        <w:t xml:space="preserve">Should lose the very faith it would defend; </w:t>
        <w:br/>
        <w:t xml:space="preserve">That the high soul through passion should descend </w:t>
        <w:br/>
        <w:t xml:space="preserve">To work the evil it had willed must die. </w:t>
        <w:br/>
        <w:t xml:space="preserve">If it won so, would that be victory, </w:t>
        <w:br/>
        <w:t xml:space="preserve">That tragic close? Oh, hearken, foe or friend! </w:t>
        <w:br/>
        <w:t xml:space="preserve">Love, the magician, and the wizard Hate, </w:t>
        <w:br/>
        <w:t xml:space="preserve">Though one be like white fire and one dark flame, </w:t>
        <w:br/>
        <w:t xml:space="preserve">Work the same miracle, and all are wrought </w:t>
        <w:br/>
        <w:t xml:space="preserve">Into the image that they contemplate. </w:t>
        <w:br/>
        <w:t xml:space="preserve">None ever hated in the world but came </w:t>
        <w:br/>
        <w:t>To every baseness of the foe he fou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TATESMEN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They</w:t>
      </w:r>
      <w:r>
        <w:rPr/>
        <w:t xml:space="preserve"> tell us that they war on war. Why do they treat our wit with scorn? </w:t>
        <w:br/>
        <w:t xml:space="preserve">The dragon from the dragon seed, the breed was true since life was born. </w:t>
        <w:br/>
        <w:t xml:space="preserve">When has the lioness conceived the lamb beneath her tawny side? </w:t>
        <w:br/>
        <w:t xml:space="preserve">When has the timid dove been born the offspring of the eagle’s pride? </w:t>
        <w:br/>
        <w:t xml:space="preserve">When Cherubim smite at their Light, oh! yes, we may believe this thing. </w:t>
        <w:br/>
        <w:t xml:space="preserve">When Eblis risen in revolt casts from its shades their awful king. </w:t>
        <w:br/>
        <w:t xml:space="preserve">We know how from the deeds men do a sudden blackness blinds the soul, </w:t>
        <w:br/>
        <w:t xml:space="preserve">How kindled by their sacrifice lights up the instant aureole. </w:t>
        <w:br/>
        <w:t xml:space="preserve">The thought, the deed, breed always true. Shall nations not the law obey? </w:t>
        <w:br/>
        <w:t xml:space="preserve">Has not the Mighty Father store within His Treasure House to pay? </w:t>
        <w:br/>
        <w:t xml:space="preserve">The noble and the base beget their kin, and empires ere they pass </w:t>
        <w:br/>
        <w:t xml:space="preserve">See their own mirrored majesty arise within Time’s looking-glass. </w:t>
        <w:br/>
        <w:br/>
        <w:t xml:space="preserve">The pride that builded Babylon of Egypt was the mighty child: </w:t>
        <w:br/>
        <w:t xml:space="preserve">The beauty of the Attic soul in many a lovely city smiled. </w:t>
        <w:br/>
        <w:t xml:space="preserve">The empire that is built in pride shall call imperial pride to birth, </w:t>
        <w:br/>
        <w:t xml:space="preserve">And with that shadow of itself must fight for empire of the earth. </w:t>
        <w:br/>
        <w:t xml:space="preserve">Fight where ye will on earth or sea, beneath the wave, above the hills, </w:t>
        <w:br/>
        <w:t>The foe ye meet is still yourselves, the blade ye forged the sword that kill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O THE NEW GOD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</w:t>
      </w:r>
      <w:r>
        <w:rPr/>
        <w:t xml:space="preserve">, who now wield by earthly right </w:t>
        <w:br/>
        <w:t xml:space="preserve">The sceptres God-conferred of old, </w:t>
        <w:br/>
        <w:t xml:space="preserve">Who know no law above your might, </w:t>
        <w:br/>
        <w:t xml:space="preserve">No sceptre higher than you hold: </w:t>
        <w:br/>
        <w:t xml:space="preserve">We pray you in the ancient words, </w:t>
        <w:br/>
        <w:t xml:space="preserve">Have pity on the people, lords! </w:t>
        <w:br/>
        <w:br/>
        <w:t xml:space="preserve">The kings who ruled us from the skies </w:t>
        <w:br/>
        <w:t xml:space="preserve">For righteousness as tribute cried: </w:t>
        <w:br/>
        <w:t xml:space="preserve">Your wrath demands more sacrifice </w:t>
        <w:br/>
        <w:t xml:space="preserve">For word or deed that vexed your pride, </w:t>
        <w:br/>
        <w:t xml:space="preserve">Our manhood to the battle flings. </w:t>
        <w:br/>
        <w:t xml:space="preserve">Have mercy on us, mighty kings! </w:t>
        <w:br/>
        <w:br/>
        <w:t xml:space="preserve">Whom shall we pray to now to give </w:t>
        <w:br/>
        <w:t xml:space="preserve">The daily bread for us and ours, </w:t>
        <w:br/>
        <w:t xml:space="preserve">For by ourselves we cannot live? </w:t>
        <w:br/>
        <w:t xml:space="preserve">Hear, we beseech you, awful powers, </w:t>
        <w:br/>
        <w:t xml:space="preserve">For blood of kin in payment shed, </w:t>
        <w:br/>
        <w:t xml:space="preserve">Give us this day our daily bread! </w:t>
        <w:br/>
        <w:br/>
        <w:t xml:space="preserve">You take the father and the son, </w:t>
        <w:br/>
        <w:t xml:space="preserve">The brother and the kin away. </w:t>
        <w:br/>
        <w:br/>
        <w:t xml:space="preserve">We can but cry, “Thy will be done,” </w:t>
        <w:br/>
        <w:t xml:space="preserve">As to the gods of yesterday. </w:t>
        <w:br/>
        <w:t xml:space="preserve">When childhood is bereft of all, </w:t>
        <w:br/>
        <w:t xml:space="preserve">Will you be Father at its call? </w:t>
        <w:br/>
        <w:br/>
        <w:t xml:space="preserve">The elder masters of our fate </w:t>
        <w:br/>
        <w:t xml:space="preserve">Proclaimed a heaven above the stars. </w:t>
        <w:br/>
        <w:t xml:space="preserve">You shadow forth the earthly state. </w:t>
        <w:br/>
        <w:t xml:space="preserve">Forgive, O iron avatars, </w:t>
        <w:br/>
        <w:t xml:space="preserve">Our fear the prayer “Thy kingdom come,” </w:t>
        <w:br/>
        <w:t xml:space="preserve">Invokes some myriad martyrdom. </w:t>
        <w:br/>
        <w:br/>
        <w:t xml:space="preserve">Yea, you are power before our eyes; </w:t>
        <w:br/>
        <w:t xml:space="preserve">The love divine we took on trust. </w:t>
        <w:br/>
        <w:t xml:space="preserve">What life you will we but surmise </w:t>
        <w:br/>
        <w:t xml:space="preserve">And recreate ourselves in dust, </w:t>
        <w:br/>
        <w:t xml:space="preserve">Like those too hopeless to deceive, </w:t>
        <w:br/>
        <w:t xml:space="preserve">Who also tremble and believe. </w:t>
        <w:br/>
        <w:br/>
        <w:t xml:space="preserve">The King of Kings made fair the earth; </w:t>
        <w:br/>
        <w:t xml:space="preserve">The feast of life was nobly set. </w:t>
        <w:br/>
        <w:t xml:space="preserve">The summons to that regal mirth </w:t>
        <w:br/>
        <w:t xml:space="preserve">We would not hear or did forget. </w:t>
        <w:br/>
        <w:t xml:space="preserve">Sadly He said, “Love would not win, </w:t>
        <w:br/>
        <w:t xml:space="preserve">The iron hand must draw them in.” </w:t>
        <w:br/>
        <w:br/>
        <w:t xml:space="preserve">Spare us, stern ministers of law, </w:t>
        <w:br/>
        <w:t xml:space="preserve">A little, while we do repent, </w:t>
        <w:br/>
        <w:t xml:space="preserve">Ere the grim state all life shall draw </w:t>
        <w:br/>
        <w:t xml:space="preserve">Unto the feast of punishment, </w:t>
        <w:br/>
        <w:t xml:space="preserve">The brotherhood that might compels, </w:t>
        <w:br/>
        <w:t>The deepest of the human hell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CICLE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is</w:t>
      </w:r>
      <w:r>
        <w:rPr/>
        <w:t xml:space="preserve"> fragile witchery of frost, </w:t>
        <w:br/>
        <w:t xml:space="preserve">This stillness in the steely sky, </w:t>
        <w:br/>
        <w:t xml:space="preserve">So strange, so cold, to us, the lost, </w:t>
        <w:br/>
        <w:t xml:space="preserve">How seems it to the King on high? </w:t>
        <w:br/>
        <w:br/>
        <w:t xml:space="preserve">Is He too frozen in His dream? </w:t>
        <w:br/>
        <w:t xml:space="preserve">So chilly seems the violet hill, </w:t>
        <w:br/>
        <w:t xml:space="preserve">So white the fields without a gleam </w:t>
        <w:br/>
        <w:t xml:space="preserve">Where writhes the iron-coloured rill, </w:t>
        <w:br/>
        <w:br/>
        <w:t xml:space="preserve">So icy frigid is the day, </w:t>
        <w:br/>
        <w:t xml:space="preserve">It might be all the thought of one </w:t>
        <w:br/>
        <w:t xml:space="preserve">Who had long lost the heavenly way </w:t>
        <w:br/>
        <w:t>That leads unto the central sun.</w:t>
        <w:br/>
        <w:br/>
      </w:r>
    </w:p>
    <w:p>
      <w:pPr>
        <w:pStyle w:val="Heading4"/>
        <w:rPr/>
      </w:pPr>
      <w:r>
        <w:rPr>
          <w:b w:val="false"/>
        </w:rPr>
        <w:t xml:space="preserve">THE STONE AGE </w:t>
        <w:br/>
      </w:r>
      <w:r>
        <w:rPr>
          <w:b w:val="false"/>
          <w:sz w:val="20"/>
          <w:szCs w:val="20"/>
        </w:rPr>
        <w:t>A FANCY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The</w:t>
      </w:r>
      <w:r>
        <w:rPr/>
        <w:t xml:space="preserve"> sun is sultry o’er the marble lands, </w:t>
        <w:br/>
        <w:t xml:space="preserve">Whose milky glimmer branched with glowing gold, </w:t>
        <w:br/>
        <w:t xml:space="preserve">Runs downward to the sea’s edge, where untold </w:t>
        <w:br/>
        <w:t xml:space="preserve">Ages the waves with gently lapping hands </w:t>
        <w:br/>
        <w:t xml:space="preserve">Wash into first discoverable sands </w:t>
        <w:br/>
        <w:t xml:space="preserve">The jewelled margin. Round I turn and hold </w:t>
        <w:br/>
        <w:t xml:space="preserve">Within my gaze the shade of forests old. </w:t>
        <w:br/>
        <w:t xml:space="preserve">Each jagged trunk of rock, no wind moves, stands, </w:t>
        <w:br/>
        <w:t xml:space="preserve">And shafts of stony blueness sends far out </w:t>
        <w:br/>
        <w:t xml:space="preserve">Where twinkle starlike blossoms crystalline, </w:t>
        <w:br/>
        <w:t xml:space="preserve">If on their pink profusion the sun slants. </w:t>
        <w:br/>
        <w:t xml:space="preserve">Beneath the merry children dance and shout, </w:t>
        <w:br/>
        <w:t xml:space="preserve">And on me one whom beauty makes divine </w:t>
        <w:br/>
        <w:t>Looks with an innocent and curious glanc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VISIBLE KING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watched</w:t>
      </w:r>
      <w:r>
        <w:rPr/>
        <w:t xml:space="preserve"> all day the sway of invisible kings, </w:t>
        <w:br/>
        <w:t xml:space="preserve">The fingers of Air that fondled the murmuring tide, </w:t>
        <w:br/>
        <w:t xml:space="preserve">And shaped it to jewels of spray and delicate things, </w:t>
        <w:br/>
        <w:t xml:space="preserve">And it yielded to Air as yields to her lover a bride. </w:t>
        <w:br/>
        <w:br/>
        <w:t xml:space="preserve">I saw where the sceptre of Light was laid on our star, </w:t>
        <w:br/>
        <w:t xml:space="preserve">How colour in torrents foamed from the peak up on high, </w:t>
        <w:br/>
        <w:t xml:space="preserve">And flooded the glades, and ran through the forests afar, </w:t>
        <w:br/>
        <w:t xml:space="preserve">And the lanes were silver and golden as dawn passed by. </w:t>
        <w:br/>
        <w:br/>
        <w:t xml:space="preserve">In the watches of night I felt a mightier King, </w:t>
        <w:br/>
        <w:t xml:space="preserve">In the silence that lies below life, invisible, still. </w:t>
        <w:br/>
        <w:t xml:space="preserve">But my thoughts that were dark were made gay as birds on the wing, </w:t>
        <w:br/>
        <w:t>As with Wind in the waters, or sceptre of Light on the hil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 CONNEMARA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ith</w:t>
      </w:r>
      <w:r>
        <w:rPr/>
        <w:t xml:space="preserve"> eyes all untroubled she laughs as she passes, </w:t>
        <w:br/>
        <w:t xml:space="preserve">Bending beneath the creel with the seaweed brown, </w:t>
        <w:br/>
        <w:t xml:space="preserve">Till evening with pearl dew dims the shining grasses </w:t>
        <w:br/>
        <w:t xml:space="preserve">And night lit with dreamlight enfolds the sleepy town. </w:t>
        <w:br/>
        <w:br/>
        <w:t xml:space="preserve">Then she will wander, her heart all a laughter, </w:t>
        <w:br/>
        <w:t xml:space="preserve">Tracking the dream star that lights the purple gloom. </w:t>
        <w:br/>
        <w:t xml:space="preserve">She follows the proud and golden races after, </w:t>
        <w:br/>
        <w:t>As high as theirs her spirit, as high will be her doom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WILIGHT BY THE CABI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Dusk</w:t>
      </w:r>
      <w:r>
        <w:rPr/>
        <w:t xml:space="preserve">, a pearl-grey river, o’er </w:t>
        <w:br/>
        <w:t xml:space="preserve">Hill and vale puts out the day -  </w:t>
        <w:br/>
        <w:t xml:space="preserve">What do you wonder at, asthore, </w:t>
        <w:br/>
        <w:t xml:space="preserve">What’s away in yonder grey? </w:t>
        <w:br/>
        <w:br/>
        <w:t xml:space="preserve">Dark the eyes that linger long -  </w:t>
        <w:br/>
        <w:t xml:space="preserve">Dream-fed heart, awake, come in, </w:t>
        <w:br/>
        <w:t xml:space="preserve">Warm the hearth and gay the song: </w:t>
        <w:br/>
        <w:t xml:space="preserve">Love with tender words would win </w:t>
        <w:br/>
        <w:br/>
        <w:t xml:space="preserve">Fades the eve in dreamy fire, </w:t>
        <w:br/>
        <w:t xml:space="preserve">But the heart of night is lit: </w:t>
        <w:br/>
        <w:t xml:space="preserve">Ancient beauty, old desire, </w:t>
        <w:br/>
        <w:t xml:space="preserve">By the cabin doorway flit. </w:t>
        <w:br/>
        <w:br/>
        <w:t xml:space="preserve">This is Etain’s land and line, </w:t>
        <w:br/>
        <w:t xml:space="preserve">And the homespun cannot hide </w:t>
        <w:br/>
        <w:t xml:space="preserve">Kinship with a race divine, </w:t>
        <w:br/>
        <w:t xml:space="preserve">Thrill of rapture, light of pride. </w:t>
        <w:br/>
        <w:br/>
        <w:t xml:space="preserve">There her golden kinsmen are: </w:t>
        <w:br/>
        <w:t xml:space="preserve">And her heart a moment knew </w:t>
        <w:br/>
        <w:t xml:space="preserve">Angus like the evening star </w:t>
        <w:br/>
        <w:t xml:space="preserve">Fleeting through the dusk and dew. </w:t>
        <w:br/>
        <w:br/>
        <w:br/>
        <w:t xml:space="preserve">Throw the woman’s mask away: </w:t>
        <w:br/>
        <w:t xml:space="preserve">Wear the opal glimmering dress; </w:t>
        <w:br/>
        <w:t xml:space="preserve">Let the feathered starlight ray </w:t>
        <w:br/>
        <w:t xml:space="preserve">Over every gleaming tress. </w:t>
        <w:br/>
        <w:br/>
        <w:t xml:space="preserve">Child of Etain, wherefore leave </w:t>
        <w:br/>
        <w:t xml:space="preserve">Light and laughter, joyful years, </w:t>
        <w:br/>
        <w:t xml:space="preserve">For the earth’s grey coloured eve </w:t>
        <w:br/>
        <w:t xml:space="preserve">Ever dropping down with tears? </w:t>
        <w:br/>
        <w:br/>
        <w:t xml:space="preserve">Was it for some love of old? </w:t>
        <w:br/>
        <w:t xml:space="preserve">Ah, reveal thyself. The bars </w:t>
        <w:br/>
        <w:t xml:space="preserve">On the gateway would not hold: </w:t>
        <w:br/>
        <w:t>He will follow to the sta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KINSHIP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n</w:t>
      </w:r>
      <w:r>
        <w:rPr/>
        <w:t xml:space="preserve"> summer time, with high imaginings </w:t>
        <w:br/>
        <w:t xml:space="preserve">Of proud Crusaders and of Paynim kings, </w:t>
        <w:br/>
        <w:t xml:space="preserve">The children crowned themselves with famous names, </w:t>
        <w:br/>
        <w:t xml:space="preserve">And fought there, building up their merry games, </w:t>
        <w:br/>
        <w:t xml:space="preserve">Their mimic war, from old majestic things. </w:t>
        <w:br/>
        <w:br/>
        <w:t xml:space="preserve">There was no bitter hate then in the fight, </w:t>
        <w:br/>
        <w:t xml:space="preserve">For ancient law ruled victory and flight, </w:t>
        <w:br/>
        <w:t xml:space="preserve">And, victory and defeat alike forgot, </w:t>
        <w:br/>
        <w:t xml:space="preserve">They slept together in the selfsame cot, </w:t>
        <w:br/>
        <w:t xml:space="preserve">With arms about each other through the night. </w:t>
        <w:br/>
        <w:br/>
        <w:t xml:space="preserve">Ah, did our greatest on the battle-field </w:t>
        <w:br/>
        <w:t xml:space="preserve">See such a love, all magical, revealed, </w:t>
        <w:br/>
        <w:t xml:space="preserve">Pausing in combat? did they recognise </w:t>
        <w:br/>
        <w:t xml:space="preserve">Kinships in Tirnanoge through flashing eyes, </w:t>
        <w:br/>
        <w:t xml:space="preserve">What lovely brotherhood the foe concealed? </w:t>
        <w:br/>
        <w:br/>
        <w:br/>
        <w:t xml:space="preserve">And did they know, when all fierce wars were done, </w:t>
        <w:br/>
        <w:t xml:space="preserve">To what high home or dun their feet would run? </w:t>
        <w:br/>
        <w:t xml:space="preserve">What outstretched love would meet them at the gate? </w:t>
        <w:br/>
        <w:t xml:space="preserve">And that the end of the long road of hate </w:t>
        <w:br/>
        <w:t xml:space="preserve">Was adoration when the goal was won? </w:t>
        <w:br/>
        <w:br/>
        <w:t xml:space="preserve">Could you and I but of each other say </w:t>
        <w:br/>
        <w:t xml:space="preserve">From what a lordly House we took our way, </w:t>
        <w:br/>
        <w:t xml:space="preserve">And to what Hostel of the Gods we wend, </w:t>
        <w:br/>
        <w:t xml:space="preserve">Oh would we not anticipate the end? </w:t>
        <w:br/>
        <w:t>Oh would we not have paradise to-day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JOY OF EAR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h</w:t>
      </w:r>
      <w:r>
        <w:rPr/>
        <w:t xml:space="preserve">, the sudden wings arising from the ploughed fields brown </w:t>
        <w:br/>
        <w:t xml:space="preserve">Showered aloft in spray of song the wild-bird twitter floats </w:t>
        <w:br/>
        <w:t xml:space="preserve">O’er the unseen fount awhile, and then comes dropping down </w:t>
        <w:br/>
        <w:t xml:space="preserve">Nigh the cool brown earth to hush enraptured notes. </w:t>
        <w:br/>
        <w:br/>
        <w:t xml:space="preserve">Far within a dome of trembling opal throbs the fire, </w:t>
        <w:br/>
        <w:t xml:space="preserve">Mistily its rain of diamond lances shed below </w:t>
        <w:br/>
        <w:t xml:space="preserve">Touches eyes and brows and faces lit with wild desire </w:t>
        <w:br/>
        <w:t xml:space="preserve">For the burning silence whither we would go. </w:t>
        <w:br/>
        <w:br/>
        <w:t xml:space="preserve">Heart, be young; once more it is the ancient joy of earth </w:t>
        <w:br/>
        <w:t xml:space="preserve">Breathes in thee and flings the wild wings sunward to the dome </w:t>
        <w:br/>
        <w:t xml:space="preserve">To the light where all the children of the fire had birth </w:t>
        <w:br/>
        <w:t>Though our hearts and footsteps wander far from ho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IRON AG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ow</w:t>
      </w:r>
      <w:r>
        <w:rPr/>
        <w:t xml:space="preserve"> came this pigmy rabble spun, </w:t>
        <w:br/>
        <w:t xml:space="preserve">After the gods and kings of old, </w:t>
        <w:br/>
        <w:t xml:space="preserve">Upon a tapestry begun </w:t>
        <w:br/>
        <w:t xml:space="preserve">With threads of silver and of gold? </w:t>
        <w:br/>
        <w:t xml:space="preserve">In heaven began the heroic tale </w:t>
        <w:br/>
        <w:t xml:space="preserve">What meaner destinies prevail! </w:t>
        <w:br/>
        <w:br/>
        <w:t xml:space="preserve">They wove about the antique brow </w:t>
        <w:br/>
        <w:t xml:space="preserve">A circlet of the heavenly air. </w:t>
        <w:br/>
        <w:t xml:space="preserve">To whom is due such reverence now, </w:t>
        <w:br/>
        <w:t xml:space="preserve">The thought “What deity is there”? </w:t>
        <w:br/>
        <w:t xml:space="preserve">We choose the chieftains of our race </w:t>
        <w:br/>
        <w:t xml:space="preserve">From hucksters in the market place. </w:t>
        <w:br/>
        <w:br/>
        <w:t xml:space="preserve">When in their councils over all </w:t>
        <w:br/>
        <w:t xml:space="preserve">Men set the power that sells and buys, </w:t>
        <w:br/>
        <w:t xml:space="preserve">Be sure the price of life will fall, </w:t>
        <w:br/>
        <w:t xml:space="preserve">Death be more precious in our eyes. </w:t>
        <w:br/>
        <w:t xml:space="preserve">Have all the gods their cycles run? </w:t>
        <w:br/>
        <w:t xml:space="preserve">Has devil worship now begun? </w:t>
        <w:br/>
        <w:br/>
        <w:t xml:space="preserve">O whether devil planned or no, </w:t>
        <w:br/>
        <w:t xml:space="preserve">Life here is ambushed, this our fate, </w:t>
        <w:br/>
        <w:br/>
        <w:t xml:space="preserve">That road to anarchy doth go, </w:t>
        <w:br/>
        <w:t xml:space="preserve">This to the grim mechanic state. </w:t>
        <w:br/>
        <w:t xml:space="preserve">The gates of hell are open wide, </w:t>
        <w:br/>
        <w:t xml:space="preserve">But lead to other hells outside. </w:t>
        <w:br/>
        <w:br/>
        <w:t xml:space="preserve">How has the fire Promethean paled? </w:t>
        <w:br/>
        <w:t xml:space="preserve">Who is there now who wills or dares </w:t>
        <w:br/>
        <w:t xml:space="preserve">Follow the fearless chiefs who sailed, </w:t>
        <w:br/>
        <w:t xml:space="preserve">Celestial adventurers, </w:t>
        <w:br/>
        <w:t xml:space="preserve">Who charted in undreamt of skies </w:t>
        <w:br/>
        <w:t xml:space="preserve">The magic zones of paradise? </w:t>
        <w:br/>
        <w:br/>
        <w:t xml:space="preserve">Mankind that sought to be god-kind, </w:t>
        <w:br/>
        <w:t xml:space="preserve">To wield the sceptre, wear the crown, </w:t>
        <w:br/>
        <w:t xml:space="preserve">What made it wormlike in its mind? </w:t>
        <w:br/>
        <w:t xml:space="preserve">Who bade it lay the sceptre down? </w:t>
        <w:br/>
        <w:t xml:space="preserve">Was it through any speech of thee, </w:t>
        <w:br/>
        <w:t xml:space="preserve">Misunderstood of Galilee? </w:t>
        <w:br/>
        <w:br/>
        <w:t xml:space="preserve">The whip was cracked in Babylon </w:t>
        <w:br/>
        <w:t xml:space="preserve">That slaves unto the gods might raise </w:t>
        <w:br/>
        <w:t xml:space="preserve">The golden turrets nigh the sun. </w:t>
        <w:br/>
        <w:t xml:space="preserve">Yet beggars from the dust might gaze </w:t>
        <w:br/>
        <w:t xml:space="preserve">Upon the mighty builders’ art </w:t>
        <w:br/>
        <w:t xml:space="preserve">And be of proud uplifted heart. </w:t>
        <w:br/>
        <w:br/>
        <w:t xml:space="preserve">We now are servile to the mean </w:t>
        <w:br/>
        <w:t xml:space="preserve">Who once were slaves unto the proud. </w:t>
        <w:br/>
        <w:t xml:space="preserve">No lordlier life on earth has been </w:t>
        <w:br/>
        <w:t xml:space="preserve">Although the heart be lowlier bowed. </w:t>
        <w:br/>
        <w:t xml:space="preserve">Is there an iron age to be </w:t>
        <w:br/>
        <w:t xml:space="preserve">With beauty but a memory? </w:t>
        <w:br/>
        <w:br/>
        <w:br/>
        <w:t xml:space="preserve">Send forth, who promised long ago, </w:t>
        <w:br/>
        <w:t xml:space="preserve">“I will not leave thee or forsake,” </w:t>
        <w:br/>
        <w:t xml:space="preserve">Someone to whom our hearts may flow </w:t>
        <w:br/>
        <w:t xml:space="preserve">With adoration, though we make </w:t>
        <w:br/>
        <w:t xml:space="preserve">The crucifixion be the sign, </w:t>
        <w:br/>
        <w:t xml:space="preserve">The meed of all the kingly line. </w:t>
        <w:br/>
        <w:br/>
        <w:t xml:space="preserve">The morning stars were heard to sing </w:t>
        <w:br/>
        <w:t xml:space="preserve">When man towered golden in the prime. </w:t>
        <w:br/>
        <w:t xml:space="preserve">One equal memory let us bring </w:t>
        <w:br/>
        <w:t xml:space="preserve">Before we face our night in time. </w:t>
        <w:br/>
        <w:t xml:space="preserve">Grant us one only evening star, </w:t>
        <w:br/>
        <w:t>The iron age’s avatar.</w:t>
        <w:br/>
        <w:br/>
      </w:r>
    </w:p>
    <w:p>
      <w:pPr>
        <w:pStyle w:val="Heading4"/>
        <w:rPr/>
      </w:pPr>
      <w:r>
        <w:rPr>
          <w:b w:val="false"/>
        </w:rPr>
        <w:t xml:space="preserve">AGE AND YOU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e</w:t>
      </w:r>
      <w:r>
        <w:rPr/>
        <w:t xml:space="preserve"> have left our youth behind: </w:t>
        <w:br/>
        <w:t xml:space="preserve">Earth is in its baby years: </w:t>
        <w:br/>
        <w:t xml:space="preserve">Void of wisdom cries the wind, </w:t>
        <w:br/>
        <w:t xml:space="preserve">And the sunlight knows no tears. </w:t>
        <w:br/>
        <w:br/>
        <w:t xml:space="preserve">When shall twilight feel the awe, </w:t>
        <w:br/>
        <w:t xml:space="preserve">All the rapt thought of the sage, </w:t>
        <w:br/>
        <w:t xml:space="preserve">And the lips of wind give law </w:t>
        <w:br/>
        <w:t xml:space="preserve">Drawn from out their lore of age? </w:t>
        <w:br/>
        <w:br/>
        <w:t xml:space="preserve">When shall earth begin to burn </w:t>
        <w:br/>
        <w:t xml:space="preserve">With such love as thrills my breast? </w:t>
        <w:br/>
        <w:t xml:space="preserve">When shall we together turn </w:t>
        <w:br/>
        <w:t xml:space="preserve">To our long, long home for rest? </w:t>
        <w:br/>
        <w:br/>
        <w:t xml:space="preserve">Child and father, we grow old </w:t>
        <w:br/>
        <w:t xml:space="preserve">While you laugh and play with flowers; </w:t>
        <w:br/>
        <w:t xml:space="preserve">And life’s tale for us is told </w:t>
        <w:br/>
        <w:t xml:space="preserve">Holding only empty hours. </w:t>
        <w:br/>
        <w:br/>
        <w:t xml:space="preserve">Giant child, on you await </w:t>
        <w:br/>
        <w:t xml:space="preserve">All the hopes and fears of men </w:t>
        <w:br/>
        <w:t xml:space="preserve">In thy fulness is our fate -  </w:t>
        <w:br/>
        <w:t>What till then, oh, what till then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PARTING OF WAY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skies from black to pearly grey </w:t>
        <w:br/>
        <w:t xml:space="preserve">Had veered without a star or sun; </w:t>
        <w:br/>
        <w:t xml:space="preserve">Only a burning opal ray </w:t>
        <w:br/>
        <w:t xml:space="preserve">Fell on your brow when all was done. </w:t>
        <w:br/>
        <w:br/>
        <w:t xml:space="preserve">Aye, after victory, the crown; </w:t>
        <w:br/>
        <w:t xml:space="preserve">Yet through the fight no word of cheer; </w:t>
        <w:br/>
        <w:t xml:space="preserve">And what would win and what go down </w:t>
        <w:br/>
        <w:t xml:space="preserve">No word could help, no light make clear. </w:t>
        <w:br/>
        <w:br/>
        <w:t xml:space="preserve">A thousand ages onward led </w:t>
        <w:br/>
        <w:t xml:space="preserve">Their joys and sorrows to that hour; </w:t>
        <w:br/>
        <w:t xml:space="preserve">No wisdom weighed, no word was said, </w:t>
        <w:br/>
        <w:t xml:space="preserve">For only what we were had power. </w:t>
        <w:br/>
        <w:br/>
        <w:t xml:space="preserve">There was no tender leaning there </w:t>
        <w:br/>
        <w:t xml:space="preserve">Of brow to brow in loving mood; </w:t>
        <w:br/>
        <w:t xml:space="preserve">For we were rapt apart, and were </w:t>
        <w:br/>
        <w:t xml:space="preserve">In elemental solitude. </w:t>
        <w:br/>
        <w:br/>
        <w:t xml:space="preserve">We knew not in redeeming day </w:t>
        <w:br/>
        <w:t xml:space="preserve">Whether our spirits would be found </w:t>
        <w:br/>
        <w:t xml:space="preserve">Floating along the starry way, </w:t>
        <w:br/>
        <w:t xml:space="preserve">Or in the earthly vapours drowned. </w:t>
        <w:br/>
        <w:br/>
        <w:br/>
        <w:t xml:space="preserve">Brought by the sunrise-coloured flame </w:t>
        <w:br/>
        <w:t xml:space="preserve">To earth, uncertain yet, the while </w:t>
        <w:br/>
        <w:t xml:space="preserve">I looked at you, there slowly came, </w:t>
        <w:br/>
        <w:t xml:space="preserve">Noble and sisterly, your smile. </w:t>
        <w:br/>
        <w:br/>
        <w:t xml:space="preserve">We bade adieu to love the old; </w:t>
        <w:br/>
        <w:t xml:space="preserve">We heard another lover then, </w:t>
        <w:br/>
        <w:t xml:space="preserve">Whose forms are myriad and untold, </w:t>
        <w:br/>
        <w:t>Sigh to us from the hearts of me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HOPE IN FAILUR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ugh</w:t>
      </w:r>
      <w:r>
        <w:rPr/>
        <w:t xml:space="preserve"> now thou hast failed and art fallen, despair not because of defeat, </w:t>
        <w:br/>
        <w:t xml:space="preserve">Though lost for a while be thy heaven and weary of earth be thy feet, </w:t>
        <w:br/>
        <w:t xml:space="preserve">For all will be beauty about thee hereafter through sorrowful years, </w:t>
        <w:br/>
        <w:t xml:space="preserve">And lovely the dews for thy chilling and ruby thy heart-drip of tears. </w:t>
        <w:br/>
        <w:br/>
        <w:t xml:space="preserve">The eyes that had gazed from afar on a beauty that blinded the eyes </w:t>
        <w:br/>
        <w:t xml:space="preserve">Shall call forth its image for ever, its shadow in alien skies. </w:t>
        <w:br/>
        <w:t xml:space="preserve">The heart that had striven to beat in the heart of the Mighty too soon </w:t>
        <w:br/>
        <w:t xml:space="preserve">Shall still of that beating remember some errant and faltering tune. </w:t>
        <w:br/>
        <w:br/>
        <w:t xml:space="preserve">For thou hast but fallen to gather the last of the secrets of power; </w:t>
        <w:br/>
        <w:t xml:space="preserve">The beauty that breathes in thy spirit shall shape of thy sorrow a flower, </w:t>
        <w:br/>
        <w:br/>
        <w:t xml:space="preserve">The pale bud of pity shall open the bloom of its tenderest rays, </w:t>
        <w:br/>
        <w:t>The heart of whose shining is bright with the light of the Ancient of Day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AI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ere</w:t>
      </w:r>
      <w:r>
        <w:rPr/>
        <w:t xml:space="preserve"> where the loves of others close </w:t>
        <w:br/>
        <w:t xml:space="preserve">The vision of my heart begins. </w:t>
        <w:br/>
        <w:t xml:space="preserve">The wisdom that within us grows </w:t>
        <w:br/>
        <w:t xml:space="preserve">Is absolution for our sins. </w:t>
        <w:br/>
        <w:br/>
        <w:t xml:space="preserve">We took forbidden fruit and ate </w:t>
        <w:br/>
        <w:t xml:space="preserve">Far in the garden of His mind. </w:t>
        <w:br/>
        <w:t xml:space="preserve">The ancient prophecies of hate </w:t>
        <w:br/>
        <w:t xml:space="preserve">We proved untrue, for He was kind. </w:t>
        <w:br/>
        <w:br/>
        <w:t xml:space="preserve">He does not love the bended knees, </w:t>
        <w:br/>
        <w:t xml:space="preserve">The soul made wormlike in His sight, </w:t>
        <w:br/>
        <w:t xml:space="preserve">Within whose heaven are hierarchies </w:t>
        <w:br/>
        <w:t xml:space="preserve">And solar kings and lords of light. </w:t>
        <w:br/>
        <w:br/>
        <w:t xml:space="preserve">Who come before Him with the pride </w:t>
        <w:br/>
        <w:t xml:space="preserve">The Children of the King should bear, </w:t>
        <w:br/>
        <w:t xml:space="preserve">They will not be by Him denied, </w:t>
        <w:br/>
        <w:t xml:space="preserve">His light will make their darkness fair. </w:t>
        <w:br/>
        <w:br/>
        <w:t xml:space="preserve">To be afar from Him is death </w:t>
        <w:br/>
        <w:t xml:space="preserve">Yet all things find their fount in Him: </w:t>
        <w:br/>
        <w:t xml:space="preserve">And nearing to the sunrise breath </w:t>
        <w:br/>
        <w:t>Shine jewelled like the seraphim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MIDNIGHT MEDITATION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How</w:t>
      </w:r>
      <w:r>
        <w:rPr/>
        <w:t xml:space="preserve"> often have I said, </w:t>
        <w:br/>
        <w:t xml:space="preserve">“We may not grieve for the immortal dead.” </w:t>
        <w:br/>
        <w:t xml:space="preserve">And now, poor blenchèd heart, </w:t>
        <w:br/>
        <w:t xml:space="preserve">Thy ruddy hues all tremulous depart. </w:t>
        <w:br/>
        <w:t xml:space="preserve">Why be with fate at strife </w:t>
        <w:br/>
        <w:t xml:space="preserve">Because one passes on from death to life, </w:t>
        <w:br/>
        <w:t xml:space="preserve">Who may no more delay </w:t>
        <w:br/>
        <w:t xml:space="preserve">Rapt from our strange and pitiful dream away </w:t>
        <w:br/>
        <w:t xml:space="preserve">By one with ancient claim </w:t>
        <w:br/>
        <w:t xml:space="preserve">Who robes her with the spirit like a flame. </w:t>
        <w:br/>
        <w:t xml:space="preserve">Not lost this high belief -  </w:t>
        <w:br/>
        <w:t xml:space="preserve">Oh, passionate heart, what is thy cause for grief? </w:t>
        <w:br/>
        <w:t xml:space="preserve">Is this thy sorrow now, </w:t>
        <w:br/>
        <w:t xml:space="preserve">She in eternal beauty may not bow </w:t>
        <w:br/>
        <w:t xml:space="preserve">Thy troubles to efface </w:t>
        <w:br/>
        <w:t xml:space="preserve">As in old time a head with gentle grace </w:t>
        <w:br/>
        <w:t xml:space="preserve">All tenderly laid by thine </w:t>
        <w:br/>
        <w:t xml:space="preserve">Taught thee the nearness of the love divine. </w:t>
        <w:br/>
        <w:t xml:space="preserve">Her joys no more for thee </w:t>
        <w:br/>
        <w:t xml:space="preserve">Than the impartial laughter of the sea, </w:t>
        <w:br/>
        <w:br/>
        <w:t xml:space="preserve">Her beauty no more fair </w:t>
        <w:br/>
        <w:t xml:space="preserve">For thee alone, but starry, everywhere. </w:t>
        <w:br/>
        <w:t xml:space="preserve">Her pity dropped for you </w:t>
        <w:br/>
        <w:t xml:space="preserve">No more than heaven above with healing dew </w:t>
        <w:br/>
        <w:t xml:space="preserve">Favours one home of men -  </w:t>
        <w:br/>
        <w:t xml:space="preserve">Ah! grieve not; she becomes herself again, </w:t>
        <w:br/>
        <w:t xml:space="preserve">And passed beyond thy sight </w:t>
        <w:br/>
        <w:t xml:space="preserve">She roams along the thought-swept fields of light, </w:t>
        <w:br/>
        <w:t xml:space="preserve">Moving in dreams until </w:t>
        <w:br/>
        <w:t xml:space="preserve">She finds again the root of ancient will, </w:t>
        <w:br/>
        <w:t xml:space="preserve">The old heroic love </w:t>
        <w:br/>
        <w:t xml:space="preserve">That emptied once the heavenly courts above. </w:t>
        <w:br/>
        <w:t xml:space="preserve">The angels heard from earth </w:t>
        <w:br/>
        <w:t xml:space="preserve">A mournful cry which shattered all their mirth, </w:t>
        <w:br/>
        <w:t xml:space="preserve">Raised by a senseless rout </w:t>
        <w:br/>
        <w:t xml:space="preserve">Warring in chaos with discordant shout, </w:t>
        <w:br/>
        <w:t xml:space="preserve">And that the pain might cease </w:t>
        <w:br/>
        <w:t xml:space="preserve">They grew rebellious in the Master’s peace; </w:t>
        <w:br/>
        <w:t xml:space="preserve">And falling downward then </w:t>
        <w:br/>
        <w:t xml:space="preserve">The angelic lights were crucified in men; </w:t>
        <w:br/>
        <w:t xml:space="preserve">Leaving so radiant spheres </w:t>
        <w:br/>
        <w:t xml:space="preserve">For earth’s dim twilight ever wet with tears </w:t>
        <w:br/>
        <w:t xml:space="preserve">That through those shadows dim </w:t>
        <w:br/>
        <w:t xml:space="preserve">Might breathe the lovely music brought from Him. </w:t>
        <w:br/>
        <w:t xml:space="preserve">And now my grief I see </w:t>
        <w:br/>
        <w:t xml:space="preserve">Was but that ancient shadow part of me </w:t>
        <w:br/>
        <w:t xml:space="preserve">Not yet attuned to good, </w:t>
        <w:br/>
        <w:br/>
        <w:t xml:space="preserve">Still blind and senseless in its warring mood, </w:t>
        <w:br/>
        <w:t xml:space="preserve">I turn from it and climb </w:t>
        <w:br/>
        <w:t xml:space="preserve">To the heroic spirit of the prime, </w:t>
        <w:br/>
        <w:t xml:space="preserve">The light that well foreknew </w:t>
        <w:br/>
        <w:t xml:space="preserve">All the dark ways that it must journey through. </w:t>
        <w:br/>
        <w:t xml:space="preserve">Yet seeing still a gain, </w:t>
        <w:br/>
        <w:t xml:space="preserve">A distant glory o’er the hills of pain, </w:t>
        <w:br/>
        <w:t xml:space="preserve">Through all that chaos wild </w:t>
        <w:br/>
        <w:t xml:space="preserve">A breath as gentle as a little child, </w:t>
        <w:br/>
        <w:t xml:space="preserve">Through earth transformed, divine, </w:t>
        <w:br/>
        <w:t>The Christ-soul of the universe to shi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NDURANCE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He</w:t>
      </w:r>
      <w:r>
        <w:rPr/>
        <w:t xml:space="preserve"> bent above: so still her breath </w:t>
        <w:br/>
        <w:t xml:space="preserve">What air she breathed he could not say, </w:t>
        <w:br/>
        <w:t xml:space="preserve">Whether in worlds of life or death: </w:t>
        <w:br/>
        <w:t xml:space="preserve">So softly ebbed away, away, </w:t>
        <w:br/>
        <w:t xml:space="preserve">The life that had been light to him, </w:t>
        <w:br/>
        <w:t xml:space="preserve">So fled her beauty leaving dim </w:t>
        <w:br/>
        <w:t xml:space="preserve">The emptying chambers of his heart </w:t>
        <w:br/>
        <w:t xml:space="preserve">Thrilled only by the pang and smart, </w:t>
        <w:br/>
        <w:t xml:space="preserve">The dull and throbbing agony </w:t>
        <w:br/>
        <w:t xml:space="preserve">That suffers still, yet knows not why. </w:t>
        <w:br/>
        <w:t xml:space="preserve">Love’s immortality so blind </w:t>
        <w:br/>
        <w:t xml:space="preserve">Dreams that all things with it conjoined </w:t>
        <w:br/>
        <w:t xml:space="preserve">Must share with it immortal day: </w:t>
        <w:br/>
        <w:t xml:space="preserve">But not of this - but not of this -  </w:t>
        <w:br/>
        <w:t xml:space="preserve">The touch, the eyes, the laugh, the kiss, </w:t>
        <w:br/>
        <w:t xml:space="preserve">Fall from it and it goes its way. </w:t>
        <w:br/>
        <w:t xml:space="preserve">So blind he wept above her clay, </w:t>
        <w:br/>
        <w:t xml:space="preserve">“I did not think that you could die. </w:t>
        <w:br/>
        <w:t xml:space="preserve">Only some veil would cover you </w:t>
        <w:br/>
        <w:t xml:space="preserve">Our loving eyes could still pierce through; </w:t>
        <w:br/>
        <w:t xml:space="preserve">And see through dusky shadows still </w:t>
        <w:br/>
        <w:t xml:space="preserve">Move as of old your wild sweet will, </w:t>
        <w:br/>
        <w:br/>
        <w:t xml:space="preserve">Impatient every heart to win </w:t>
        <w:br/>
        <w:t xml:space="preserve">And flash its heavenly radiance in.” </w:t>
        <w:br/>
        <w:t xml:space="preserve">Though all the worlds were sunk in rest </w:t>
        <w:br/>
        <w:t xml:space="preserve">The ruddy star within his breast </w:t>
        <w:br/>
        <w:t xml:space="preserve">Would croon its tale of ancient pain, </w:t>
        <w:br/>
        <w:t xml:space="preserve">Its sorrow that would never wane, </w:t>
        <w:br/>
        <w:t xml:space="preserve">Its memory of the days of yore </w:t>
        <w:br/>
        <w:t xml:space="preserve">Moulded in beauty evermore. </w:t>
        <w:br/>
        <w:t xml:space="preserve">Ah, immortality so blind, </w:t>
        <w:br/>
        <w:t xml:space="preserve">To dream all things with it conjoined </w:t>
        <w:br/>
        <w:t xml:space="preserve">Must follow it from star to star </w:t>
        <w:br/>
        <w:t xml:space="preserve">And share with it immortal years. </w:t>
        <w:br/>
        <w:t xml:space="preserve">The memory, yearning, grief, and tears, </w:t>
        <w:br/>
        <w:t xml:space="preserve">Fall from it and it goes afar. </w:t>
        <w:br/>
        <w:t xml:space="preserve">He walked at night along the sands, </w:t>
        <w:br/>
        <w:t xml:space="preserve">He saw the stars dance overhead, </w:t>
        <w:br/>
        <w:t xml:space="preserve">He had no memory of the dead, </w:t>
        <w:br/>
        <w:t xml:space="preserve">But lifted up exultant hands </w:t>
        <w:br/>
        <w:t xml:space="preserve">To hail the future like a boy, </w:t>
        <w:br/>
        <w:t xml:space="preserve">The myriad paths his feet might press. </w:t>
        <w:br/>
        <w:t xml:space="preserve">Unhaunted by old tenderness </w:t>
        <w:br/>
        <w:t xml:space="preserve">He felt an inner secret joy -  </w:t>
        <w:br/>
        <w:t xml:space="preserve">A spirit of unfettered will </w:t>
        <w:br/>
        <w:t xml:space="preserve">Through light and darkness moving still </w:t>
        <w:br/>
        <w:t xml:space="preserve">Within the All to find its own, </w:t>
        <w:br/>
        <w:t>To be immortal and al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ESTIN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ike</w:t>
      </w:r>
      <w:r>
        <w:rPr/>
        <w:t xml:space="preserve"> winds or waters were her ways: </w:t>
        <w:br/>
        <w:t xml:space="preserve">The flowing tides, the airy streams, </w:t>
        <w:br/>
        <w:t xml:space="preserve">Are troubled not by any dreams; </w:t>
        <w:br/>
        <w:t xml:space="preserve">They know the circle of their days. </w:t>
        <w:br/>
        <w:br/>
        <w:t xml:space="preserve">Like winds or waters were her ways: </w:t>
        <w:br/>
        <w:t xml:space="preserve">They heed not immemorial cries; </w:t>
        <w:br/>
        <w:t xml:space="preserve">They move to their high destinies </w:t>
        <w:br/>
        <w:t xml:space="preserve">Beyond the little voice that prays. </w:t>
        <w:br/>
        <w:br/>
        <w:t xml:space="preserve">She passed into her secret goal, </w:t>
        <w:br/>
        <w:t xml:space="preserve">And left behind a soul that trod </w:t>
        <w:br/>
        <w:t xml:space="preserve">In darkness, knowing not of God, </w:t>
        <w:br/>
        <w:t>But craving for its sister sou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HE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mine hour is come </w:t>
        <w:br/>
        <w:t xml:space="preserve">Let no teardrop fall </w:t>
        <w:br/>
        <w:t xml:space="preserve">And no darkness hover </w:t>
        <w:br/>
        <w:t xml:space="preserve">Round me where I lie. </w:t>
        <w:br/>
        <w:t xml:space="preserve">Let the vastness call </w:t>
        <w:br/>
        <w:t xml:space="preserve">One who was its lover, </w:t>
        <w:br/>
        <w:t xml:space="preserve">Let me breathe the sky. </w:t>
        <w:br/>
        <w:br/>
        <w:t xml:space="preserve">Where the lordly light </w:t>
        <w:br/>
        <w:t xml:space="preserve">Walks along the world, </w:t>
        <w:br/>
        <w:t xml:space="preserve">And its silent tread </w:t>
        <w:br/>
        <w:t xml:space="preserve">Leaves the grasses bright, </w:t>
        <w:br/>
        <w:t xml:space="preserve">Leaves the flowers uncurled, </w:t>
        <w:br/>
        <w:t xml:space="preserve">Let me to the dead </w:t>
        <w:br/>
        <w:t>Breathe a gay goodnigh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RANSFORMATIONS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What</w:t>
      </w:r>
      <w:r>
        <w:rPr/>
        <w:t xml:space="preserve"> miracle was it that made this grey Rathgar </w:t>
        <w:br/>
        <w:t xml:space="preserve">Seem holy earth, a leaping-place from star to star? </w:t>
        <w:br/>
        <w:t xml:space="preserve">I know I strode along grey streets disconsolate, </w:t>
        <w:br/>
        <w:t xml:space="preserve">Seeing nowhere a glimmer of the Glittering Gate, </w:t>
        <w:br/>
        <w:t xml:space="preserve">My vision baffled amid many dreams, for still </w:t>
        <w:br/>
        <w:t xml:space="preserve">The airy walls rose up in fabulous hill on hill. </w:t>
        <w:br/>
        <w:t xml:space="preserve">The stars were fortresses upon the dizzy slope </w:t>
        <w:br/>
        <w:t xml:space="preserve">And one and all were unassailable by hope. </w:t>
        <w:br/>
        <w:t xml:space="preserve">And then I turned and looked beyond high Terenure </w:t>
        <w:br/>
        <w:t xml:space="preserve">Where the last jewel breath of twilight floated pure, </w:t>
        <w:br/>
        <w:t xml:space="preserve">As if god Angus there, with his enchanted lyre, </w:t>
        <w:br/>
        <w:t xml:space="preserve">Sat swaying his bright body and hair of misty fire, </w:t>
        <w:br/>
        <w:br/>
        <w:t xml:space="preserve">And smote the slumber-string within the heavenly house </w:t>
        <w:br/>
        <w:t xml:space="preserve">That eve might lay upon the earth her tender brows, </w:t>
        <w:br/>
        <w:t xml:space="preserve">Her moth-dim tresses, and lip’s invisible bloom, </w:t>
        <w:br/>
        <w:t xml:space="preserve">And eye’s light shadowed under eyelids of the gloom, </w:t>
        <w:br/>
        <w:t xml:space="preserve">Till all that dark divine pure being, breast to breast, </w:t>
        <w:br/>
        <w:t xml:space="preserve">Lay cool upon the sleepy isle from east to west. </w:t>
        <w:br/>
        <w:t xml:space="preserve">Then I took thought remembering many a famous tale </w:t>
        <w:br/>
        <w:t xml:space="preserve">Told of those heavenly adventurers the Gael, </w:t>
        <w:br/>
        <w:t xml:space="preserve">Ere to a far-brought alien worship they inclined, </w:t>
        <w:br/>
        <w:t xml:space="preserve">And that its sorceries had left them shorn and blind, </w:t>
        <w:br/>
        <w:t xml:space="preserve">Crownless and sceptreless, while yet their magic might </w:t>
        <w:br/>
        <w:t xml:space="preserve">Could bow the lordly pillars of the day and night, </w:t>
        <w:br/>
        <w:t xml:space="preserve">And topple in one golden wreckage stars and sun, </w:t>
        <w:br/>
        <w:t xml:space="preserve">And mix their precious fires till heaven and earth were one. </w:t>
        <w:br/>
        <w:t xml:space="preserve">Then god and hero mingled, and the veil was rent </w:t>
        <w:br/>
        <w:t xml:space="preserve">That hid the fairy turrets in the firmament, </w:t>
        <w:br/>
        <w:br/>
        <w:t xml:space="preserve">The lofty god-uplifted cities that flash on high </w:t>
        <w:br/>
        <w:t xml:space="preserve">Dense with the silver-radiant deities of sky, </w:t>
        <w:br/>
        <w:t xml:space="preserve">And the gay populace that under ocean bide </w:t>
        <w:br/>
        <w:t xml:space="preserve">Unknowing of the flowing of the ponderous tide, </w:t>
        <w:br/>
        <w:t xml:space="preserve">And worlds where Time is full, where all with one accord </w:t>
        <w:br/>
        <w:t xml:space="preserve">Turn the flushed beauty of their faces to the Lord, </w:t>
        <w:br/>
        <w:t xml:space="preserve">Where the last ecstasy lights up each hill and glade </w:t>
        <w:br/>
        <w:t xml:space="preserve">And love is not remembered between man and maid, </w:t>
        <w:br/>
        <w:t xml:space="preserve">For lips laugh there at beauty the heart imagineth, </w:t>
        <w:br/>
        <w:t xml:space="preserve">And feet dance there at the holy Bridal of Love and Death. </w:t>
        <w:br/>
        <w:t xml:space="preserve">And as, with heart upborne and speedier footsteps, I </w:t>
        <w:br/>
        <w:t xml:space="preserve">Strode on my way, that twilight-burnished sky </w:t>
        <w:br/>
        <w:t xml:space="preserve">Seemed to heave up as from a mystic fountain thrown. </w:t>
        <w:br/>
        <w:t xml:space="preserve">And world on world those magic voyagers had known </w:t>
        <w:br/>
        <w:t xml:space="preserve">Glowed in the vast with burning hill and glittering stream, </w:t>
        <w:br/>
        <w:t xml:space="preserve">And all their shining folk, till earth was as a dream, </w:t>
        <w:br/>
        <w:t xml:space="preserve">A memory fleeting moth-like in the light to be </w:t>
        <w:br/>
        <w:br/>
        <w:t xml:space="preserve">Scorched by the fiery Dreamer of Eternity. </w:t>
        <w:br/>
        <w:t xml:space="preserve">And the bright host swept by me like a blazing wind </w:t>
        <w:br/>
        <w:t>O’er the dark churches where the blind mislead the blin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RAGED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 man</w:t>
      </w:r>
      <w:r>
        <w:rPr/>
        <w:t xml:space="preserve"> went forth one day at eve: </w:t>
        <w:br/>
        <w:t xml:space="preserve">The long day’s toil for him was done: </w:t>
        <w:br/>
        <w:t xml:space="preserve">The eye that scanned the page could leave </w:t>
        <w:br/>
        <w:t xml:space="preserve">Its task until to-morrow’s sun. </w:t>
        <w:br/>
        <w:br/>
        <w:t xml:space="preserve">Upon the threshold where he stood </w:t>
        <w:br/>
        <w:t xml:space="preserve">Flared on his tired eyes the sight, </w:t>
        <w:br/>
        <w:t xml:space="preserve">Where host on host the multitude </w:t>
        <w:br/>
        <w:t xml:space="preserve">Burned fiercely in the dusky night. </w:t>
        <w:br/>
        <w:br/>
        <w:t xml:space="preserve">The starry lights at play - at play -  </w:t>
        <w:br/>
        <w:t xml:space="preserve">The giant children of the blue, </w:t>
        <w:br/>
        <w:t xml:space="preserve">Heaped scorn upon his trembling clay </w:t>
        <w:br/>
        <w:t xml:space="preserve">And with their laughter pierced him through. </w:t>
        <w:br/>
        <w:br/>
        <w:t xml:space="preserve">They seemed to say in scorn of him </w:t>
        <w:br/>
        <w:t xml:space="preserve">“The power we have was once in thee. </w:t>
        <w:br/>
        <w:t xml:space="preserve">King, is thy spirit grown so dim, </w:t>
        <w:br/>
        <w:t xml:space="preserve">That thou art slave and we are free?” </w:t>
        <w:br/>
        <w:br/>
        <w:t xml:space="preserve">As out of him the power - the power -  </w:t>
        <w:br/>
        <w:t xml:space="preserve">The free - the fearless, whirled in play, </w:t>
        <w:br/>
        <w:t xml:space="preserve">He knew himself that bitter hour </w:t>
        <w:br/>
        <w:t xml:space="preserve">The close of all his royal day. </w:t>
        <w:br/>
        <w:br/>
        <w:br/>
        <w:t xml:space="preserve">And from the stars’ exultant dance </w:t>
        <w:br/>
        <w:t xml:space="preserve">Within the fiery furnace glow, </w:t>
        <w:br/>
        <w:t xml:space="preserve">Exile of all the vast expanse, </w:t>
        <w:br/>
        <w:t>He turned him homeward sick and slow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EVERLASTING BATTL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en</w:t>
      </w:r>
      <w:r>
        <w:rPr/>
        <w:t xml:space="preserve"> in my shadowy hours I pierce the hidden heart of hopes and fears, </w:t>
        <w:br/>
        <w:t xml:space="preserve">They change into immortal joys or end in immemorial tears. </w:t>
        <w:br/>
        <w:t xml:space="preserve">Moytura’s battle still endures and in this human heart of mine </w:t>
        <w:br/>
        <w:t xml:space="preserve">The golden sun powers with the might of demon darkness intertwine. </w:t>
        <w:br/>
        <w:br/>
        <w:t xml:space="preserve">I think that every teardrop shed still flows from Balor’s eye of doom, </w:t>
        <w:br/>
        <w:t xml:space="preserve">And gazing on his ageless grief my heart is filled with ageless gloom: </w:t>
        <w:br/>
        <w:t xml:space="preserve">I close my ever-weary eyes and in my bitter spirit brood </w:t>
        <w:br/>
        <w:t xml:space="preserve">And am at one in vast despair with all the demon multitude. </w:t>
        <w:br/>
        <w:br/>
        <w:t xml:space="preserve">But in the lightning flash of hope I feel the sungod’s fiery sling </w:t>
        <w:br/>
        <w:t xml:space="preserve">Has smote the horror in the heart where clouds of demon glooms take wing, </w:t>
        <w:br/>
        <w:br/>
        <w:t xml:space="preserve">I shake my heavy fears aside and seize the flaming sword of will, </w:t>
        <w:br/>
        <w:t>I am of Dana’s race divine and know I am immortal still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N MEMORIAM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Poor</w:t>
      </w:r>
      <w:r>
        <w:rPr/>
        <w:t xml:space="preserve"> little child, my pretty boy, </w:t>
        <w:br/>
        <w:t xml:space="preserve">Why did the hunter mark thee out? </w:t>
        <w:br/>
        <w:t xml:space="preserve">Wert thou betrayed by thine own joy? </w:t>
        <w:br/>
        <w:t xml:space="preserve">Singled through childhood’s merry shout? </w:t>
        <w:br/>
        <w:br/>
        <w:t xml:space="preserve">And who on such a gentle thing </w:t>
        <w:br/>
        <w:t xml:space="preserve">Let slip the Hound that none may bar, </w:t>
        <w:br/>
        <w:t xml:space="preserve">That shall o’ertake the swiftest wing </w:t>
        <w:br/>
        <w:t xml:space="preserve">And tear the heavens down star by star? </w:t>
        <w:br/>
        <w:br/>
        <w:t xml:space="preserve">And borne away unto the night, </w:t>
        <w:br/>
        <w:t xml:space="preserve">What comfort in the vasty hall? </w:t>
        <w:br/>
        <w:t xml:space="preserve">Can That which towers from depth to height </w:t>
        <w:br/>
        <w:t xml:space="preserve">Melt in Its mood majestical, </w:t>
        <w:br/>
        <w:br/>
        <w:t xml:space="preserve">And laugh with thee as child to child? </w:t>
        <w:br/>
        <w:t xml:space="preserve">Or shall the gay light in thine eyes </w:t>
        <w:br/>
        <w:t xml:space="preserve">Drop stricken there before the piled </w:t>
        <w:br/>
        <w:t xml:space="preserve">Immutable immensities? </w:t>
        <w:br/>
        <w:br/>
        <w:t xml:space="preserve">Or shall the Heavenly Wizard turn </w:t>
        <w:br/>
        <w:t xml:space="preserve">Thy frailty to might in Him, </w:t>
        <w:br/>
        <w:t xml:space="preserve">And make my laughing elf to burn </w:t>
        <w:br/>
        <w:t xml:space="preserve">Comrade of crested cherubim? </w:t>
        <w:br/>
        <w:br/>
        <w:br/>
        <w:t xml:space="preserve">The obscure vale emits no sound, </w:t>
        <w:br/>
        <w:t xml:space="preserve">No sight, the chase has hurried far: </w:t>
        <w:br/>
        <w:t xml:space="preserve">The Quarry and the phantom Hound, </w:t>
        <w:br/>
        <w:t>Where are they now? Beyond what star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OMENTA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sweetest song was ever sung </w:t>
        <w:br/>
        <w:t xml:space="preserve">May soothe you but a little while: </w:t>
        <w:br/>
        <w:t xml:space="preserve">The gayest music ever rung </w:t>
        <w:br/>
        <w:t xml:space="preserve">Shall yield you but a fleeting smile. </w:t>
        <w:br/>
        <w:br/>
        <w:t xml:space="preserve">The well I digged you soon shall pass: </w:t>
        <w:br/>
        <w:t xml:space="preserve">You may but rest with me an hour: </w:t>
        <w:br/>
        <w:t xml:space="preserve">Yet drink, I offer you the glass, </w:t>
        <w:br/>
        <w:t xml:space="preserve">A moment of sustaining power, </w:t>
        <w:br/>
        <w:br/>
        <w:t xml:space="preserve">And give to you, if it be gain, </w:t>
        <w:br/>
        <w:t xml:space="preserve">Whether in pleasure or annoy, </w:t>
        <w:br/>
        <w:t xml:space="preserve">To see one elemental pain, </w:t>
        <w:br/>
        <w:t>One light of everlasting jo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UNIT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ne</w:t>
      </w:r>
      <w:r>
        <w:rPr/>
        <w:t xml:space="preserve"> thing in all things have I seen: </w:t>
        <w:br/>
        <w:t xml:space="preserve">One thought has haunted earth and air: </w:t>
        <w:br/>
        <w:t xml:space="preserve">Clangour and silence both have been </w:t>
        <w:br/>
        <w:t xml:space="preserve">Its palace chambers. Everywhere </w:t>
        <w:br/>
        <w:br/>
        <w:t xml:space="preserve">I saw the mystic vision flow </w:t>
        <w:br/>
        <w:t xml:space="preserve">And live in men and woods and streams, </w:t>
        <w:br/>
        <w:t xml:space="preserve">Until I could no longer know </w:t>
        <w:br/>
        <w:t xml:space="preserve">The dream of life from my own dreams. </w:t>
        <w:br/>
        <w:br/>
        <w:t xml:space="preserve">Sometimes it rose like fire in me </w:t>
        <w:br/>
        <w:t xml:space="preserve">Within the depths of my own mind, </w:t>
        <w:br/>
        <w:t xml:space="preserve">And spreading to infinity, </w:t>
        <w:br/>
        <w:t xml:space="preserve">It took the voices of the wind: </w:t>
        <w:br/>
        <w:br/>
        <w:t xml:space="preserve">It scrawled the human mystery -  </w:t>
        <w:br/>
        <w:t xml:space="preserve">Dim heraldry - on light and air; </w:t>
        <w:br/>
        <w:t xml:space="preserve">Wavering along the starry sea </w:t>
        <w:br/>
        <w:t xml:space="preserve">I saw the flying vision there. </w:t>
        <w:br/>
        <w:br/>
        <w:t xml:space="preserve">Each fire that in God’s temple lit </w:t>
        <w:br/>
        <w:t xml:space="preserve">Burns fierce before the inner shrine, </w:t>
        <w:br/>
        <w:t xml:space="preserve">Dimmed as my fire grew near to it </w:t>
        <w:br/>
        <w:t xml:space="preserve">And darkened at the light of mine. </w:t>
        <w:br/>
        <w:br/>
        <w:br/>
        <w:t xml:space="preserve">At last, at last, the meaning caught -  </w:t>
        <w:br/>
        <w:t xml:space="preserve">The spirit wears its diadem; </w:t>
        <w:br/>
        <w:t xml:space="preserve">It shakes its wondrous plumes of thought </w:t>
        <w:br/>
        <w:t>And trails the stars along with them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ONTEN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o</w:t>
      </w:r>
      <w:r>
        <w:rPr/>
        <w:t xml:space="preserve"> are exiles? As for me </w:t>
        <w:br/>
        <w:t xml:space="preserve">Where beneath the diamond dome </w:t>
        <w:br/>
        <w:t xml:space="preserve">Lies the light on hill or tree, </w:t>
        <w:br/>
        <w:t xml:space="preserve">There my palace is and home. </w:t>
        <w:br/>
        <w:br/>
        <w:t xml:space="preserve">Who are lonely lacking care? </w:t>
        <w:br/>
        <w:t xml:space="preserve">Here the winds are living, press </w:t>
        <w:br/>
        <w:t xml:space="preserve">Close on bosom, lips and hair -  </w:t>
        <w:br/>
        <w:t xml:space="preserve">Well I know their soft caress. </w:t>
        <w:br/>
        <w:br/>
        <w:t xml:space="preserve">Sad or fain no more to live? </w:t>
        <w:br/>
        <w:t xml:space="preserve">I have pressed the lips of pain; </w:t>
        <w:br/>
        <w:t xml:space="preserve">With the kisses lovers give, </w:t>
        <w:br/>
        <w:t xml:space="preserve">Ransomed ancient joys again. </w:t>
        <w:br/>
        <w:br/>
        <w:t xml:space="preserve">Captive? See what stars give light </w:t>
        <w:br/>
        <w:t xml:space="preserve">In the hidden heart of clay: </w:t>
        <w:br/>
        <w:t xml:space="preserve">At their radiance dark and bright </w:t>
        <w:br/>
        <w:t xml:space="preserve">Fades the dreamy king of day. </w:t>
        <w:br/>
        <w:br/>
        <w:t xml:space="preserve">Night and day no more eclipse </w:t>
        <w:br/>
        <w:t xml:space="preserve">Friendly eyes that on us shine, </w:t>
        <w:br/>
        <w:t xml:space="preserve">Speech from old familiar lips </w:t>
        <w:br/>
        <w:t xml:space="preserve">Playmates of a youth divine. </w:t>
        <w:br/>
        <w:br/>
        <w:br/>
        <w:t xml:space="preserve">Come away, O, come away; </w:t>
        <w:br/>
        <w:t xml:space="preserve">We will quench the heart’s desire </w:t>
        <w:br/>
        <w:t xml:space="preserve">Past the gateways of the day </w:t>
        <w:br/>
        <w:t>In the rapture of the fir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CONCILIAT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begin</w:t>
      </w:r>
      <w:r>
        <w:rPr/>
        <w:t xml:space="preserve"> through the grass once again to be bound to the Lord; </w:t>
        <w:br/>
        <w:t xml:space="preserve">I can see, through a face that has faded, the face full of rest </w:t>
        <w:br/>
        <w:t xml:space="preserve">Of the earth, of the mother, my heart with her heart in accord, </w:t>
        <w:br/>
        <w:t xml:space="preserve">As I lie ‘mid the cool green tresses that mantle her breast </w:t>
        <w:br/>
        <w:t xml:space="preserve">I begin with the grass once again to be bound to the Lord. </w:t>
        <w:br/>
        <w:br/>
        <w:t xml:space="preserve">By the hand of a child I am led to the throne of the King </w:t>
        <w:br/>
        <w:t xml:space="preserve">For a touch that now fevers me not is forgotten and far, </w:t>
        <w:br/>
        <w:t xml:space="preserve">And His infinite sceptred hands that sway us can bring </w:t>
        <w:br/>
        <w:t xml:space="preserve">Me in dreams from the laugh of a child to the song of a star. </w:t>
        <w:br/>
        <w:t>On the laugh of a child I am borne to the joy of the King.</w:t>
        <w:br/>
        <w:br/>
        <w:br/>
      </w:r>
    </w:p>
    <w:p>
      <w:pPr>
        <w:pStyle w:val="Heading4"/>
        <w:rPr/>
      </w:pPr>
      <w:r>
        <w:rPr>
          <w:b w:val="false"/>
        </w:rPr>
        <w:t xml:space="preserve">VOICES OF THE STONES </w:t>
      </w:r>
    </w:p>
    <w:p>
      <w:pPr>
        <w:pStyle w:val="Normal"/>
        <w:spacing w:before="0" w:after="240"/>
        <w:rPr>
          <w:rStyle w:val="Emphasis"/>
        </w:rPr>
      </w:pPr>
      <w:r>
        <w:rPr/>
        <w:br/>
      </w:r>
    </w:p>
    <w:p>
      <w:pPr>
        <w:pStyle w:val="Heading4"/>
        <w:rPr/>
      </w:pPr>
      <w:r>
        <w:rPr>
          <w:b w:val="false"/>
          <w:i/>
          <w:iCs/>
        </w:rPr>
        <w:t xml:space="preserve">TO PADRAIC COLUM </w:t>
      </w:r>
    </w:p>
    <w:p>
      <w:pPr>
        <w:pStyle w:val="Normal"/>
        <w:spacing w:before="0" w:after="240"/>
        <w:rPr/>
      </w:pPr>
      <w:r>
        <w:rPr>
          <w:i/>
          <w:iCs/>
        </w:rPr>
        <w:br/>
      </w:r>
      <w:r>
        <w:rPr>
          <w:rStyle w:val="Emphasis"/>
          <w:bCs/>
        </w:rPr>
        <w:t>I made</w:t>
      </w:r>
      <w:r>
        <w:rPr>
          <w:rStyle w:val="Emphasis"/>
        </w:rPr>
        <w:t xml:space="preserve"> these verses in a rocky land, </w:t>
      </w:r>
      <w:r>
        <w:rPr>
          <w:i/>
          <w:iCs/>
        </w:rPr>
        <w:br/>
      </w:r>
      <w:r>
        <w:rPr>
          <w:rStyle w:val="Emphasis"/>
        </w:rPr>
        <w:t xml:space="preserve">And I have named them Voices of the Stones, </w:t>
      </w:r>
      <w:r>
        <w:rPr>
          <w:i/>
          <w:iCs/>
        </w:rPr>
        <w:br/>
      </w:r>
      <w:r>
        <w:rPr>
          <w:rStyle w:val="Emphasis"/>
        </w:rPr>
        <w:t xml:space="preserve">Although they do not keep that innocence </w:t>
      </w:r>
      <w:r>
        <w:rPr>
          <w:i/>
          <w:iCs/>
        </w:rPr>
        <w:br/>
      </w:r>
      <w:r>
        <w:rPr>
          <w:rStyle w:val="Emphasis"/>
        </w:rPr>
        <w:t xml:space="preserve">Was shed on me when quiet made me kin </w:t>
      </w:r>
      <w:r>
        <w:rPr>
          <w:i/>
          <w:iCs/>
        </w:rPr>
        <w:br/>
      </w:r>
      <w:r>
        <w:rPr>
          <w:rStyle w:val="Emphasis"/>
        </w:rPr>
        <w:t xml:space="preserve">To the cold immobile herd. All things have changed </w:t>
      </w:r>
      <w:r>
        <w:rPr>
          <w:i/>
          <w:iCs/>
        </w:rPr>
        <w:br/>
      </w:r>
      <w:r>
        <w:rPr>
          <w:rStyle w:val="Emphasis"/>
        </w:rPr>
        <w:t xml:space="preserve">From primal nature save these stones: all things </w:t>
      </w:r>
      <w:r>
        <w:rPr>
          <w:i/>
          <w:iCs/>
        </w:rPr>
        <w:br/>
      </w:r>
      <w:r>
        <w:rPr>
          <w:rStyle w:val="Emphasis"/>
        </w:rPr>
        <w:t xml:space="preserve">Since Eden, bird and beast and fin, have strayed </w:t>
      </w:r>
      <w:r>
        <w:rPr>
          <w:i/>
          <w:iCs/>
        </w:rPr>
        <w:br/>
      </w:r>
      <w:r>
        <w:rPr>
          <w:rStyle w:val="Emphasis"/>
        </w:rPr>
        <w:t xml:space="preserve">Far from that shining garden of His thought: </w:t>
      </w:r>
      <w:r>
        <w:rPr>
          <w:i/>
          <w:iCs/>
        </w:rPr>
        <w:br/>
      </w:r>
      <w:r>
        <w:rPr>
          <w:rStyle w:val="Emphasis"/>
        </w:rPr>
        <w:t xml:space="preserve">We also. Only the humble stones have kept </w:t>
      </w:r>
      <w:r>
        <w:rPr>
          <w:i/>
          <w:iCs/>
        </w:rPr>
        <w:br/>
      </w:r>
      <w:r>
        <w:rPr>
          <w:rStyle w:val="Emphasis"/>
        </w:rPr>
        <w:t xml:space="preserve">Their morning starriness of purity </w:t>
      </w:r>
      <w:r>
        <w:rPr>
          <w:i/>
          <w:iCs/>
        </w:rPr>
        <w:br/>
      </w:r>
      <w:r>
        <w:rPr>
          <w:rStyle w:val="Emphasis"/>
        </w:rPr>
        <w:t xml:space="preserve">Immutable. Being unfallen they breathe </w:t>
      </w:r>
      <w:r>
        <w:rPr>
          <w:i/>
          <w:iCs/>
        </w:rPr>
        <w:br/>
      </w:r>
      <w:r>
        <w:rPr>
          <w:rStyle w:val="Emphasis"/>
        </w:rPr>
        <w:t xml:space="preserve">Only unfallen life; and with my cheek </w:t>
      </w:r>
      <w:r>
        <w:rPr>
          <w:i/>
          <w:iCs/>
        </w:rPr>
        <w:br/>
      </w:r>
      <w:r>
        <w:rPr>
          <w:rStyle w:val="Emphasis"/>
        </w:rPr>
        <w:t xml:space="preserve">Pressed to their roughness I had part regained </w:t>
      </w:r>
      <w:r>
        <w:rPr>
          <w:i/>
          <w:iCs/>
        </w:rPr>
        <w:br/>
      </w:r>
      <w:r>
        <w:rPr>
          <w:rStyle w:val="Emphasis"/>
        </w:rPr>
        <w:t xml:space="preserve">My morning starriness, and made these songs </w:t>
      </w:r>
      <w:r>
        <w:rPr>
          <w:i/>
          <w:iCs/>
        </w:rPr>
        <w:br/>
      </w:r>
      <w:r>
        <w:rPr>
          <w:rStyle w:val="Emphasis"/>
        </w:rPr>
        <w:t>Half from the hidden world and half from this.</w:t>
      </w:r>
      <w:r>
        <w:rPr/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UTCAS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Sometimes</w:t>
      </w:r>
      <w:r>
        <w:rPr/>
        <w:t xml:space="preserve"> when alone </w:t>
        <w:br/>
        <w:t xml:space="preserve">At the dark close of day, </w:t>
        <w:br/>
        <w:t xml:space="preserve">Men meet an outlawed majesty </w:t>
        <w:br/>
        <w:t xml:space="preserve">And hurry away. </w:t>
        <w:br/>
        <w:br/>
        <w:t xml:space="preserve">They come to the lighted house; </w:t>
        <w:br/>
        <w:t xml:space="preserve">They talk to their dear; </w:t>
        <w:br/>
        <w:t xml:space="preserve">They crucify the mystery </w:t>
        <w:br/>
        <w:t xml:space="preserve">With words of good cheer. </w:t>
        <w:br/>
        <w:br/>
        <w:t xml:space="preserve">When love and life are over, </w:t>
        <w:br/>
        <w:t xml:space="preserve">And flight’s at an end, </w:t>
        <w:br/>
        <w:t xml:space="preserve">On the outcast majesty </w:t>
        <w:br/>
        <w:t>They lean as a frien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XILE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gods have taken alien shapes upon them, </w:t>
        <w:br/>
        <w:t xml:space="preserve">Wild peasants driving swine </w:t>
        <w:br/>
        <w:t xml:space="preserve">In a strange country. Through the swarthy faces </w:t>
        <w:br/>
        <w:t xml:space="preserve">The starry faces shine. </w:t>
        <w:br/>
        <w:br/>
        <w:t xml:space="preserve">Under grey tattered skies they strain and reel there: </w:t>
        <w:br/>
        <w:t xml:space="preserve">Yet cannot all disguise </w:t>
        <w:br/>
        <w:t xml:space="preserve">The majesty of fallen gods, the beauty, </w:t>
        <w:br/>
        <w:t xml:space="preserve">The fire beneath their eyes. </w:t>
        <w:br/>
        <w:br/>
        <w:t xml:space="preserve">They huddle at night within low, clay-built cabins; </w:t>
        <w:br/>
        <w:t xml:space="preserve">And, to themselves unknown, </w:t>
        <w:br/>
        <w:t xml:space="preserve">They carry with them diadem and sceptre </w:t>
        <w:br/>
        <w:t>And move from throne to thr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RTIST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o</w:t>
      </w:r>
      <w:r>
        <w:rPr/>
        <w:t xml:space="preserve"> bring this loveliness to be, </w:t>
        <w:br/>
        <w:t xml:space="preserve">Even for an hour, the Builder must </w:t>
        <w:br/>
        <w:t xml:space="preserve">Have wrought in the laboratory </w:t>
        <w:br/>
        <w:t xml:space="preserve">Of many a star for its sweet dust. </w:t>
        <w:br/>
        <w:br/>
        <w:t xml:space="preserve">Oh, to make possible that heart </w:t>
        <w:br/>
        <w:t xml:space="preserve">And that gay breath so lightly sighed: </w:t>
        <w:br/>
        <w:t xml:space="preserve">What agony was in the art! </w:t>
        <w:br/>
        <w:t>How many gods were crucified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UTIN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at</w:t>
      </w:r>
      <w:r>
        <w:rPr/>
        <w:t xml:space="preserve"> blazing galleon the sun, </w:t>
        <w:br/>
        <w:t xml:space="preserve">This dusky coracle I ride, </w:t>
        <w:br/>
        <w:t xml:space="preserve">Both under secret orders sail, </w:t>
        <w:br/>
        <w:t xml:space="preserve">And swim upon the selfsame tide. </w:t>
        <w:br/>
        <w:br/>
        <w:t xml:space="preserve">The fleet of stars, my boat of soul, </w:t>
        <w:br/>
        <w:t xml:space="preserve">By perilous magic mountains pass, </w:t>
        <w:br/>
        <w:t xml:space="preserve">Or lie where no horizons gleam </w:t>
        <w:br/>
        <w:t xml:space="preserve">Fainting upon a sea of glass. </w:t>
        <w:br/>
        <w:br/>
        <w:t xml:space="preserve">Come, break the seals and tell us now </w:t>
        <w:br/>
        <w:t xml:space="preserve">Upon what enterprise we roam: </w:t>
        <w:br/>
        <w:t xml:space="preserve">To storm what city of the gods, </w:t>
        <w:br/>
        <w:t>Or - sail for the green fields of home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JEALOUS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th</w:t>
      </w:r>
      <w:r>
        <w:rPr/>
        <w:t xml:space="preserve"> met within a garden, </w:t>
        <w:br/>
        <w:t xml:space="preserve">And youth to youth revealed </w:t>
        <w:br/>
        <w:t xml:space="preserve">Time’s loveliest hidden secrets, </w:t>
        <w:br/>
        <w:t xml:space="preserve">Things that were dead and sealed: </w:t>
        <w:br/>
        <w:br/>
        <w:t xml:space="preserve">What domes of ivory wonder </w:t>
        <w:br/>
        <w:t xml:space="preserve">Rose in the golden race: </w:t>
        <w:br/>
        <w:t xml:space="preserve">What heavens were fabled o’er them -  </w:t>
        <w:br/>
        <w:t xml:space="preserve">For some face like this face. </w:t>
        <w:br/>
        <w:br/>
        <w:t xml:space="preserve">Youth roamed by shore and mountain </w:t>
        <w:br/>
        <w:t xml:space="preserve">And its new wisdom told: </w:t>
        <w:br/>
        <w:t xml:space="preserve">But earth and sea were silent, </w:t>
        <w:br/>
        <w:t>Their lovely faces col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HOLY HIL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Be</w:t>
      </w:r>
      <w:r>
        <w:rPr/>
        <w:t xml:space="preserve"> still: be still: nor dare </w:t>
        <w:br/>
        <w:t xml:space="preserve">Unpack what you have brought, </w:t>
        <w:br/>
        <w:t xml:space="preserve">Nor loosen on this air </w:t>
        <w:br/>
        <w:t xml:space="preserve">Red gnomes of your thought. </w:t>
        <w:br/>
        <w:br/>
        <w:t xml:space="preserve">Uncover: bend the head </w:t>
        <w:br/>
        <w:t xml:space="preserve">And let the feet be bare; </w:t>
        <w:br/>
        <w:t xml:space="preserve">This air that thou breathest </w:t>
        <w:br/>
        <w:t xml:space="preserve">Is holy air. </w:t>
        <w:br/>
        <w:br/>
        <w:t xml:space="preserve">Sin not against the Breath, </w:t>
        <w:br/>
        <w:t xml:space="preserve">Using ethereal fire </w:t>
        <w:br/>
        <w:t xml:space="preserve">To make seem as faery </w:t>
        <w:br/>
        <w:t xml:space="preserve">A wanton desire. </w:t>
        <w:br/>
        <w:br/>
        <w:t xml:space="preserve">Know that this granite height </w:t>
        <w:br/>
        <w:t xml:space="preserve">May be a judgement throne, </w:t>
        <w:br/>
        <w:t xml:space="preserve">Dread thou the unmoveable will, </w:t>
        <w:br/>
        <w:t>The wrath of st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IM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t</w:t>
      </w:r>
      <w:r>
        <w:rPr/>
        <w:t xml:space="preserve"> every heart-beat </w:t>
        <w:br/>
        <w:t xml:space="preserve">Through the magic day </w:t>
        <w:br/>
        <w:t xml:space="preserve">A lovely laughing creature </w:t>
        <w:br/>
        <w:t xml:space="preserve">Ran away. </w:t>
        <w:br/>
        <w:t xml:space="preserve">Where have they wandered, </w:t>
        <w:br/>
        <w:t xml:space="preserve">The flock so gay? </w:t>
        <w:br/>
        <w:br/>
        <w:t xml:space="preserve">I had but looked on them </w:t>
        <w:br/>
        <w:t xml:space="preserve">And away they ran, </w:t>
        <w:br/>
        <w:t xml:space="preserve">The exquisite lips untouched. </w:t>
        <w:br/>
        <w:t xml:space="preserve">As they began </w:t>
        <w:br/>
        <w:t xml:space="preserve">To part, Time swept them </w:t>
        <w:br/>
        <w:t xml:space="preserve">On his caravan. </w:t>
        <w:br/>
        <w:br/>
        <w:t xml:space="preserve">These new-born beauties </w:t>
        <w:br/>
        <w:t xml:space="preserve">The tyrant took. </w:t>
        <w:br/>
        <w:t xml:space="preserve">Their gaze was on mine </w:t>
        <w:br/>
        <w:t xml:space="preserve">And mine forsook. </w:t>
        <w:br/>
        <w:t xml:space="preserve">I could not stay even </w:t>
        <w:br/>
        <w:t xml:space="preserve">One lovely look. </w:t>
        <w:br/>
        <w:br/>
        <w:t xml:space="preserve">In what fold are they? </w:t>
        <w:br/>
        <w:t xml:space="preserve">Could I pursue </w:t>
        <w:br/>
        <w:br/>
        <w:t xml:space="preserve">Through the Everliving </w:t>
        <w:br/>
        <w:t xml:space="preserve">And know anew </w:t>
        <w:br/>
        <w:t xml:space="preserve">All those golden motions </w:t>
        <w:br/>
        <w:t xml:space="preserve">That were you? </w:t>
        <w:br/>
        <w:br/>
        <w:t xml:space="preserve">Were beauty only </w:t>
        <w:br/>
        <w:t xml:space="preserve">A day the same, </w:t>
        <w:br/>
        <w:t xml:space="preserve">We could know the Maker </w:t>
        <w:br/>
        <w:t xml:space="preserve">And name His name. </w:t>
        <w:br/>
        <w:t xml:space="preserve">We would know the substance </w:t>
        <w:br/>
        <w:t xml:space="preserve">Was holy flame. </w:t>
        <w:br/>
        <w:br/>
        <w:t xml:space="preserve">Is there an oasis </w:t>
        <w:br/>
        <w:t xml:space="preserve">Where Time stands still, </w:t>
        <w:br/>
        <w:t xml:space="preserve">Where the fugitive beauty </w:t>
        <w:br/>
        <w:t xml:space="preserve">Stays as we will? </w:t>
        <w:br/>
        <w:t xml:space="preserve">Is there an oasis </w:t>
        <w:br/>
        <w:t>Where Time stands still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URVIVAL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pent-up fury in those arms, </w:t>
        <w:br/>
        <w:t xml:space="preserve">Red gilded by the sun’s last breath! </w:t>
        <w:br/>
        <w:t xml:space="preserve">The spade along the ridges runs </w:t>
        <w:br/>
        <w:t xml:space="preserve">As if it had a race with death. </w:t>
        <w:br/>
        <w:br/>
        <w:t xml:space="preserve">The clods fly right: the clods fly left: </w:t>
        <w:br/>
        <w:t xml:space="preserve">The ridges rise on either side, </w:t>
        <w:br/>
        <w:t xml:space="preserve">The tireless fury is not spent, </w:t>
        <w:br/>
        <w:t xml:space="preserve">Though the fierce sunset long has died. </w:t>
        <w:br/>
        <w:br/>
        <w:t xml:space="preserve">The strength which tossed the hills on high, </w:t>
        <w:br/>
        <w:t xml:space="preserve">And rent the stormy seas apart, </w:t>
        <w:br/>
        <w:t xml:space="preserve">Is still within those mighty limbs, </w:t>
        <w:br/>
        <w:t>Still stirs the dreams of that wild heart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SURRECTIO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t</w:t>
      </w:r>
      <w:r>
        <w:rPr/>
        <w:t xml:space="preserve"> by me these feet were led </w:t>
        <w:br/>
        <w:t xml:space="preserve">To the path beside the wave, </w:t>
        <w:br/>
        <w:t xml:space="preserve">Where the naiad lilies shed </w:t>
        <w:br/>
        <w:t xml:space="preserve">Moonfire o’er a lonely grave. </w:t>
        <w:br/>
        <w:br/>
        <w:t xml:space="preserve">Let the dragons of the past </w:t>
        <w:br/>
        <w:t xml:space="preserve">In their caverns sleeping lie. </w:t>
        <w:br/>
        <w:t xml:space="preserve">I am dream-betrayed, and cast </w:t>
        <w:br/>
        <w:t xml:space="preserve">Into that old agony. </w:t>
        <w:br/>
        <w:br/>
        <w:t xml:space="preserve">And an anguish of desire </w:t>
        <w:br/>
        <w:t xml:space="preserve">Burns as in the sunken years, </w:t>
        <w:br/>
        <w:t xml:space="preserve">And the soul sheds drops of fire </w:t>
        <w:br/>
        <w:t xml:space="preserve">All unquenchable by tears. </w:t>
        <w:br/>
        <w:br/>
        <w:t xml:space="preserve">I, who sought on high for calm, </w:t>
        <w:br/>
        <w:t xml:space="preserve">In the Everliving find </w:t>
        <w:br/>
        <w:t xml:space="preserve">All I was in what I am, </w:t>
        <w:br/>
        <w:t xml:space="preserve">Fierce with gentle intertwined; </w:t>
        <w:br/>
        <w:br/>
        <w:t xml:space="preserve">Hearts which I had crucified </w:t>
        <w:br/>
        <w:t xml:space="preserve">With my heart that tortured them; </w:t>
        <w:br/>
        <w:t xml:space="preserve">Penitence, unfallen pride -  </w:t>
        <w:br/>
        <w:t xml:space="preserve">These my thorny diadem! </w:t>
        <w:br/>
        <w:br/>
        <w:br/>
        <w:t xml:space="preserve">Thou would’st ease in heaven thy pain, </w:t>
        <w:br/>
        <w:t xml:space="preserve">Oh, thou fiery, bleeding thing! </w:t>
        <w:br/>
        <w:t xml:space="preserve">All thy wounds will wake again </w:t>
        <w:br/>
        <w:t xml:space="preserve">At the heaving of a wing. </w:t>
        <w:br/>
        <w:br/>
        <w:t xml:space="preserve">All thy dead with thee shall rise, </w:t>
        <w:br/>
      </w:r>
      <w:r>
        <w:rPr>
          <w:rStyle w:val="Emphasis"/>
        </w:rPr>
        <w:t>Dies Irae</w:t>
      </w:r>
      <w:r>
        <w:rPr/>
        <w:t xml:space="preserve">. If the soul </w:t>
        <w:br/>
        <w:t xml:space="preserve">To the Everliving flies, </w:t>
        <w:br/>
        <w:t xml:space="preserve">There shall meet it at the goal </w:t>
        <w:br/>
        <w:br/>
        <w:t xml:space="preserve">Love that Time had overlaid, </w:t>
        <w:br/>
        <w:t xml:space="preserve">Deaths that we again must die -  </w:t>
        <w:br/>
        <w:t xml:space="preserve">Let the dragons we have made </w:t>
        <w:br/>
        <w:t>In their caverns sleeping li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ORLORN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My</w:t>
      </w:r>
      <w:r>
        <w:rPr/>
        <w:t xml:space="preserve"> wisdom crumbles. </w:t>
        <w:br/>
        <w:t xml:space="preserve">I am as a lone child. </w:t>
        <w:br/>
        <w:t xml:space="preserve">Oh, had I the heart now </w:t>
        <w:br/>
        <w:t xml:space="preserve">My weeping were wild. </w:t>
        <w:br/>
        <w:br/>
        <w:t xml:space="preserve">My palace dwindles </w:t>
        <w:br/>
        <w:t xml:space="preserve">Thin into air: </w:t>
        <w:br/>
        <w:t xml:space="preserve">The Ancient Darkness </w:t>
        <w:br/>
        <w:t xml:space="preserve">Is everywhere: </w:t>
        <w:br/>
        <w:br/>
        <w:t xml:space="preserve">But the heart is gone </w:t>
        <w:br/>
        <w:t xml:space="preserve">That could understand, </w:t>
        <w:br/>
        <w:t xml:space="preserve">And the child is dead </w:t>
        <w:br/>
        <w:t>That had taken Its han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ESCU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How</w:t>
      </w:r>
      <w:r>
        <w:rPr/>
        <w:t xml:space="preserve"> deep the night about that soul! </w:t>
        <w:br/>
        <w:t xml:space="preserve">How fast the manacles! I brood </w:t>
        <w:br/>
        <w:t xml:space="preserve">And recreate in my own heart </w:t>
        <w:br/>
        <w:t xml:space="preserve">Its agony of solitude. </w:t>
        <w:br/>
        <w:br/>
        <w:t xml:space="preserve">Have golden lips breathed in that dark? </w:t>
        <w:br/>
        <w:t xml:space="preserve">And was the breath as vainly blown </w:t>
        <w:br/>
        <w:t xml:space="preserve">As yon frail wind that trembles on </w:t>
        <w:br/>
        <w:t xml:space="preserve">This mammoth herd of brutish stone? </w:t>
        <w:br/>
        <w:br/>
        <w:t xml:space="preserve">A kinsman of the cherubim </w:t>
        <w:br/>
        <w:t xml:space="preserve">Chained in this pit’s abysmal mire! </w:t>
        <w:br/>
        <w:t xml:space="preserve">Sound for the rescue! Bugles, blow! </w:t>
        <w:br/>
        <w:t>Gird on the armoury of fire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RANSIEN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y</w:t>
      </w:r>
      <w:r>
        <w:rPr/>
        <w:t xml:space="preserve"> does my fancy soon forsake </w:t>
        <w:br/>
        <w:t xml:space="preserve">All that is perfect to the eye, </w:t>
        <w:br/>
        <w:t xml:space="preserve">The ruffled silver of the lake, </w:t>
        <w:br/>
        <w:t xml:space="preserve">The silent silver of the sky, </w:t>
        <w:br/>
        <w:t xml:space="preserve">Its single star that is so shy, </w:t>
        <w:br/>
        <w:t xml:space="preserve">That trembles like a golden fawn </w:t>
        <w:br/>
        <w:t xml:space="preserve">Strayed from the blue and shadowy wood </w:t>
        <w:br/>
        <w:t xml:space="preserve">Of night upon the twilight lawn: </w:t>
        <w:br/>
        <w:t xml:space="preserve">Why is the heart so soon withdrawn? </w:t>
        <w:br/>
        <w:t xml:space="preserve">Even on earth’s last lovely brood </w:t>
        <w:br/>
        <w:t xml:space="preserve">Of primroses it hardly dwells, </w:t>
        <w:br/>
        <w:t xml:space="preserve">Though myriads, a tender mist, </w:t>
        <w:br/>
        <w:t xml:space="preserve">Warm the pale green of chilly dells, </w:t>
        <w:br/>
        <w:t xml:space="preserve">The aftershine of amethyst, </w:t>
        <w:br/>
        <w:t xml:space="preserve">The glades of midnight overhead, </w:t>
        <w:br/>
        <w:t xml:space="preserve">Where browse the flocks the fawn has led, </w:t>
        <w:br/>
        <w:t xml:space="preserve">All glimmering, till they are laid </w:t>
        <w:br/>
        <w:t xml:space="preserve">Folden in light which is their shade -  </w:t>
        <w:br/>
        <w:t xml:space="preserve">Did ever earth from its first prime </w:t>
        <w:br/>
        <w:t xml:space="preserve">Move to a lovelier dance than this? </w:t>
        <w:br/>
        <w:t xml:space="preserve">But yet I cannot keep in chime. </w:t>
        <w:br/>
        <w:t xml:space="preserve">Swift as the whirling dervish is </w:t>
        <w:br/>
        <w:br/>
        <w:t xml:space="preserve">My heart floats on a swifter tide. </w:t>
        <w:br/>
        <w:t xml:space="preserve">As one upon a hurrying stream </w:t>
        <w:br/>
        <w:t xml:space="preserve">Sees towers and forests as in dream </w:t>
        <w:br/>
        <w:t xml:space="preserve">Drift by him upon either side, </w:t>
        <w:br/>
        <w:t xml:space="preserve">So do I see, and then I fly </w:t>
        <w:br/>
        <w:t xml:space="preserve">From these to that they prophesy. </w:t>
        <w:br/>
        <w:br/>
        <w:t xml:space="preserve">It is not that my heart is cold </w:t>
        <w:br/>
        <w:t xml:space="preserve">To beauty, for my pulses beat </w:t>
        <w:br/>
        <w:t xml:space="preserve">As bloom and odour jet their sweet </w:t>
        <w:br/>
        <w:t xml:space="preserve">From tiny fountains in the mould, </w:t>
        <w:br/>
        <w:t xml:space="preserve">And many rainbow trumpets blow; </w:t>
        <w:br/>
        <w:t xml:space="preserve">But still my heart divines from these </w:t>
        <w:br/>
        <w:t xml:space="preserve">How near are the Hesperides, </w:t>
        <w:br/>
        <w:t xml:space="preserve">How rich to have this overflow </w:t>
        <w:br/>
        <w:t xml:space="preserve">From sacred earth through common clay: </w:t>
        <w:br/>
        <w:t xml:space="preserve">And all my being yearns to run, </w:t>
        <w:br/>
        <w:t xml:space="preserve">To tread the meadows of the sun </w:t>
        <w:br/>
        <w:t xml:space="preserve">And bask in that enchanted day. </w:t>
        <w:br/>
        <w:br/>
        <w:t xml:space="preserve">The suns that rise, the suns that set, </w:t>
        <w:br/>
        <w:t xml:space="preserve">Time’s tidal waves of blue and gold </w:t>
        <w:br/>
        <w:t xml:space="preserve">That roll from far ethereal seas, </w:t>
        <w:br/>
        <w:t xml:space="preserve">Hill-land and forest, starlit pool, </w:t>
        <w:br/>
        <w:t xml:space="preserve">Are images we soon forget, </w:t>
        <w:br/>
        <w:t xml:space="preserve">And swiftest when most beautiful. </w:t>
        <w:br/>
        <w:t xml:space="preserve">For when most beautiful we feel </w:t>
        <w:br/>
        <w:t xml:space="preserve">That there is something they reveal, </w:t>
        <w:br/>
        <w:t xml:space="preserve">Some lordlier being of their kind; </w:t>
        <w:br/>
        <w:t xml:space="preserve">And beauty only meaneth this </w:t>
        <w:br/>
        <w:t xml:space="preserve">And to the symbol we are blind. </w:t>
        <w:br/>
        <w:br/>
        <w:t xml:space="preserve">The gifts that fortune brings, the kiss, </w:t>
        <w:br/>
        <w:t xml:space="preserve">The lovely life, the heart unveiled, </w:t>
        <w:br/>
        <w:t xml:space="preserve">Are images of heights unscaled. </w:t>
        <w:br/>
        <w:t xml:space="preserve">And we adore while to our thought </w:t>
        <w:br/>
        <w:t xml:space="preserve">Being with symbol seems enwrought, </w:t>
        <w:br/>
        <w:t xml:space="preserve">Yet if we would the rapture stay, </w:t>
        <w:br/>
        <w:t xml:space="preserve">The spirit is the open door </w:t>
        <w:br/>
        <w:t xml:space="preserve">Through which the prisoner steals away. </w:t>
        <w:br/>
        <w:t xml:space="preserve">Maybe there is a native shore </w:t>
        <w:br/>
        <w:t xml:space="preserve">For us, for it, where we may find </w:t>
        <w:br/>
        <w:t xml:space="preserve">A beauty stedfast to the mind, </w:t>
        <w:br/>
        <w:t xml:space="preserve">Joy that will not so lightly stray </w:t>
        <w:br/>
        <w:t xml:space="preserve">To join the maskers in the dance, </w:t>
        <w:br/>
        <w:t>Eternity with Time at pl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MOUNTAIN WIN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cold limbs of the air </w:t>
        <w:br/>
        <w:t xml:space="preserve">Brush by me on the hill, </w:t>
        <w:br/>
        <w:t xml:space="preserve">Climb to the utmost crag, </w:t>
        <w:br/>
        <w:t xml:space="preserve">Leap out, then all is still. </w:t>
        <w:br/>
        <w:br/>
        <w:t xml:space="preserve">Ah, but what high intent </w:t>
        <w:br/>
        <w:t xml:space="preserve">In the cold will of wind; </w:t>
        <w:br/>
        <w:t xml:space="preserve">What sceptre would it grasp </w:t>
        <w:br/>
        <w:t xml:space="preserve">To leave these dreams behind! </w:t>
        <w:br/>
        <w:br/>
        <w:t xml:space="preserve">Trail of celestial things: </w:t>
        <w:br/>
        <w:t xml:space="preserve">White centaurs, winged in flight, </w:t>
        <w:br/>
        <w:t xml:space="preserve">Through the fired heart sweep on, </w:t>
        <w:br/>
        <w:t xml:space="preserve">A hurricane of light. </w:t>
        <w:br/>
        <w:br/>
        <w:t xml:space="preserve">I have no plumes for air: </w:t>
        <w:br/>
        <w:t xml:space="preserve">Earth hugs to it my bones. </w:t>
        <w:br/>
        <w:t xml:space="preserve">Leave me, O sky-born powers, </w:t>
        <w:br/>
        <w:t>Brother to grass and ston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OMIS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Be</w:t>
      </w:r>
      <w:r>
        <w:rPr/>
        <w:t xml:space="preserve"> not so desolate </w:t>
        <w:br/>
        <w:t xml:space="preserve">Because thy dreams have flown </w:t>
        <w:br/>
        <w:t xml:space="preserve">And the hall of the heart is empty </w:t>
        <w:br/>
        <w:t xml:space="preserve">And silent as stone, </w:t>
        <w:br/>
        <w:t xml:space="preserve">As age left by children </w:t>
        <w:br/>
        <w:t xml:space="preserve">Sad and alone. </w:t>
        <w:br/>
        <w:br/>
        <w:t xml:space="preserve">Those delicate children, </w:t>
        <w:br/>
        <w:t xml:space="preserve">Thy dreams, still endure: </w:t>
        <w:br/>
        <w:t xml:space="preserve">All pure and lovely things </w:t>
        <w:br/>
        <w:t xml:space="preserve">Wend to the Pure. </w:t>
        <w:br/>
        <w:t xml:space="preserve">Sigh not: unto the fold </w:t>
        <w:br/>
        <w:t xml:space="preserve">Their way was sure. </w:t>
        <w:br/>
        <w:br/>
        <w:t xml:space="preserve">Thy gentlest dreams, thy frailest, </w:t>
        <w:br/>
        <w:t xml:space="preserve">Even those that were </w:t>
        <w:br/>
        <w:t xml:space="preserve">Born and lost in a heart-beat, </w:t>
        <w:br/>
        <w:t xml:space="preserve">Shall meet thee there. </w:t>
        <w:br/>
        <w:t xml:space="preserve">They are become immortal </w:t>
        <w:br/>
        <w:t xml:space="preserve">In shining air. </w:t>
        <w:br/>
        <w:br/>
        <w:t xml:space="preserve">The unattainable beauty </w:t>
        <w:br/>
        <w:t xml:space="preserve">The thought of which was pain, </w:t>
        <w:br/>
        <w:br/>
        <w:t xml:space="preserve">That flickered in eyes and on lips </w:t>
        <w:br/>
        <w:t xml:space="preserve">And vanished again: </w:t>
        <w:br/>
        <w:t xml:space="preserve">That fugitive beauty </w:t>
        <w:br/>
        <w:t xml:space="preserve">Thou shalt attain. </w:t>
        <w:br/>
        <w:br/>
        <w:t xml:space="preserve">The lights innumerable </w:t>
        <w:br/>
        <w:t xml:space="preserve">That led thee on and on, </w:t>
        <w:br/>
        <w:t xml:space="preserve">The Masque of Time ended, </w:t>
        <w:br/>
        <w:t xml:space="preserve">Shall glow into one. </w:t>
        <w:br/>
        <w:t xml:space="preserve">It shall be with thee for ever </w:t>
        <w:br/>
        <w:t>Thy travel d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BUNDAN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ike</w:t>
      </w:r>
      <w:r>
        <w:rPr/>
        <w:t xml:space="preserve"> grey mastodon </w:t>
        <w:br/>
        <w:t xml:space="preserve">Upon the mountain side </w:t>
        <w:br/>
        <w:t xml:space="preserve">Rocks lay as if to guard </w:t>
        <w:br/>
        <w:t xml:space="preserve">Its austere pride. </w:t>
        <w:br/>
        <w:br/>
        <w:t xml:space="preserve">All stone unto the eye: </w:t>
        <w:br/>
        <w:t xml:space="preserve">Yet is the heart at rest </w:t>
        <w:br/>
        <w:t xml:space="preserve">As babe happed in cradle </w:t>
        <w:br/>
        <w:t xml:space="preserve">Or on the breast. </w:t>
        <w:br/>
        <w:br/>
        <w:t xml:space="preserve">All that earth is, </w:t>
        <w:br/>
        <w:t xml:space="preserve">Mountain or solitude, </w:t>
        <w:br/>
        <w:t xml:space="preserve">Was born out of pity </w:t>
        <w:br/>
        <w:t>And is milk for her broo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NCIEN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sky is cold as pearl </w:t>
        <w:br/>
        <w:t xml:space="preserve">Over a milk-white land. </w:t>
        <w:br/>
        <w:t xml:space="preserve">The snow seems older than Time, </w:t>
        <w:br/>
        <w:t xml:space="preserve">Though it fell through a dreaming, and </w:t>
        <w:br/>
        <w:t xml:space="preserve">Will vanish itself as a dream </w:t>
        <w:br/>
        <w:t xml:space="preserve">At the dimmest touch of a hand. </w:t>
        <w:br/>
        <w:br/>
        <w:t xml:space="preserve">Out of a timeless world </w:t>
        <w:br/>
        <w:t xml:space="preserve">Shadows fall upon Time, </w:t>
        <w:br/>
        <w:t xml:space="preserve">From a beauty older than earth </w:t>
        <w:br/>
        <w:t xml:space="preserve">A ladder the soul may climb. </w:t>
        <w:br/>
        <w:t xml:space="preserve">I climb by the phantom stair </w:t>
        <w:br/>
        <w:t>To a whiteness older than Tim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NATURAL MAGIC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From</w:t>
      </w:r>
      <w:r>
        <w:rPr/>
        <w:t xml:space="preserve"> whence has flown this argosy of air </w:t>
        <w:br/>
        <w:t xml:space="preserve">That o’er the forest dropped its merchandise, </w:t>
        <w:br/>
        <w:t xml:space="preserve">Spilling a fire so rich, a wine so rare? </w:t>
        <w:br/>
        <w:t xml:space="preserve">Through the long glade from russet floor to skies </w:t>
        <w:br/>
        <w:t xml:space="preserve">Darkness and fire are revellers everywhere. </w:t>
        <w:br/>
        <w:t xml:space="preserve">The leaves like gold and emerald butterflies </w:t>
        <w:br/>
        <w:t xml:space="preserve">With myriad quiverings roof the forest glade. </w:t>
        <w:br/>
        <w:t xml:space="preserve">Around me where I lie </w:t>
        <w:br/>
        <w:t xml:space="preserve">The orange flames race through the tattered shade </w:t>
        <w:br/>
        <w:t xml:space="preserve">Dazzling the downcast eye. </w:t>
        <w:br/>
        <w:br/>
        <w:t xml:space="preserve">Downcast the eye; but not the heart within; </w:t>
        <w:br/>
        <w:t xml:space="preserve">The aerial wine delights: the unblinding fire </w:t>
        <w:br/>
        <w:t xml:space="preserve">Opens the ways, far past the leafy din </w:t>
        <w:br/>
        <w:t xml:space="preserve">And revelry of light; by what desire </w:t>
        <w:br/>
        <w:t xml:space="preserve">Borne onward through invisible gates to win </w:t>
        <w:br/>
        <w:t xml:space="preserve">To that high region where unto one lyre, </w:t>
        <w:br/>
        <w:t xml:space="preserve">Played by the Magian of the Beautiful, </w:t>
        <w:br/>
        <w:t xml:space="preserve">The starry feet keep time, </w:t>
        <w:br/>
        <w:t xml:space="preserve">And these last hyacinths in shadows cool </w:t>
        <w:br/>
        <w:t xml:space="preserve">Echo with distant rhyme. </w:t>
        <w:br/>
        <w:br/>
        <w:br/>
        <w:t xml:space="preserve">Distant! The wizard air has breathed away </w:t>
        <w:br/>
        <w:t xml:space="preserve">The heaviness from earth. The sombre trees </w:t>
        <w:br/>
        <w:t xml:space="preserve">To cloud change unimaginably; nay; </w:t>
        <w:br/>
        <w:t xml:space="preserve">To fire, to mind. Ancestral images, </w:t>
        <w:br/>
        <w:t xml:space="preserve">Ere that unfallen Eden had its day </w:t>
        <w:br/>
        <w:t xml:space="preserve">Of yet undimmed forest and flower, these </w:t>
        <w:br/>
        <w:t xml:space="preserve">Living and lustrous and ethereal shapes </w:t>
        <w:br/>
        <w:t xml:space="preserve">I see with sight unblind, </w:t>
        <w:br/>
        <w:t xml:space="preserve">In heavenly valleys or on glittering capes </w:t>
        <w:br/>
        <w:t xml:space="preserve">Glowed in the Magian’s mind. </w:t>
        <w:br/>
        <w:br/>
        <w:t xml:space="preserve">They fade: the forest flickers round me now: </w:t>
        <w:br/>
        <w:t xml:space="preserve">Once more the incessant birth and death of light </w:t>
        <w:br/>
        <w:t xml:space="preserve">On russet floor, green leaf and burnished bough </w:t>
        <w:br/>
        <w:t xml:space="preserve">Dazzle. Yet still the visionary sight </w:t>
        <w:br/>
        <w:t xml:space="preserve">Holds faintly, as these thicker airs allow, </w:t>
        <w:br/>
        <w:t xml:space="preserve">A magic mist of dancers pale and bright, </w:t>
        <w:br/>
        <w:t xml:space="preserve">A foam of golden faces from the spheres </w:t>
        <w:br/>
        <w:t xml:space="preserve">Beyond sun rise or set, </w:t>
        <w:br/>
        <w:t xml:space="preserve">With eyes that had for long forgotten tears </w:t>
        <w:br/>
        <w:t xml:space="preserve">Or never had been wet. </w:t>
        <w:br/>
        <w:br/>
        <w:t xml:space="preserve">Vanished the angelic trees and beings all! </w:t>
        <w:br/>
        <w:t xml:space="preserve">The wood darkens: the wind has ceased to fan </w:t>
        <w:br/>
        <w:t xml:space="preserve">The glade to flame. Oh, it was magical! </w:t>
        <w:br/>
        <w:t xml:space="preserve">Can I recall? The blinding sunlight ran </w:t>
        <w:br/>
        <w:t xml:space="preserve">Over the burning hyacinth to fall </w:t>
        <w:br/>
        <w:br/>
        <w:t xml:space="preserve">Starry upon yon water. So began </w:t>
        <w:br/>
        <w:t xml:space="preserve">The incantation of the light which brought </w:t>
        <w:br/>
        <w:t xml:space="preserve">Rapt face and fiery wing, </w:t>
        <w:br/>
        <w:t xml:space="preserve">The Heaven of Heavens: a myriad marvel wrought </w:t>
        <w:br/>
        <w:t>And from so slight a thing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OLD WIN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boys with their golden limbs </w:t>
        <w:br/>
        <w:t xml:space="preserve">Shine out through the tawny glare. </w:t>
        <w:br/>
        <w:t xml:space="preserve">They race, and after their heels </w:t>
        <w:br/>
        <w:t xml:space="preserve">The shadows in purple flare. </w:t>
        <w:br/>
        <w:br/>
        <w:t xml:space="preserve">They dance from the sand to the sea </w:t>
        <w:br/>
        <w:t xml:space="preserve">And shatter its blue as they pass, </w:t>
        <w:br/>
        <w:t xml:space="preserve">Till the tide is frothy with light </w:t>
        <w:br/>
        <w:t xml:space="preserve">And glimmers with bubbles like glass. </w:t>
        <w:br/>
        <w:br/>
        <w:t xml:space="preserve">And Michael, Rory and Teige </w:t>
        <w:br/>
        <w:t xml:space="preserve">Are aglow with the Sun and the Wind; </w:t>
        <w:br/>
        <w:t xml:space="preserve">For unto their rapturous youth </w:t>
        <w:br/>
        <w:t xml:space="preserve">The ancient nurses are kind. </w:t>
        <w:br/>
        <w:br/>
        <w:t xml:space="preserve">They drink the oldest of wine. </w:t>
        <w:br/>
        <w:t xml:space="preserve">It sparkles like fire in their clay, </w:t>
        <w:br/>
        <w:t xml:space="preserve">A Spirit breathed in the waters </w:t>
        <w:br/>
        <w:t>Ere Time had buried a da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DVENTUR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night is still as stone. </w:t>
        <w:br/>
        <w:t xml:space="preserve">What wonder at its core </w:t>
        <w:br/>
        <w:t xml:space="preserve">Lures the hot soul, a lone </w:t>
        <w:br/>
        <w:t xml:space="preserve">Conquistador? </w:t>
        <w:br/>
        <w:br/>
        <w:t xml:space="preserve">Is there a Fount of Youth, </w:t>
        <w:br/>
        <w:t xml:space="preserve">An Eldorado there? </w:t>
        <w:br/>
        <w:t xml:space="preserve">What may it find, what truth </w:t>
        <w:br/>
        <w:t xml:space="preserve">In hollow air? </w:t>
        <w:br/>
        <w:br/>
        <w:t xml:space="preserve">Yet from this waste it can </w:t>
        <w:br/>
        <w:t xml:space="preserve">Bring back its golden hordes </w:t>
        <w:br/>
        <w:t xml:space="preserve">Captive, its caravan </w:t>
        <w:br/>
        <w:t>Of starry word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NIGHT WIN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love</w:t>
      </w:r>
      <w:r>
        <w:rPr/>
        <w:t xml:space="preserve"> to think this fragrant air </w:t>
        <w:br/>
        <w:t xml:space="preserve">I breathe in the deep-bosomed night </w:t>
        <w:br/>
        <w:t xml:space="preserve">Has mixed with beauty, and may bear </w:t>
        <w:br/>
        <w:t xml:space="preserve">The burden of a heart’s delight. </w:t>
        <w:br/>
        <w:br/>
        <w:t xml:space="preserve">This may have been the burning breath </w:t>
        <w:br/>
        <w:t xml:space="preserve">That uttered Deirdre’s love. It may </w:t>
        <w:br/>
        <w:t xml:space="preserve">Have been a note outlasting death </w:t>
        <w:br/>
        <w:t xml:space="preserve">As Sappho sang her heart away. </w:t>
        <w:br/>
        <w:br/>
        <w:t xml:space="preserve">It may have fanned a joy so deep </w:t>
        <w:br/>
        <w:t xml:space="preserve">That Ilium must pay the price, </w:t>
        <w:br/>
        <w:t xml:space="preserve">And under desert sand must sleep </w:t>
        <w:br/>
        <w:t xml:space="preserve">Heroes and towers in sacrifice. </w:t>
        <w:br/>
        <w:br/>
        <w:t xml:space="preserve">And this rich air, it may have been, -  </w:t>
        <w:br/>
        <w:t xml:space="preserve">To bring these dreams, so sweet a throng, -  </w:t>
        <w:br/>
        <w:t xml:space="preserve">Sighed by the lovely listening queen </w:t>
        <w:br/>
        <w:t xml:space="preserve">While Solomon had sung his song. </w:t>
        <w:br/>
        <w:br/>
        <w:t xml:space="preserve">So it will take from me, from thee, </w:t>
        <w:br/>
        <w:t xml:space="preserve">Ere from our being it departs, </w:t>
        <w:br/>
        <w:t xml:space="preserve">And keep for lovers yet to be </w:t>
        <w:br/>
        <w:t>All the enchantment of our heart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AGNE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 had</w:t>
      </w:r>
      <w:r>
        <w:rPr/>
        <w:t xml:space="preserve"> sweet company </w:t>
        <w:br/>
        <w:t xml:space="preserve">Because I sought out none, </w:t>
        <w:br/>
        <w:t xml:space="preserve">But took who came to me, </w:t>
        <w:br/>
        <w:t xml:space="preserve">All by the magnet drawn. </w:t>
        <w:br/>
        <w:t xml:space="preserve">I had sweet company. </w:t>
        <w:br/>
        <w:t xml:space="preserve">I had no dark friends but one. </w:t>
        <w:br/>
        <w:br/>
        <w:t xml:space="preserve">They passed on and away, </w:t>
        <w:br/>
        <w:t xml:space="preserve">The old lure had gone. </w:t>
        <w:br/>
        <w:t xml:space="preserve">The partings all were gay. </w:t>
        <w:br/>
        <w:t xml:space="preserve">By some new magic drawn </w:t>
        <w:br/>
        <w:t xml:space="preserve">They went another way. </w:t>
        <w:br/>
        <w:t xml:space="preserve">I had no heartache but one. </w:t>
        <w:br/>
        <w:br/>
        <w:t xml:space="preserve">Because that in my heart </w:t>
        <w:br/>
        <w:t xml:space="preserve">There lurked satyr or faun, </w:t>
        <w:br/>
        <w:t xml:space="preserve">There was one could not depart </w:t>
        <w:br/>
        <w:t xml:space="preserve">And one who must be gone. </w:t>
        <w:br/>
        <w:t xml:space="preserve">While the faun crouched in the heart </w:t>
        <w:br/>
        <w:t>There was one who must be gon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EARTH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ugh</w:t>
      </w:r>
      <w:r>
        <w:rPr/>
        <w:t xml:space="preserve"> I leap lightly </w:t>
        <w:br/>
        <w:t xml:space="preserve">O’er the unmoving clay, </w:t>
        <w:br/>
        <w:t xml:space="preserve">It is earth is ethereal, </w:t>
        <w:br/>
        <w:t xml:space="preserve">Not I who run away. </w:t>
        <w:br/>
        <w:br/>
        <w:t xml:space="preserve">Earth is a giant, </w:t>
        <w:br/>
        <w:t xml:space="preserve">Yet on her sapphire round </w:t>
        <w:br/>
        <w:t xml:space="preserve">She pads so softly </w:t>
        <w:br/>
        <w:t xml:space="preserve">You do not hear a sound. </w:t>
        <w:br/>
        <w:br/>
        <w:t xml:space="preserve">Fire, typhoon, her children, </w:t>
        <w:br/>
        <w:t xml:space="preserve">Who fill you with awe, </w:t>
        <w:br/>
        <w:t xml:space="preserve">Are gentle as she is, </w:t>
        <w:br/>
        <w:t>Obeying sweet law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IRAG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se</w:t>
      </w:r>
      <w:r>
        <w:rPr/>
        <w:t xml:space="preserve"> lovely lunar faces </w:t>
        <w:br/>
        <w:t xml:space="preserve">By hearths to which we strayed, </w:t>
        <w:br/>
        <w:t xml:space="preserve">The spells around them woven </w:t>
        <w:br/>
        <w:t xml:space="preserve">Within the gilded shade, </w:t>
        <w:br/>
        <w:t xml:space="preserve">After an ancient resting place </w:t>
        <w:br/>
        <w:t xml:space="preserve">The images were made. </w:t>
        <w:br/>
        <w:br/>
        <w:t xml:space="preserve">Would we have stayed our questing, </w:t>
        <w:br/>
        <w:t xml:space="preserve">Declined unto this lot, </w:t>
        <w:br/>
        <w:t xml:space="preserve">Had love and home no story </w:t>
        <w:br/>
        <w:t xml:space="preserve">Of the high things we sought, </w:t>
        <w:br/>
        <w:t xml:space="preserve">Of that great House we parted from </w:t>
        <w:br/>
        <w:t xml:space="preserve">And had not all forgot: </w:t>
        <w:br/>
        <w:br/>
        <w:t xml:space="preserve">The peace as deep as being </w:t>
        <w:br/>
        <w:t xml:space="preserve">Passed beyond sight or sound, </w:t>
        <w:br/>
        <w:t xml:space="preserve">Where lover and beloved </w:t>
        <w:br/>
        <w:t xml:space="preserve">Are in each other drowned, </w:t>
        <w:br/>
        <w:t xml:space="preserve">Fulness unto the uttermost, </w:t>
        <w:br/>
        <w:t xml:space="preserve">A deep that has no bound. </w:t>
        <w:br/>
        <w:br/>
        <w:t xml:space="preserve">From memories and hauntings, </w:t>
        <w:br/>
        <w:t xml:space="preserve">Through breathings of sweet air </w:t>
        <w:br/>
        <w:br/>
        <w:t xml:space="preserve">On brow, in eyes and tresses, </w:t>
        <w:br/>
        <w:t xml:space="preserve">Was set the tender snare, </w:t>
        <w:br/>
        <w:t xml:space="preserve">All phantom of the deep content </w:t>
        <w:br/>
        <w:t xml:space="preserve">The heart imagined there. </w:t>
        <w:br/>
        <w:br/>
        <w:t xml:space="preserve">Brief balm for all our anguish </w:t>
        <w:br/>
        <w:t xml:space="preserve">At that full life denied, </w:t>
        <w:br/>
        <w:t xml:space="preserve">Even from the noblest beauty </w:t>
        <w:br/>
        <w:t xml:space="preserve">Soon, soon, the wonder died. </w:t>
        <w:br/>
        <w:t xml:space="preserve">Who won Helen and Deirdre’s love, </w:t>
        <w:br/>
        <w:t>Within their hearts they sighe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UNMEET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No</w:t>
      </w:r>
      <w:r>
        <w:rPr/>
        <w:t xml:space="preserve">, it was not our own, </w:t>
        <w:br/>
        <w:t xml:space="preserve">That high delight; </w:t>
        <w:br/>
        <w:t xml:space="preserve">It came with grass and flowers, </w:t>
        <w:br/>
        <w:t xml:space="preserve">As day and night, </w:t>
        <w:br/>
        <w:t xml:space="preserve">A breath from heavenly powers </w:t>
        <w:br/>
        <w:t xml:space="preserve">That still delight. </w:t>
        <w:br/>
        <w:br/>
        <w:t xml:space="preserve">The innocents of earth, </w:t>
        <w:br/>
        <w:t xml:space="preserve">Her grass, her flowers, </w:t>
        <w:br/>
        <w:t xml:space="preserve">May mingle in the play </w:t>
        <w:br/>
        <w:t xml:space="preserve">Of heavenly powers, </w:t>
        <w:br/>
        <w:t xml:space="preserve">Who burned our life away </w:t>
        <w:br/>
        <w:t>In what brief hour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HEAVENWORLD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y</w:t>
      </w:r>
      <w:r>
        <w:rPr/>
        <w:t xml:space="preserve"> do I see in this still light </w:t>
        <w:br/>
        <w:t xml:space="preserve">The Psyche of the City rise? </w:t>
        <w:br/>
        <w:t xml:space="preserve">Is mine own psyche plumed for air </w:t>
        <w:br/>
        <w:t xml:space="preserve">And shall that follow to the skies? </w:t>
        <w:br/>
        <w:br/>
        <w:t xml:space="preserve">A Phantom trembles in the hills, </w:t>
        <w:br/>
        <w:t xml:space="preserve">In woodland and in waters blue, </w:t>
        <w:br/>
        <w:t xml:space="preserve">Whose breath is lovely in my ear, </w:t>
        <w:br/>
        <w:t xml:space="preserve">“Come, we will fly afar with you </w:t>
        <w:br/>
        <w:br/>
        <w:t xml:space="preserve">“And find some island on the air </w:t>
        <w:br/>
        <w:t xml:space="preserve">Where we may stay our delicate fire, </w:t>
        <w:br/>
        <w:t xml:space="preserve">And the Gold-gleaming Genius weave </w:t>
        <w:br/>
        <w:t>From us thy Land of Heart’s Desire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IF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If</w:t>
      </w:r>
      <w:r>
        <w:rPr/>
        <w:t xml:space="preserve"> not a plume may vanish out of air, </w:t>
        <w:br/>
        <w:t xml:space="preserve">If all things living stand, </w:t>
        <w:br/>
        <w:t xml:space="preserve">But by a will, and that withheld, we were </w:t>
        <w:br/>
        <w:t xml:space="preserve">Less than a shifting sand -  </w:t>
        <w:br/>
        <w:t xml:space="preserve">Where in our being has the god its hold? </w:t>
        <w:br/>
        <w:t xml:space="preserve">Where is the burning hand? </w:t>
        <w:br/>
        <w:br/>
        <w:t xml:space="preserve">Where does the might that holds our frailty </w:t>
        <w:br/>
        <w:t xml:space="preserve">Lie hidden? Oh, somewhere </w:t>
        <w:br/>
        <w:t xml:space="preserve">A light shows where the hand is laid, will lead </w:t>
        <w:br/>
        <w:t xml:space="preserve">Us by some lustrous stair </w:t>
        <w:br/>
        <w:t xml:space="preserve">To find the god, take the invisible hand </w:t>
        <w:br/>
        <w:t>And tread the starry air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AGNIFICENC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Cloistered</w:t>
      </w:r>
      <w:r>
        <w:rPr/>
        <w:t xml:space="preserve"> amid these austere rocks, </w:t>
        <w:br/>
        <w:t xml:space="preserve">A brooding seer, I watched an hour, </w:t>
        <w:br/>
        <w:t xml:space="preserve">Close to the earth, lost to all else, </w:t>
        <w:br/>
        <w:t xml:space="preserve">The marvel of a tiny flower. </w:t>
        <w:br/>
        <w:br/>
        <w:t xml:space="preserve">To build its palace walls of jade </w:t>
        <w:br/>
        <w:t xml:space="preserve">What myriads toiled in dark and cold: </w:t>
        <w:br/>
        <w:t xml:space="preserve">And what gay traders from the sun </w:t>
        <w:br/>
        <w:t xml:space="preserve">Brought down its sapphire and its gold! </w:t>
        <w:br/>
        <w:br/>
        <w:t xml:space="preserve">Oh, palace of the universe! </w:t>
        <w:br/>
        <w:t xml:space="preserve">Oh, changing halls of day and night! </w:t>
        <w:br/>
        <w:t xml:space="preserve">Does the high Builder dream in thee </w:t>
        <w:br/>
        <w:t>With more of wonder and delight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NARES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I faint</w:t>
      </w:r>
      <w:r>
        <w:rPr/>
        <w:t xml:space="preserve"> rememb’ring all that shook my will; </w:t>
        <w:br/>
        <w:t xml:space="preserve">How the light outposts even of paradise </w:t>
        <w:br/>
        <w:t xml:space="preserve">O’ercame me with the witchery of eyes </w:t>
        <w:br/>
        <w:t xml:space="preserve">Or delicate magic of the lips: how still </w:t>
        <w:br/>
        <w:t xml:space="preserve">A motion white and fugitive can thrill </w:t>
        <w:br/>
        <w:t xml:space="preserve">With longings that are immortalities. </w:t>
        <w:br/>
        <w:t xml:space="preserve">How, if the heart to these frail enemies </w:t>
        <w:br/>
        <w:t xml:space="preserve">Yields, can it hope to scale the heavenly hill, </w:t>
        <w:br/>
        <w:t xml:space="preserve">See beauty in its fulness, or endure </w:t>
        <w:br/>
        <w:t xml:space="preserve">The last temptation, which is but seeing </w:t>
        <w:br/>
        <w:t xml:space="preserve">The gorgeous shadow of all that is its own? </w:t>
        <w:br/>
        <w:t xml:space="preserve">That mirrored majesty is the last lure </w:t>
        <w:br/>
        <w:t xml:space="preserve">To hide from it its own immortal being. </w:t>
        <w:br/>
        <w:t>Heaven lies between the spirit and its throne.</w:t>
        <w:br/>
        <w:br/>
      </w:r>
    </w:p>
    <w:p>
      <w:pPr>
        <w:pStyle w:val="Heading4"/>
        <w:rPr/>
      </w:pPr>
      <w:r>
        <w:rPr>
          <w:b w:val="false"/>
        </w:rPr>
        <w:t xml:space="preserve">THE LOST OTH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You</w:t>
      </w:r>
      <w:r>
        <w:rPr/>
        <w:t xml:space="preserve"> set your heart on Nancy. </w:t>
        <w:br/>
        <w:t xml:space="preserve">You won your fancy, lad. </w:t>
        <w:br/>
        <w:t xml:space="preserve">But love had never taught you </w:t>
        <w:br/>
        <w:t xml:space="preserve">What other names she had, </w:t>
        <w:br/>
        <w:t xml:space="preserve">Or what gay Naiad lent her grace, </w:t>
        <w:br/>
        <w:t xml:space="preserve">What shining Oread. </w:t>
        <w:br/>
        <w:br/>
        <w:t xml:space="preserve">You did not know what beauty </w:t>
        <w:br/>
        <w:t xml:space="preserve">Thronged in one light disguise: </w:t>
        <w:br/>
        <w:t xml:space="preserve">What eyes gazed out of Faery, </w:t>
        <w:br/>
        <w:t xml:space="preserve">What Sibyl from the Wise, </w:t>
        <w:br/>
        <w:t xml:space="preserve">What burning miracle her soul </w:t>
        <w:br/>
        <w:t xml:space="preserve">Was in its native skies. </w:t>
        <w:br/>
        <w:br/>
        <w:t xml:space="preserve">You won your pretty Nancy; </w:t>
        <w:br/>
        <w:t xml:space="preserve">But she was all you had. </w:t>
        <w:br/>
        <w:t xml:space="preserve">The starry women vanished. </w:t>
        <w:br/>
        <w:t xml:space="preserve">A lonely lass and lad </w:t>
        <w:br/>
        <w:t xml:space="preserve">Mutely upon each other gaze </w:t>
        <w:br/>
        <w:t>Nor know why they are sa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SOW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fter</w:t>
      </w:r>
      <w:r>
        <w:rPr/>
        <w:t xml:space="preserve"> the sower with the seed </w:t>
        <w:br/>
        <w:t xml:space="preserve">What mightier being strides behind, </w:t>
        <w:br/>
        <w:t xml:space="preserve">Who from a fiery hand strews out </w:t>
        <w:br/>
        <w:t xml:space="preserve">The elves of life upon the wind? </w:t>
        <w:br/>
        <w:br/>
        <w:t xml:space="preserve">And every one becomes a slave </w:t>
        <w:br/>
        <w:t xml:space="preserve">Labouring through earth from seed to sun, </w:t>
        <w:br/>
        <w:t xml:space="preserve">Till the green pillar’s thick with grain </w:t>
        <w:br/>
        <w:t xml:space="preserve">And the long marvellous labour’s done. </w:t>
        <w:br/>
        <w:br/>
        <w:t xml:space="preserve">Ah, when the food is made for man, </w:t>
        <w:br/>
        <w:t xml:space="preserve">The spirits that the scythe sets free: </w:t>
        <w:br/>
        <w:t xml:space="preserve">Do they exult and do they fly, </w:t>
        <w:br/>
        <w:t>Sower of Life, again to Thee?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CARRI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ose</w:t>
      </w:r>
      <w:r>
        <w:rPr/>
        <w:t xml:space="preserve"> features that enchant you, </w:t>
        <w:br/>
        <w:t xml:space="preserve">Light limbs that shine like air: </w:t>
        <w:br/>
        <w:t xml:space="preserve">Be of one spell the master; </w:t>
        <w:br/>
        <w:t xml:space="preserve">The coloured wisp may bear </w:t>
        <w:br/>
        <w:t xml:space="preserve">Unto the Magic-Maker. </w:t>
        <w:br/>
        <w:t xml:space="preserve">Yea, a wisp of dream will bear. </w:t>
        <w:br/>
        <w:br/>
        <w:t xml:space="preserve">Too rich a freight may founder. </w:t>
        <w:br/>
        <w:t xml:space="preserve">Imperial dreams go down. </w:t>
        <w:br/>
        <w:t xml:space="preserve">For light must be the galleon </w:t>
        <w:br/>
        <w:t xml:space="preserve">That shall not sink and drown. </w:t>
        <w:br/>
        <w:t xml:space="preserve">Thin is the airy ocean. </w:t>
        <w:br/>
        <w:t xml:space="preserve">Yea, a crumb of earth may drown. </w:t>
        <w:br/>
        <w:br/>
        <w:t xml:space="preserve">They tell in sacred story </w:t>
        <w:br/>
        <w:t xml:space="preserve">One caught a wisp of dream, </w:t>
        <w:br/>
        <w:t xml:space="preserve">And saw in holy aether </w:t>
        <w:br/>
        <w:t xml:space="preserve">A shining woman gleam, </w:t>
        <w:br/>
        <w:t xml:space="preserve">The Usha, the Dawn Maiden; </w:t>
        <w:br/>
        <w:t>Yea, the beauty beyond dream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OMENTAR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at</w:t>
      </w:r>
      <w:r>
        <w:rPr/>
        <w:t xml:space="preserve"> Wizard at twilight </w:t>
        <w:br/>
        <w:t xml:space="preserve">Made gay the light feet? </w:t>
        <w:br/>
        <w:t xml:space="preserve">What Voice in their voices </w:t>
        <w:br/>
        <w:t xml:space="preserve">Sounded so sweet? </w:t>
        <w:br/>
        <w:br/>
        <w:t xml:space="preserve">Who whirled the children </w:t>
        <w:br/>
        <w:t xml:space="preserve">Into His dream, </w:t>
        <w:br/>
        <w:t xml:space="preserve">To sway with the boughs </w:t>
        <w:br/>
        <w:t xml:space="preserve">And curve with the stream? </w:t>
        <w:br/>
        <w:br/>
        <w:t xml:space="preserve">One dance in one mind </w:t>
        <w:br/>
        <w:t xml:space="preserve">Were clouds in the air, </w:t>
        <w:br/>
        <w:t xml:space="preserve">The rapturous feet, </w:t>
        <w:br/>
        <w:t xml:space="preserve">The flicker of hair. </w:t>
        <w:br/>
        <w:br/>
        <w:t xml:space="preserve">Too soon it was over </w:t>
        <w:br/>
        <w:t xml:space="preserve">The magical hour. </w:t>
        <w:br/>
        <w:t xml:space="preserve">They parted like leaves </w:t>
        <w:br/>
        <w:t xml:space="preserve">From a withering flower. </w:t>
        <w:br/>
        <w:br/>
        <w:t xml:space="preserve">The twilight thickened: </w:t>
        <w:br/>
        <w:t xml:space="preserve">The moon rose pale, </w:t>
        <w:br/>
        <w:t xml:space="preserve">And they ran to their homes </w:t>
        <w:br/>
        <w:t>By the hill or the val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FOR REMEMBRANCE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We</w:t>
      </w:r>
      <w:r>
        <w:rPr/>
        <w:t xml:space="preserve"> heard the accent of the King of Kings, </w:t>
        <w:br/>
        <w:t xml:space="preserve">And in our memory of immortal things </w:t>
        <w:br/>
        <w:t xml:space="preserve">We stored the prophets words. Oh, it was wise. </w:t>
        <w:br/>
        <w:t xml:space="preserve">Be you remembered, gay and lovely eyes! </w:t>
        <w:br/>
        <w:t xml:space="preserve">Twin avatars of all that life desires, </w:t>
        <w:br/>
        <w:t xml:space="preserve">The pure, the unimaginable fires, </w:t>
        <w:br/>
        <w:t xml:space="preserve">Within the Mother’s being. Oh, twin stars, </w:t>
        <w:br/>
        <w:t xml:space="preserve">Be you remembered as those avatars, </w:t>
        <w:br/>
        <w:t xml:space="preserve">The Wise revealers; for through you we see </w:t>
        <w:br/>
        <w:t>Life’s radiance and its ceaseless ecstasy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MURMUR IN THE GRAS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O pale-lipped</w:t>
      </w:r>
      <w:r>
        <w:rPr/>
        <w:t xml:space="preserve"> blossom </w:t>
        <w:br/>
        <w:t xml:space="preserve">Why do you sigh? </w:t>
        <w:br/>
        <w:t xml:space="preserve">“For the many million </w:t>
        <w:br/>
        <w:t xml:space="preserve">Times I must die </w:t>
        <w:br/>
        <w:t xml:space="preserve">Ere I be as that glory </w:t>
        <w:br/>
        <w:t xml:space="preserve">Up in the sky.” </w:t>
        <w:br/>
        <w:br/>
        <w:t xml:space="preserve">Your sisters with beauty </w:t>
        <w:br/>
        <w:t xml:space="preserve">Are satisfied. </w:t>
        <w:br/>
        <w:t xml:space="preserve">Is it not envy </w:t>
        <w:br/>
        <w:t xml:space="preserve">Dreams of such pride? </w:t>
        <w:br/>
        <w:t xml:space="preserve">“No, there is nothing </w:t>
        <w:br/>
        <w:t xml:space="preserve">To life denied. </w:t>
        <w:br/>
        <w:br/>
        <w:t xml:space="preserve">“It would be unjust, </w:t>
        <w:br/>
        <w:t xml:space="preserve">Unjust, if we </w:t>
        <w:br/>
        <w:t xml:space="preserve">Could dream of a beauty </w:t>
        <w:br/>
        <w:t xml:space="preserve">We might not be. </w:t>
        <w:br/>
        <w:t xml:space="preserve">Life is becoming </w:t>
        <w:br/>
        <w:t xml:space="preserve">All we see. </w:t>
        <w:br/>
        <w:br/>
        <w:br/>
        <w:t xml:space="preserve">“I shall rise from the grass, </w:t>
        <w:br/>
        <w:t xml:space="preserve">I shall fill all the blue, </w:t>
        <w:br/>
        <w:t xml:space="preserve">And I shall be blossom </w:t>
        <w:br/>
        <w:t xml:space="preserve">And fire and dew </w:t>
        <w:br/>
        <w:t xml:space="preserve">In the boundlessness </w:t>
        <w:br/>
        <w:t>We travel through.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LONELY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Lone</w:t>
      </w:r>
      <w:r>
        <w:rPr/>
        <w:t xml:space="preserve"> and forgotten </w:t>
        <w:br/>
        <w:t xml:space="preserve">Through a long sleeping, </w:t>
        <w:br/>
        <w:t xml:space="preserve">In the heart of age </w:t>
        <w:br/>
        <w:t xml:space="preserve">A child woke weeping. </w:t>
        <w:br/>
        <w:br/>
        <w:t xml:space="preserve">No invisible mother </w:t>
        <w:br/>
        <w:t xml:space="preserve">Was nigh him there </w:t>
        <w:br/>
        <w:t xml:space="preserve">Laughing and nodding </w:t>
        <w:br/>
        <w:t xml:space="preserve">From earth and air. </w:t>
        <w:br/>
        <w:br/>
        <w:t xml:space="preserve">No elfin comrades </w:t>
        <w:br/>
        <w:t xml:space="preserve">Came at his call, </w:t>
        <w:br/>
        <w:t xml:space="preserve">And the earth and the air </w:t>
        <w:br/>
        <w:t xml:space="preserve">Were blank as a wall. </w:t>
        <w:br/>
        <w:br/>
        <w:t xml:space="preserve">The darkness thickened </w:t>
        <w:br/>
        <w:t xml:space="preserve">Upon him creeping, </w:t>
        <w:br/>
        <w:t xml:space="preserve">In the heart of age </w:t>
        <w:br/>
        <w:t>A child lay weeping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E ETERNAL LOVERS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Whirled</w:t>
      </w:r>
      <w:r>
        <w:rPr/>
        <w:t xml:space="preserve"> on their starry Odyssey </w:t>
        <w:br/>
        <w:t xml:space="preserve">From heaven to earth, in this deep glade </w:t>
        <w:br/>
        <w:t xml:space="preserve">The eternal lovers hold their court </w:t>
        <w:br/>
        <w:t xml:space="preserve">Within the heart of man and maid. </w:t>
        <w:br/>
        <w:br/>
        <w:t xml:space="preserve">That darkness throbs with hidden fire: </w:t>
        <w:br/>
        <w:t xml:space="preserve">The pulse beats fast: the heavens call: </w:t>
        <w:br/>
        <w:t xml:space="preserve">Earth is transfigured, and the twain </w:t>
        <w:br/>
        <w:t xml:space="preserve">Breathe as they did before the Fall. </w:t>
        <w:br/>
        <w:br/>
        <w:t xml:space="preserve">When King and Queen feast in the heart </w:t>
        <w:br/>
        <w:t xml:space="preserve">They squander all the gold of years </w:t>
        <w:br/>
        <w:t xml:space="preserve">To make their banquet gay, then leave </w:t>
        <w:br/>
        <w:t>A ruined heart, a house of tears.</w:t>
        <w:br/>
        <w:br/>
      </w:r>
    </w:p>
    <w:p>
      <w:pPr>
        <w:pStyle w:val="Heading4"/>
        <w:rPr/>
      </w:pPr>
      <w:r>
        <w:rPr>
          <w:b w:val="false"/>
        </w:rPr>
        <w:t xml:space="preserve">A DREAM OF DEFEATED BEAUTY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All</w:t>
      </w:r>
      <w:r>
        <w:rPr/>
        <w:t xml:space="preserve"> day they played in gardens hid amid golden towers </w:t>
        <w:br/>
        <w:t xml:space="preserve">That made the blue burn deeper above their world of flowers. </w:t>
        <w:br/>
        <w:t xml:space="preserve">Within their dream-girt gardens the pools drank in the sky </w:t>
        <w:br/>
        <w:t xml:space="preserve">And the light laughing figures that flamed or fluttered by. </w:t>
        <w:br/>
        <w:t xml:space="preserve">There lute or harp string sounded from noon to eventide, </w:t>
        <w:br/>
        <w:t xml:space="preserve">And every voice that murmured a mirror was to pride. </w:t>
        <w:br/>
        <w:t xml:space="preserve">All day on light and music the young queen feasted deep: </w:t>
        <w:br/>
        <w:t xml:space="preserve">Her happy heart foretelling the hour of love and sleep, </w:t>
        <w:br/>
        <w:t xml:space="preserve">When he unto whose glory the earth made sacrifice </w:t>
        <w:br/>
        <w:t xml:space="preserve">Would give all to make richer the dark of lovely eyes. </w:t>
        <w:br/>
        <w:t xml:space="preserve">Within her palace chamber the purple slumbrous shade </w:t>
        <w:br/>
        <w:t xml:space="preserve">At midnight slowly lightened where the young queen was laid; </w:t>
        <w:br/>
        <w:br/>
        <w:t xml:space="preserve">And moonlight marbled over flower foam and jewel sheen </w:t>
        <w:br/>
        <w:t xml:space="preserve">And carved in pearl and mystery the white limbs of the queen. </w:t>
        <w:br/>
        <w:t xml:space="preserve">The young queen smiled in slumber as if in dream she knew </w:t>
        <w:br/>
        <w:t xml:space="preserve">What dragons chained lay sleeping: what horns for battle blew: </w:t>
        <w:br/>
        <w:t xml:space="preserve">And who would bow the genii from thrones of blinding fire </w:t>
        <w:br/>
        <w:t xml:space="preserve">To send their airy children to dance at her desire. </w:t>
        <w:br/>
        <w:t xml:space="preserve">The young queen paled in slumber as if she there had known </w:t>
        <w:br/>
        <w:t xml:space="preserve">A majesty unbending on some unconquered throne. </w:t>
        <w:br/>
        <w:t xml:space="preserve">Where had she soared in slumber? And who was this who came </w:t>
        <w:br/>
        <w:t xml:space="preserve">Making the dusk all starry with plumes of magic flame? </w:t>
        <w:br/>
        <w:t xml:space="preserve">Who mourned in lofty sorrow above the body’s pride </w:t>
        <w:br/>
        <w:t>“This Babylon that I have built” and bowed its head and sighed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ERCHANDISE OF LIGHT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Was</w:t>
      </w:r>
      <w:r>
        <w:rPr/>
        <w:t xml:space="preserve"> it not worth the farewell to the sun, </w:t>
        <w:br/>
        <w:t xml:space="preserve">O caravan of rays through desert space, </w:t>
        <w:br/>
        <w:t xml:space="preserve">To bear the image of this lovely face? </w:t>
        <w:br/>
        <w:t xml:space="preserve">Now hurry with the beauty you have won. </w:t>
        <w:br/>
        <w:t xml:space="preserve">Where shall it not be known when you have run </w:t>
        <w:br/>
        <w:t xml:space="preserve">The shining leagues to your appointed place, </w:t>
        <w:br/>
        <w:t xml:space="preserve">And far and starry hamlets know that grace, </w:t>
        <w:br/>
        <w:t xml:space="preserve">So from the light new beauty may be spun? </w:t>
        <w:br/>
        <w:t xml:space="preserve">Marvel of animate ivory and fire! </w:t>
        <w:br/>
        <w:t xml:space="preserve">Proud head upcast with heaven-assailing gaze </w:t>
        <w:br/>
        <w:t xml:space="preserve">As if for flight! Nay, nay, you need not wings </w:t>
        <w:br/>
        <w:t xml:space="preserve">To reach the sky; for, elder to desire, </w:t>
        <w:br/>
        <w:t xml:space="preserve">Your image scatters on a million rays </w:t>
        <w:br/>
        <w:t>And, quivering with that beauty, aether sing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HEREAFTER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lthough</w:t>
      </w:r>
      <w:r>
        <w:rPr/>
        <w:t xml:space="preserve"> the merchant be your care </w:t>
        <w:br/>
        <w:t xml:space="preserve">The mart or field, do not forget -  </w:t>
        <w:br/>
        <w:t xml:space="preserve">To leave a glory on the air </w:t>
        <w:br/>
        <w:t xml:space="preserve">When the red Gaelic sun has set -  </w:t>
        <w:br/>
        <w:br/>
        <w:t xml:space="preserve">Some prophet must have cried a word </w:t>
        <w:br/>
        <w:t xml:space="preserve">The hurrying world will pause to hear. </w:t>
        <w:br/>
        <w:t xml:space="preserve">Even for the unfaltering sword </w:t>
        <w:br/>
        <w:t xml:space="preserve">No one will hold your memory dear. </w:t>
        <w:br/>
        <w:br/>
        <w:t xml:space="preserve">The Greece of Pericles is cold: </w:t>
        <w:br/>
        <w:t xml:space="preserve">Yet still there shines beyond its seas </w:t>
        <w:br/>
        <w:t xml:space="preserve">The wisdom Diotima told </w:t>
        <w:br/>
        <w:t>In the rapt ear of Socrates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ASTE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All</w:t>
      </w:r>
      <w:r>
        <w:rPr/>
        <w:t xml:space="preserve"> that heroic mood, </w:t>
        <w:br/>
        <w:t xml:space="preserve">The will to suffer pain, </w:t>
        <w:br/>
        <w:t xml:space="preserve">Were it on beauty spent, </w:t>
        <w:br/>
        <w:t xml:space="preserve">An intellectual gain: </w:t>
        <w:br/>
        <w:br/>
        <w:t xml:space="preserve">Had a fierce pity breathed </w:t>
        <w:br/>
        <w:t xml:space="preserve">O’er wronged or fallen life, </w:t>
        <w:br/>
        <w:t xml:space="preserve">Though strife had been unwise </w:t>
        <w:br/>
        <w:t xml:space="preserve">We were not shamed by strife: </w:t>
        <w:br/>
        <w:br/>
        <w:t xml:space="preserve">Had they but died for some </w:t>
        <w:br/>
        <w:t xml:space="preserve">High image in the mind, </w:t>
        <w:br/>
        <w:t xml:space="preserve">Not spilt the sacrifice </w:t>
        <w:br/>
        <w:t xml:space="preserve">For words hollow as wind! </w:t>
        <w:br/>
        <w:br/>
        <w:t xml:space="preserve">Darkened the precious fire: </w:t>
        <w:br/>
        <w:t xml:space="preserve">The will we honour most </w:t>
        <w:br/>
        <w:t xml:space="preserve">Spent in the waste! What sin </w:t>
        <w:br/>
        <w:t>Against the Holy Ghost!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WATCHERS 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My</w:t>
      </w:r>
      <w:r>
        <w:rPr/>
        <w:t xml:space="preserve"> heart grew ice because of that grim head, </w:t>
        <w:br/>
        <w:t xml:space="preserve">Red sparking eyes alert for pounce or flight, </w:t>
        <w:br/>
        <w:t xml:space="preserve">Features miscarven by strange appetite, </w:t>
        <w:br/>
        <w:t xml:space="preserve">Till kinship with the Elohim was dead, </w:t>
        <w:br/>
        <w:t xml:space="preserve">And kestrel, snake and rat were in their stead, </w:t>
        <w:br/>
        <w:t xml:space="preserve">Glaring through eyeholes that let in no light, </w:t>
        <w:br/>
        <w:t xml:space="preserve">Slinking through corridors made black as night, </w:t>
        <w:br/>
        <w:t xml:space="preserve">The paths the heavenly hierarchies should tread. </w:t>
        <w:br/>
        <w:t xml:space="preserve">A company of starry ones without </w:t>
        <w:br/>
        <w:t xml:space="preserve">That midnight wait on the lost wanderer, </w:t>
        <w:br/>
        <w:t xml:space="preserve">The hero whom these demon things immure. </w:t>
        <w:br/>
        <w:t xml:space="preserve">The shining ones make answer to my doubt, </w:t>
        <w:br/>
        <w:t xml:space="preserve">“Our Lord is buried in this sepulchre. </w:t>
        <w:br/>
        <w:t>We wait His resurrection. It is sure!”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PRISONER </w:t>
        <w:br/>
      </w:r>
      <w:r>
        <w:rPr>
          <w:rStyle w:val="StrongEmphasis"/>
          <w:b/>
          <w:bCs w:val="false"/>
          <w:sz w:val="20"/>
          <w:szCs w:val="20"/>
        </w:rPr>
        <w:t>Brixton, September</w: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  <w:b w:val="false"/>
        </w:rPr>
        <w:t>See</w:t>
      </w:r>
      <w:r>
        <w:rPr/>
        <w:t xml:space="preserve">, though the oil be low, more purely still and higher </w:t>
        <w:br/>
        <w:t xml:space="preserve">The flame burns in the body’s lamp. The watchers still </w:t>
        <w:br/>
        <w:t xml:space="preserve">Gaze with unseeing eyes while the Promethean will, </w:t>
        <w:br/>
        <w:t xml:space="preserve">The Uncreated Light, the Everlasting Fire, </w:t>
        <w:br/>
        <w:t xml:space="preserve">Sustain themselves against the torturer’s desire, </w:t>
        <w:br/>
        <w:t xml:space="preserve">Even as the fabled Titan chained upon the hill. </w:t>
        <w:br/>
        <w:t xml:space="preserve">Burn on, shine here, thou immortality, until </w:t>
        <w:br/>
        <w:t xml:space="preserve">We too can light our lamps at the funereal pyre; </w:t>
        <w:br/>
        <w:t xml:space="preserve">Till we too can be noble, unshakeable, undismayed; </w:t>
        <w:br/>
        <w:t xml:space="preserve">Till we too can burn with the holy flame, and know </w:t>
        <w:br/>
        <w:t xml:space="preserve">There is that within us can conquer the dragon pain, </w:t>
        <w:br/>
        <w:t xml:space="preserve">And go to death alone, slowly and unafraid. </w:t>
        <w:br/>
        <w:br/>
        <w:t xml:space="preserve">The candles of God already are burning row on row: </w:t>
        <w:br/>
        <w:t>Farewell, light-bringer; fly to thy fountain again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A LOST DREAM 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>
          <w:rStyle w:val="StrongEmphasis"/>
          <w:b w:val="false"/>
        </w:rPr>
        <w:t>The</w:t>
      </w:r>
      <w:r>
        <w:rPr/>
        <w:t xml:space="preserve"> unleashed air, </w:t>
        <w:br/>
        <w:t xml:space="preserve">A wild cold animal, </w:t>
        <w:br/>
        <w:t xml:space="preserve">Hunts on the hills. </w:t>
        <w:br/>
        <w:br/>
        <w:t xml:space="preserve">Yet the hollow amid the rocks </w:t>
        <w:br/>
        <w:t xml:space="preserve">Is brimful of quiet, </w:t>
        <w:br/>
        <w:t xml:space="preserve">So quiet </w:t>
        <w:br/>
        <w:t xml:space="preserve">Faery may be heard: </w:t>
        <w:br/>
        <w:t xml:space="preserve">So still </w:t>
        <w:br/>
        <w:t xml:space="preserve">There is not a flicker </w:t>
        <w:br/>
        <w:t xml:space="preserve">In the candle of dream. </w:t>
        <w:br/>
        <w:br/>
        <w:t xml:space="preserve">The warm East </w:t>
        <w:br/>
        <w:t xml:space="preserve">Is at my feet. </w:t>
        <w:br/>
        <w:t xml:space="preserve">In burning blue </w:t>
        <w:br/>
        <w:t xml:space="preserve">Lagoon beyond lagoon </w:t>
        <w:br/>
        <w:t xml:space="preserve">Faints shimmering, </w:t>
        <w:br/>
        <w:t xml:space="preserve">All lotus besprinkled -  </w:t>
        <w:br/>
        <w:t xml:space="preserve">Rose lotuses! </w:t>
        <w:br/>
        <w:br/>
        <w:t xml:space="preserve">A woman leans, </w:t>
        <w:br/>
        <w:t xml:space="preserve">A dream out of Allah. </w:t>
        <w:br/>
        <w:t xml:space="preserve">The water quivers </w:t>
        <w:br/>
        <w:t xml:space="preserve">In ivory ringlets </w:t>
        <w:br/>
        <w:br/>
        <w:t xml:space="preserve">Beneath her fingers </w:t>
        <w:br/>
        <w:t xml:space="preserve">As she plucks the blossom she twines </w:t>
        <w:br/>
        <w:t xml:space="preserve">In the dark shining of her hair. </w:t>
        <w:br/>
        <w:br/>
        <w:t xml:space="preserve">She stands; </w:t>
        <w:br/>
        <w:t xml:space="preserve">Stillness in ivory! </w:t>
        <w:br/>
        <w:t xml:space="preserve">But ere I see her eyes, </w:t>
        <w:br/>
        <w:t xml:space="preserve">Ere I make them mine, </w:t>
        <w:br/>
        <w:t xml:space="preserve">The wild cold animal </w:t>
        <w:br/>
        <w:t xml:space="preserve">Leaps into the hollow. </w:t>
        <w:br/>
        <w:t xml:space="preserve">The candle flickers and is blown; </w:t>
        <w:br/>
        <w:t xml:space="preserve">The paths all are darkened. </w:t>
        <w:br/>
        <w:t>A dream has lost its way to life.</w:t>
        <w:br/>
        <w:b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MICHAEL </w:t>
      </w:r>
    </w:p>
    <w:p>
      <w:pPr>
        <w:pStyle w:val="Normal"/>
        <w:spacing w:before="0" w:after="240"/>
        <w:rPr>
          <w:rStyle w:val="Emphasis"/>
        </w:rPr>
      </w:pPr>
      <w:r>
        <w:rPr/>
        <w:t xml:space="preserve"> </w:t>
      </w:r>
      <w:r>
        <w:rPr>
          <w:rStyle w:val="StrongEmphasis"/>
          <w:b w:val="false"/>
        </w:rPr>
        <w:t>A wind</w:t>
      </w:r>
      <w:r>
        <w:rPr/>
        <w:t xml:space="preserve"> blew by from icy hills, </w:t>
        <w:br/>
        <w:t xml:space="preserve">Shook with cold breath the daffodils, </w:t>
        <w:br/>
        <w:t xml:space="preserve">And shivered as with silver mist </w:t>
        <w:br/>
        <w:t xml:space="preserve">The lake’s pale leaden amethyst. </w:t>
        <w:br/>
        <w:t xml:space="preserve">It pinched the barely budded trees </w:t>
        <w:br/>
        <w:t xml:space="preserve">And rent the twilight tapestries: </w:t>
        <w:br/>
        <w:t xml:space="preserve">Left for one hallowed instant bare </w:t>
        <w:br/>
        <w:t xml:space="preserve">A single star in lonely air </w:t>
        <w:br/>
        <w:t xml:space="preserve">O’er rocky fields the bitter wind </w:t>
        <w:br/>
        <w:t xml:space="preserve">Had swept of all their human kind. </w:t>
        <w:br/>
        <w:br/>
        <w:t xml:space="preserve">Ere that the fisher folk were all </w:t>
        <w:br/>
        <w:t xml:space="preserve">Snug under thatch and sheltering wall, </w:t>
        <w:br/>
        <w:t xml:space="preserve">Breathing the cabin’s air of gold, </w:t>
        <w:br/>
        <w:t xml:space="preserve">Safe from blue storm and nipping cold. </w:t>
        <w:br/>
        <w:t xml:space="preserve">And, clustered round the hearth within </w:t>
        <w:br/>
        <w:t xml:space="preserve">With fiery hands and burnished chin, </w:t>
        <w:br/>
        <w:t xml:space="preserve">They sat and listened to old tales </w:t>
        <w:br/>
        <w:t xml:space="preserve">Or legends of gigantic gales. </w:t>
        <w:br/>
        <w:t xml:space="preserve">Some told of phantom craft they knew </w:t>
        <w:br/>
        <w:t xml:space="preserve">That sailed with a flame-coloured crew, </w:t>
        <w:br/>
        <w:t xml:space="preserve">And came up strangely through the wind </w:t>
        <w:br/>
        <w:t xml:space="preserve">Havens invisible to find </w:t>
        <w:br/>
        <w:br/>
        <w:t xml:space="preserve">By those rare cities poets sung </w:t>
        <w:br/>
        <w:t xml:space="preserve">Cresting the Islands of the Young. </w:t>
        <w:br/>
        <w:br/>
        <w:t xml:space="preserve">How do the heights above our head, </w:t>
        <w:br/>
        <w:t xml:space="preserve">The depths below the water spread, </w:t>
        <w:br/>
        <w:t xml:space="preserve">Waken the spirit in such wise </w:t>
        <w:br/>
        <w:t xml:space="preserve">That to the deep the deep replies, </w:t>
        <w:br/>
        <w:t xml:space="preserve">And in far spaces of the soul </w:t>
        <w:br/>
        <w:t xml:space="preserve">The oceans stir, the heavens roll? </w:t>
        <w:br/>
        <w:br/>
        <w:t xml:space="preserve">Michael must leave the morrow morn </w:t>
        <w:br/>
        <w:t xml:space="preserve">The countryside where he was born, </w:t>
        <w:br/>
        <w:t xml:space="preserve">And all day long had Michael clung </w:t>
        <w:br/>
        <w:t xml:space="preserve">Unto the kin he lived among. </w:t>
        <w:br/>
        <w:t xml:space="preserve">But at some talk of sea and sky </w:t>
        <w:br/>
        <w:t xml:space="preserve">He heard an older mother cry. </w:t>
        <w:br/>
        <w:t xml:space="preserve">The cabin’s golden air grew dim: </w:t>
        <w:br/>
        <w:t xml:space="preserve">The cabin’s walls drew down on him: </w:t>
        <w:br/>
        <w:t xml:space="preserve">The cabin’s rafters hid from sight </w:t>
        <w:br/>
        <w:t xml:space="preserve">The cloudy roof-tree of the night. </w:t>
        <w:br/>
        <w:t xml:space="preserve">And Michael could not leave behind </w:t>
        <w:br/>
        <w:t xml:space="preserve">His kinsmen of the wave and wind </w:t>
        <w:br/>
        <w:t xml:space="preserve">Without farewell. The path he took </w:t>
        <w:br/>
        <w:t xml:space="preserve">Ran like a twisted, shining brook, </w:t>
        <w:br/>
        <w:t xml:space="preserve">Speckled with stones and ruts and rills, </w:t>
        <w:br/>
        <w:t xml:space="preserve">Mid a low valley of dark hills, </w:t>
        <w:br/>
        <w:t xml:space="preserve">And trees so tempest bowed that they </w:t>
        <w:br/>
        <w:t xml:space="preserve">Seemed to seek double root in clay. </w:t>
        <w:br/>
        <w:t xml:space="preserve">At last the dropping valley turned: </w:t>
        <w:br/>
        <w:t xml:space="preserve">A sky of murky citron burned, </w:t>
        <w:br/>
        <w:br/>
        <w:t xml:space="preserve">Above through flying purples seen </w:t>
        <w:br/>
        <w:t xml:space="preserve">Lay pools of heavenly blue and green. </w:t>
        <w:br/>
        <w:t xml:space="preserve">From the sea rim unto the caves </w:t>
        <w:br/>
        <w:t xml:space="preserve">Rolled on a mammoth herd of waves. </w:t>
        <w:br/>
        <w:t xml:space="preserve">And all about the rocky bay </w:t>
        <w:br/>
        <w:t xml:space="preserve">Leaped up grey forests of wild spray, </w:t>
        <w:br/>
        <w:t xml:space="preserve">Glooming above the ledges brown </w:t>
        <w:br/>
        <w:t xml:space="preserve">Ere their pale drift came drenching down. </w:t>
        <w:br/>
        <w:br/>
        <w:t xml:space="preserve">Things delicate and dewy clung </w:t>
        <w:br/>
        <w:t xml:space="preserve">To Michael’s cheeks. The salt air stung. </w:t>
        <w:br/>
        <w:t xml:space="preserve">From crag to crag did Michael leap </w:t>
        <w:br/>
        <w:t xml:space="preserve">Until he overhung the deep; </w:t>
        <w:br/>
        <w:t xml:space="preserve">Saw in vast caves the waters roam, </w:t>
        <w:br/>
        <w:t xml:space="preserve">The ceaseless ecstasy of foam, </w:t>
        <w:br/>
        <w:t xml:space="preserve">Whirlpools of opal, lace of light </w:t>
        <w:br/>
        <w:t xml:space="preserve">Strewn over quivering malachite, </w:t>
        <w:br/>
        <w:t xml:space="preserve">Ice-tinted mounds of water rise, </w:t>
        <w:br/>
        <w:t xml:space="preserve">Glinting as with a million eyes, </w:t>
        <w:br/>
        <w:t xml:space="preserve">Reel in and out of light and shade, </w:t>
        <w:br/>
        <w:t xml:space="preserve">Show depths of ivory or jade, </w:t>
        <w:br/>
        <w:t xml:space="preserve">New broidery every instant wear </w:t>
        <w:br/>
        <w:t xml:space="preserve">Spun by the magic weaver, Air. </w:t>
        <w:br/>
        <w:t xml:space="preserve">Then Michael’s gaze was turned from these </w:t>
        <w:br/>
        <w:t xml:space="preserve">Unto the far, rejoicing seas </w:t>
        <w:br/>
        <w:t xml:space="preserve">Whose twilight legions onward rolled </w:t>
        <w:br/>
        <w:t xml:space="preserve">A turbulence of dusky gold, </w:t>
        <w:br/>
        <w:t xml:space="preserve">A dim magnificence of froth, </w:t>
        <w:br/>
        <w:t xml:space="preserve">A thunder tone which was not wrath, </w:t>
        <w:br/>
        <w:t xml:space="preserve">But such a speech as earth might cry </w:t>
        <w:br/>
        <w:t xml:space="preserve">Unto far kinsmen in the sky. </w:t>
        <w:br/>
        <w:br/>
        <w:t xml:space="preserve">The spray was tossed aloft in air: </w:t>
        <w:br/>
        <w:t xml:space="preserve">A bird was flying here and there. </w:t>
        <w:br/>
        <w:t xml:space="preserve">Foam, bird and twilight to the boy </w:t>
        <w:br/>
        <w:t xml:space="preserve">Seemed to be but a single joy. </w:t>
        <w:br/>
        <w:t xml:space="preserve">He closed his eyes that he might be </w:t>
        <w:br/>
        <w:t xml:space="preserve">Alone with all that ecstasy. </w:t>
        <w:br/>
        <w:br/>
        <w:t xml:space="preserve">What was it unto Michael gave </w:t>
        <w:br/>
        <w:t xml:space="preserve">This joy, the life of earth and wave? </w:t>
        <w:br/>
        <w:t xml:space="preserve">Or did his candle shine so bright </w:t>
        <w:br/>
        <w:t xml:space="preserve">But by its own and natural light? </w:t>
        <w:br/>
        <w:t xml:space="preserve">Ah, who can answer for what powers </w:t>
        <w:br/>
        <w:t xml:space="preserve">Are with us in the secret hours! </w:t>
        <w:br/>
        <w:t xml:space="preserve">Though wind and wave cried out no less, </w:t>
        <w:br/>
        <w:t xml:space="preserve">Entranced unto forgetfulness, </w:t>
        <w:br/>
        <w:t xml:space="preserve">He heard no more the water’s din; </w:t>
        <w:br/>
        <w:t xml:space="preserve">A golden ocean rocked within, </w:t>
        <w:br/>
        <w:t xml:space="preserve">A boat of bronze and crystal wrought </w:t>
        <w:br/>
        <w:t xml:space="preserve">And steered by the enchanter, Thought, </w:t>
        <w:br/>
        <w:t xml:space="preserve">Was flying with him fast and far </w:t>
        <w:br/>
        <w:t xml:space="preserve">To isles that glimmered, each a star </w:t>
        <w:br/>
        <w:t xml:space="preserve">Hung low upon the distant rim, </w:t>
        <w:br/>
        <w:t xml:space="preserve">And then the vision rushed on him. </w:t>
        <w:br/>
        <w:br/>
        <w:t xml:space="preserve">The palaces of light were there </w:t>
        <w:br/>
        <w:t xml:space="preserve">With towers that faded up in air, </w:t>
        <w:br/>
        <w:t xml:space="preserve">With amethyst and silver spires, </w:t>
        <w:br/>
        <w:t xml:space="preserve">And casements lit with precious fires, </w:t>
        <w:br/>
        <w:t xml:space="preserve">And mythic forms with wings outspread </w:t>
        <w:br/>
        <w:t xml:space="preserve">And faces from which light was shed </w:t>
        <w:br/>
        <w:br/>
        <w:t xml:space="preserve">High upon gleaming pillars set </w:t>
        <w:br/>
        <w:t xml:space="preserve">On turret and on parapet. </w:t>
        <w:br/>
        <w:t xml:space="preserve">The bells were chiming all around </w:t>
        <w:br/>
        <w:t xml:space="preserve">And the sweet air was drunk with sound. </w:t>
        <w:br/>
        <w:br/>
        <w:t xml:space="preserve">Too swift did Michael pass to see </w:t>
        <w:br/>
        <w:t xml:space="preserve">Ildathach’s mystic chivalry </w:t>
        <w:br/>
        <w:t xml:space="preserve">Graved on the walls, its queens and kings </w:t>
        <w:br/>
        <w:t xml:space="preserve">Girt round with eyes and stars and wings. </w:t>
        <w:br/>
        <w:t xml:space="preserve">The magic boat with Michael drew </w:t>
        <w:br/>
        <w:t xml:space="preserve">To some deep being that he knew, </w:t>
        <w:br/>
        <w:t xml:space="preserve">Some mystery that to the wise </w:t>
        <w:br/>
        <w:t xml:space="preserve">Is clouded o’er by Paradise, </w:t>
        <w:br/>
        <w:t xml:space="preserve">Some will that would not let him stay </w:t>
        <w:br/>
        <w:t xml:space="preserve">Hurried the boat away, away. </w:t>
        <w:br/>
        <w:t xml:space="preserve">At last its fiery wings were still </w:t>
        <w:br/>
        <w:t xml:space="preserve">Folded beneath some heavenly hill. </w:t>
        <w:br/>
        <w:t xml:space="preserve">But was that Michael light as air </w:t>
        <w:br/>
        <w:t xml:space="preserve">Was travelling up the mighty stair? </w:t>
        <w:br/>
        <w:t xml:space="preserve">Or had impetuous desire </w:t>
        <w:br/>
        <w:t xml:space="preserve">Woven for him that form of fire </w:t>
        <w:br/>
        <w:t xml:space="preserve">Which with no less a light did shine </w:t>
        <w:br/>
        <w:t xml:space="preserve">Than those with countenance divine </w:t>
        <w:br/>
        <w:t xml:space="preserve">Who thronged the gateway as he came, </w:t>
        <w:br/>
        <w:t xml:space="preserve">Faces of rapture and of flame, </w:t>
        <w:br/>
        <w:t xml:space="preserve">The glowing, deep, unwavering eyes </w:t>
        <w:br/>
        <w:t xml:space="preserve">Of those eternity makes wise. </w:t>
        <w:br/>
        <w:t xml:space="preserve">And lofty things to him were said </w:t>
        <w:br/>
        <w:t xml:space="preserve">As to one risen from the dead. </w:t>
        <w:br/>
        <w:br/>
        <w:t xml:space="preserve">What there beyond the gate befell </w:t>
        <w:br/>
        <w:t xml:space="preserve">Michael could never after tell. </w:t>
        <w:br/>
        <w:br/>
        <w:t xml:space="preserve">Imagination still would fail </w:t>
        <w:br/>
        <w:t xml:space="preserve">Some height too infinite to scale, </w:t>
        <w:br/>
        <w:t xml:space="preserve">Some being too profound to scan, </w:t>
        <w:br/>
        <w:t xml:space="preserve">Some time too limitless to span. </w:t>
        <w:br/>
        <w:t xml:space="preserve">Yet when he lifted up his eyes </w:t>
        <w:br/>
        <w:t xml:space="preserve">That foam was grey against the skies. </w:t>
        <w:br/>
        <w:t xml:space="preserve">That same wild bird was on the wing. </w:t>
        <w:br/>
        <w:t xml:space="preserve">That twilight wave was glimmering. </w:t>
        <w:br/>
        <w:t xml:space="preserve">And twilight wave and foam and bird </w:t>
        <w:br/>
        <w:t xml:space="preserve">Had hardly in his vision stirred </w:t>
        <w:br/>
        <w:t xml:space="preserve">Since he had closed his eyes to be </w:t>
        <w:br/>
        <w:t xml:space="preserve">Of that majestic company. </w:t>
        <w:br/>
        <w:br/>
        <w:t xml:space="preserve">And can a second then suffice </w:t>
        <w:br/>
        <w:t xml:space="preserve">To hurry us to Paradise, </w:t>
        <w:br/>
        <w:t xml:space="preserve">What seemed so endlessly sublime </w:t>
        <w:br/>
        <w:t xml:space="preserve">Shrink to a particle of time? </w:t>
        <w:br/>
        <w:t xml:space="preserve">Why was the call on Michael made? </w:t>
        <w:br/>
        <w:t xml:space="preserve">What charge was on his spirit laid? </w:t>
        <w:br/>
        <w:t xml:space="preserve">And could the way for him be sure </w:t>
        <w:br/>
        <w:t xml:space="preserve">Made by excess of light obscure? </w:t>
        <w:br/>
        <w:t xml:space="preserve">However fiery is the dream, </w:t>
        <w:br/>
        <w:t xml:space="preserve">How faint in life the echoing gleam! </w:t>
        <w:br/>
        <w:t xml:space="preserve">And faint was all that happed that day </w:t>
        <w:br/>
        <w:t xml:space="preserve">As home he went his dreamy way. </w:t>
        <w:br/>
        <w:br/>
        <w:t xml:space="preserve">And now has Michael, for his share </w:t>
        <w:br/>
        <w:t xml:space="preserve">Of life, the city’s dingy air, </w:t>
        <w:br/>
        <w:t xml:space="preserve">By the black reek of chimneys smudged </w:t>
        <w:br/>
        <w:t xml:space="preserve">O’er the dark warehouse where he drudged, </w:t>
        <w:br/>
        <w:br/>
        <w:t xml:space="preserve">Where for dull life men pay in toll </w:t>
        <w:br/>
        <w:t xml:space="preserve">Toil and the shining of the soul. </w:t>
        <w:br/>
        <w:t xml:space="preserve">Within his attic he would fret </w:t>
        <w:br/>
        <w:t xml:space="preserve">Like a wild creature in a net, </w:t>
        <w:br/>
        <w:t xml:space="preserve">And on the darkness he would make </w:t>
        <w:br/>
        <w:t xml:space="preserve">The jewel of a little lake, </w:t>
        <w:br/>
        <w:t xml:space="preserve">A bloom of fairy blue amid </w:t>
        <w:br/>
        <w:t xml:space="preserve">The bronze and purple heather hid; </w:t>
        <w:br/>
        <w:t xml:space="preserve">Make battlemented cliffs grow red </w:t>
        <w:br/>
        <w:t xml:space="preserve">Where the last rose of day was shed, </w:t>
        <w:br/>
        <w:t xml:space="preserve">Be later in rich darkness seen </w:t>
        <w:br/>
        <w:t xml:space="preserve">Against a sky of glowing green. </w:t>
        <w:br/>
        <w:t xml:space="preserve">Or he would climb where quiet fills </w:t>
        <w:br/>
        <w:t xml:space="preserve">With dream the shepherd on the hills, </w:t>
        <w:br/>
        <w:t xml:space="preserve">Where he could see as from high land </w:t>
        <w:br/>
        <w:t xml:space="preserve">The golden sickle of the sand </w:t>
        <w:br/>
        <w:t xml:space="preserve">Curving around the bay to where </w:t>
        <w:br/>
        <w:t xml:space="preserve">The granite cliffs were worn by air, </w:t>
        <w:br/>
        <w:t xml:space="preserve">And watch the wind and waves at play, </w:t>
        <w:br/>
        <w:t xml:space="preserve">The heavenly gleam of falling spray. </w:t>
        <w:br/>
        <w:t xml:space="preserve">The sunlit surges foam below </w:t>
        <w:br/>
        <w:t xml:space="preserve">In wrinklings as of liquid snow. </w:t>
        <w:br/>
        <w:t xml:space="preserve">And he could breathe the airs that blew </w:t>
        <w:br/>
        <w:t xml:space="preserve">From worlds invisible he knew. </w:t>
        <w:br/>
        <w:t xml:space="preserve">How far away now from the boy! </w:t>
        <w:br/>
        <w:t xml:space="preserve">How unassailable their joy! </w:t>
        <w:br/>
        <w:br/>
        <w:t xml:space="preserve">So Michael would recall each place </w:t>
        <w:br/>
        <w:t xml:space="preserve">As lovers a remembered face. </w:t>
        <w:br/>
        <w:t xml:space="preserve">But, though the tender may not tire, </w:t>
        <w:br/>
        <w:t xml:space="preserve">Memory is but a fading fire. </w:t>
        <w:br/>
        <w:br/>
        <w:t xml:space="preserve">And Michael’s might have sunken low, </w:t>
        <w:br/>
        <w:t xml:space="preserve">Changed to grey ash its coloured glow, </w:t>
        <w:br/>
        <w:t xml:space="preserve">Did not upon his hearing fall </w:t>
        <w:br/>
        <w:t xml:space="preserve">The mountain speech of Donegal, </w:t>
        <w:br/>
        <w:t xml:space="preserve">And that he swiftly turned to greet </w:t>
        <w:br/>
        <w:t xml:space="preserve">The tongue whose accent was so sweet, </w:t>
        <w:br/>
        <w:t xml:space="preserve">And found one of that eager kind </w:t>
        <w:br/>
        <w:t xml:space="preserve">The army of the Gaelic mind, </w:t>
        <w:br/>
        <w:t xml:space="preserve">Still holding through the Iron Age </w:t>
        <w:br/>
        <w:t xml:space="preserve">The spiritual heritage, </w:t>
        <w:br/>
        <w:t xml:space="preserve">The story from the gods that ran </w:t>
        <w:br/>
        <w:t xml:space="preserve">Through many a cycle down to man. </w:t>
        <w:br/>
        <w:t xml:space="preserve">And soon with them had Michael read </w:t>
        <w:br/>
        <w:t xml:space="preserve">The legend of the famous dead, </w:t>
        <w:br/>
        <w:t xml:space="preserve">From him who with his single sword </w:t>
        <w:br/>
        <w:t xml:space="preserve">Stayed a great army at the ford, </w:t>
        <w:br/>
        <w:t xml:space="preserve">Down to the vagrant poets, those </w:t>
        <w:br/>
        <w:t xml:space="preserve">Who gave their hearts to the Dark Rose, </w:t>
        <w:br/>
        <w:t xml:space="preserve">And of the wanderers who set sail </w:t>
        <w:br/>
        <w:t xml:space="preserve">And found a lordlier Innisfail, </w:t>
        <w:br/>
        <w:t xml:space="preserve">And saw a sun that never set </w:t>
        <w:br/>
        <w:t xml:space="preserve">And all their hearts’ desires were met. </w:t>
        <w:br/>
        <w:br/>
        <w:t xml:space="preserve">How may the past if it be dead </w:t>
        <w:br/>
        <w:t xml:space="preserve">Its light within the living shed? </w:t>
        <w:br/>
        <w:t xml:space="preserve">Or does the Everliving hold </w:t>
        <w:br/>
        <w:t xml:space="preserve">Earth’s memories from the Age of Gold? </w:t>
        <w:br/>
        <w:t xml:space="preserve">And are our dreams, ardours and fires </w:t>
        <w:br/>
        <w:t xml:space="preserve">But ancient unfulfilled desires? </w:t>
        <w:br/>
        <w:t xml:space="preserve">And do they shine within our clay </w:t>
        <w:br/>
        <w:t xml:space="preserve">And do they urge us on their way? </w:t>
        <w:br/>
        <w:br/>
        <w:t xml:space="preserve">As Michael read the Gaelic scroll </w:t>
        <w:br/>
        <w:t xml:space="preserve">It seemed the story of the soul, </w:t>
        <w:br/>
        <w:t xml:space="preserve">And those who wrought, lest there should fail, </w:t>
        <w:br/>
        <w:t xml:space="preserve">From earth the legend of the Gael, </w:t>
        <w:br/>
        <w:t xml:space="preserve">Seemed warriors of Eternal Mind, </w:t>
        <w:br/>
        <w:t xml:space="preserve">Still holding in a world grown blind, </w:t>
        <w:br/>
        <w:t xml:space="preserve">From which belief and hope had gone, </w:t>
        <w:br/>
        <w:t xml:space="preserve">The lovely magic of its dawn. </w:t>
        <w:br/>
        <w:br/>
        <w:t xml:space="preserve">Thrice on the wheel of time recurred </w:t>
        <w:br/>
        <w:t xml:space="preserve">The season of the risen Lord </w:t>
        <w:br/>
        <w:t xml:space="preserve">Since Michael left his home behind </w:t>
        <w:br/>
        <w:t xml:space="preserve">And faced the chilly Easter wind, </w:t>
        <w:br/>
        <w:t xml:space="preserve">And saw the twilight waters gleam </w:t>
        <w:br/>
        <w:t xml:space="preserve">And dreamed an unremembered dream. </w:t>
        <w:br/>
        <w:t xml:space="preserve">Was it because the Easter time </w:t>
        <w:br/>
        <w:t xml:space="preserve">With mystic nature was in chime </w:t>
        <w:br/>
        <w:t xml:space="preserve">That memory was roused from sleep, </w:t>
        <w:br/>
        <w:t xml:space="preserve">Or was deep calling unto deep? </w:t>
        <w:br/>
        <w:t xml:space="preserve">The lord in man had risen here, </w:t>
        <w:br/>
        <w:t xml:space="preserve">From the dark sepulchre of fear, </w:t>
        <w:br/>
        <w:t xml:space="preserve">Was laughing, gay and undismayed, </w:t>
        <w:br/>
        <w:t xml:space="preserve">Though on a fragile barricade </w:t>
        <w:br/>
        <w:t xml:space="preserve">The bullet rang, the death star broke, </w:t>
        <w:br/>
        <w:t xml:space="preserve">The street waved dizzily in smoke, </w:t>
        <w:br/>
        <w:t xml:space="preserve">And there the fierce and lovely breath </w:t>
        <w:br/>
        <w:t xml:space="preserve">Of flame in the grey mist was death. </w:t>
        <w:br/>
        <w:br/>
        <w:t xml:space="preserve">Yet Michael felt within him rise </w:t>
        <w:br/>
        <w:t xml:space="preserve">The rapture that is sacrifice. </w:t>
        <w:br/>
        <w:br/>
        <w:t xml:space="preserve">What miracle was wrought on him </w:t>
        <w:br/>
        <w:t xml:space="preserve">So that each leaden freighted limb </w:t>
        <w:br/>
        <w:t xml:space="preserve">Seemed lit with fire, seemed light as air? </w:t>
        <w:br/>
        <w:t xml:space="preserve">How came upon him dying there </w:t>
        <w:br/>
        <w:t xml:space="preserve">Amid the city’s burning piles </w:t>
        <w:br/>
        <w:t xml:space="preserve">The vision of the mystic isles? </w:t>
        <w:br/>
        <w:t xml:space="preserve">For underneath and through the smoke </w:t>
        <w:br/>
        <w:t xml:space="preserve">A glint of golden waters broke; </w:t>
        <w:br/>
        <w:t xml:space="preserve">And floating on that phantom tide </w:t>
        <w:br/>
        <w:t xml:space="preserve">With fiery wings expanded wide </w:t>
        <w:br/>
        <w:t xml:space="preserve">A barque of bronze and crystal wrought </w:t>
        <w:br/>
        <w:t xml:space="preserve">Called forth by the enchanter, Thought. </w:t>
        <w:br/>
        <w:t xml:space="preserve">And noble faces glowed above, </w:t>
        <w:br/>
        <w:t xml:space="preserve">Faces of ecstasy and love, </w:t>
        <w:br/>
        <w:t xml:space="preserve">And eyes whose shining calm and pure </w:t>
        <w:br/>
        <w:t xml:space="preserve">Was in eternity secure, </w:t>
        <w:br/>
        <w:t xml:space="preserve">And lofty forms of burnished air </w:t>
        <w:br/>
        <w:t xml:space="preserve">Stood on the deck by Michael there. </w:t>
        <w:br/>
        <w:t xml:space="preserve">And spirit upon spirit gazed, </w:t>
        <w:br/>
        <w:t xml:space="preserve">And one to Michael’s lips upraised </w:t>
        <w:br/>
        <w:t xml:space="preserve">A cup filled from that holy well </w:t>
        <w:br/>
        <w:t xml:space="preserve">O’er which the Nuts of Wisdom fell, </w:t>
        <w:br/>
        <w:t xml:space="preserve">And as he drank there reeled away </w:t>
        <w:br/>
        <w:t xml:space="preserve">Vision of earth and night and day, </w:t>
        <w:br/>
        <w:t xml:space="preserve">And he was far away from these </w:t>
        <w:br/>
        <w:t xml:space="preserve">Afloat upon the heavenly seas. </w:t>
        <w:br/>
        <w:br/>
        <w:t xml:space="preserve">I do not know if such a band </w:t>
        <w:br/>
        <w:t xml:space="preserve">Came from the Many Coloured Land </w:t>
        <w:br/>
        <w:t xml:space="preserve">Or whether in our being we </w:t>
        <w:br/>
        <w:t xml:space="preserve">Make such a magic phantasy </w:t>
        <w:br/>
        <w:br/>
        <w:t xml:space="preserve">Of images which draw us hence </w:t>
        <w:br/>
        <w:t xml:space="preserve">Unto our own magnificence. </w:t>
        <w:br/>
        <w:t xml:space="preserve">Yet many a one a tryst has kept </w:t>
        <w:br/>
        <w:t xml:space="preserve">With the immortal while he slept, </w:t>
        <w:br/>
        <w:t xml:space="preserve">Woke unremembering, went his way, </w:t>
        <w:br/>
        <w:t xml:space="preserve">Life seemed the same from day to day, </w:t>
        <w:br/>
        <w:t xml:space="preserve">Till the predestined hour came, </w:t>
        <w:br/>
        <w:t xml:space="preserve">A hidden will leaped up in flame, </w:t>
        <w:br/>
        <w:t xml:space="preserve">And through its deed the risen soul </w:t>
        <w:br/>
        <w:t xml:space="preserve">Strides on self-conquering to the goal. </w:t>
        <w:br/>
        <w:br/>
        <w:t xml:space="preserve">This was the dream of one who died </w:t>
        <w:br/>
        <w:t xml:space="preserve">For country, said his countryside. </w:t>
        <w:br/>
        <w:t xml:space="preserve">We choose this cause or that, but still </w:t>
        <w:br/>
        <w:t xml:space="preserve">The Everlasting works Its will. </w:t>
        <w:br/>
        <w:t xml:space="preserve">The slayer and the slain may be </w:t>
        <w:br/>
        <w:t xml:space="preserve">Knit in a secret harmony. </w:t>
        <w:br/>
        <w:t xml:space="preserve">What does the spirit urge us to? </w:t>
        <w:br/>
        <w:t xml:space="preserve">Some sacrifice that may undo </w:t>
        <w:br/>
        <w:t xml:space="preserve">The bonds that hold us to the clay </w:t>
        <w:br/>
        <w:t xml:space="preserve">And limit life to this cold day? </w:t>
        <w:br/>
        <w:t xml:space="preserve">Some for a gentle dream will die: </w:t>
        <w:br/>
        <w:t xml:space="preserve">Some for an empire’s majesty: </w:t>
        <w:br/>
        <w:t xml:space="preserve">Some for a loftier humankind, </w:t>
        <w:br/>
        <w:t xml:space="preserve">Some to be free as cloud or wind, </w:t>
        <w:br/>
        <w:t xml:space="preserve">Will leave their valley, climb their slope. </w:t>
        <w:br/>
        <w:t xml:space="preserve">Whate’er the deed, whate’er the hope, </w:t>
        <w:br/>
        <w:t xml:space="preserve">Through all the varied battle-cries </w:t>
        <w:br/>
        <w:t xml:space="preserve">A Shepherd with a single voice </w:t>
        <w:br/>
        <w:t xml:space="preserve">Still lures us nigh the Gates of Gold </w:t>
        <w:br/>
        <w:t xml:space="preserve">That open to the Starry Fold. </w:t>
        <w:br/>
        <w:br/>
        <w:t xml:space="preserve">So it may be that Michael died </w:t>
        <w:br/>
        <w:t xml:space="preserve">For some far other countryside </w:t>
        <w:br/>
        <w:t xml:space="preserve">Than that grey Ireland he had known, </w:t>
        <w:br/>
        <w:t xml:space="preserve">Yet on his dream of it was thrown </w:t>
        <w:br/>
        <w:t xml:space="preserve">Some light from that consuming Fire </w:t>
        <w:br/>
        <w:t xml:space="preserve">Which is the end of all desire. </w:t>
        <w:br/>
        <w:t xml:space="preserve">If men adore It as the power </w:t>
        <w:br/>
        <w:t xml:space="preserve">Empires and cities tower on tower </w:t>
        <w:br/>
        <w:t xml:space="preserve">Are built in worship by the way </w:t>
        <w:br/>
        <w:t xml:space="preserve">High Babylon or Nineveh. </w:t>
        <w:br/>
        <w:t xml:space="preserve">Seek It as love and there may be </w:t>
        <w:br/>
        <w:t xml:space="preserve">A Golden Age and Arcady. </w:t>
        <w:br/>
        <w:t xml:space="preserve">All shadows are they of one thing </w:t>
        <w:br/>
        <w:t>To which all life is journeying.</w:t>
        <w:br/>
        <w:br/>
      </w:r>
    </w:p>
    <w:p>
      <w:pPr>
        <w:pStyle w:val="Heading4"/>
        <w:rPr/>
      </w:pPr>
      <w:r>
        <w:rPr>
          <w:b w:val="false"/>
          <w:i/>
          <w:iCs/>
        </w:rPr>
        <w:t xml:space="preserve">EPILOGUE </w:t>
      </w:r>
    </w:p>
    <w:p>
      <w:pPr>
        <w:pStyle w:val="Normal"/>
        <w:rPr/>
      </w:pPr>
      <w:r>
        <w:rPr>
          <w:rStyle w:val="Emphasis"/>
        </w:rPr>
        <w:t xml:space="preserve"> </w:t>
      </w:r>
      <w:r>
        <w:rPr>
          <w:rStyle w:val="Emphasis"/>
          <w:bCs/>
        </w:rPr>
        <w:t>Well</w:t>
      </w:r>
      <w:r>
        <w:rPr>
          <w:rStyle w:val="Emphasis"/>
        </w:rPr>
        <w:t xml:space="preserve">, when all is said and done </w:t>
      </w:r>
      <w:r>
        <w:rPr>
          <w:i/>
          <w:iCs/>
        </w:rPr>
        <w:br/>
      </w:r>
      <w:r>
        <w:rPr>
          <w:rStyle w:val="Emphasis"/>
        </w:rPr>
        <w:t xml:space="preserve">Best within my narrow way, </w:t>
      </w:r>
      <w:r>
        <w:rPr>
          <w:i/>
          <w:iCs/>
        </w:rPr>
        <w:br/>
      </w:r>
      <w:r>
        <w:rPr>
          <w:rStyle w:val="Emphasis"/>
        </w:rPr>
        <w:t xml:space="preserve">May some angel of the sun </w:t>
      </w:r>
      <w:r>
        <w:rPr>
          <w:i/>
          <w:iCs/>
        </w:rPr>
        <w:br/>
      </w:r>
      <w:r>
        <w:rPr>
          <w:rStyle w:val="Emphasis"/>
        </w:rPr>
        <w:t xml:space="preserve">Muse memorial o’er my clay: </w:t>
      </w:r>
      <w:r>
        <w:rPr>
          <w:i/>
          <w:iCs/>
        </w:rPr>
        <w:br/>
        <w:br/>
      </w:r>
      <w:r>
        <w:rPr>
          <w:rStyle w:val="Emphasis"/>
        </w:rPr>
        <w:t xml:space="preserve">“Here was beauty all betrayed </w:t>
      </w:r>
      <w:r>
        <w:rPr>
          <w:i/>
          <w:iCs/>
        </w:rPr>
        <w:br/>
      </w:r>
      <w:r>
        <w:rPr>
          <w:rStyle w:val="Emphasis"/>
        </w:rPr>
        <w:t xml:space="preserve">From the freedom of her state; </w:t>
      </w:r>
      <w:r>
        <w:rPr>
          <w:i/>
          <w:iCs/>
        </w:rPr>
        <w:br/>
      </w:r>
      <w:r>
        <w:rPr>
          <w:rStyle w:val="Emphasis"/>
        </w:rPr>
        <w:t xml:space="preserve">From her human uses stayed </w:t>
      </w:r>
      <w:r>
        <w:rPr>
          <w:i/>
          <w:iCs/>
        </w:rPr>
        <w:br/>
      </w:r>
      <w:r>
        <w:rPr>
          <w:rStyle w:val="Emphasis"/>
        </w:rPr>
        <w:t xml:space="preserve">On an idle rhyme to wait. </w:t>
      </w:r>
      <w:r>
        <w:rPr>
          <w:i/>
          <w:iCs/>
        </w:rPr>
        <w:br/>
        <w:br/>
      </w:r>
      <w:r>
        <w:rPr>
          <w:rStyle w:val="Emphasis"/>
        </w:rPr>
        <w:t xml:space="preserve">“Ah, what deep despair might move </w:t>
      </w:r>
      <w:r>
        <w:rPr>
          <w:i/>
          <w:iCs/>
        </w:rPr>
        <w:br/>
      </w:r>
      <w:r>
        <w:rPr>
          <w:rStyle w:val="Emphasis"/>
        </w:rPr>
        <w:t xml:space="preserve">If the beauty lit a smile, </w:t>
      </w:r>
      <w:r>
        <w:rPr>
          <w:i/>
          <w:iCs/>
        </w:rPr>
        <w:br/>
      </w:r>
      <w:r>
        <w:rPr>
          <w:rStyle w:val="Emphasis"/>
        </w:rPr>
        <w:t xml:space="preserve">Or the heart was warm with love </w:t>
      </w:r>
      <w:r>
        <w:rPr>
          <w:i/>
          <w:iCs/>
        </w:rPr>
        <w:br/>
      </w:r>
      <w:r>
        <w:rPr>
          <w:rStyle w:val="Emphasis"/>
        </w:rPr>
        <w:t xml:space="preserve">That was pondering the while. </w:t>
      </w:r>
      <w:r>
        <w:rPr>
          <w:i/>
          <w:iCs/>
        </w:rPr>
        <w:br/>
        <w:br/>
      </w:r>
      <w:r>
        <w:rPr>
          <w:rStyle w:val="Emphasis"/>
        </w:rPr>
        <w:t xml:space="preserve">“He has built his monument </w:t>
      </w:r>
      <w:r>
        <w:rPr>
          <w:i/>
          <w:iCs/>
        </w:rPr>
        <w:br/>
      </w:r>
      <w:r>
        <w:rPr>
          <w:rStyle w:val="Emphasis"/>
        </w:rPr>
        <w:t xml:space="preserve">With the winds of time at strife, </w:t>
      </w:r>
      <w:r>
        <w:rPr>
          <w:i/>
          <w:iCs/>
        </w:rPr>
        <w:br/>
      </w:r>
      <w:r>
        <w:rPr>
          <w:rStyle w:val="Emphasis"/>
        </w:rPr>
        <w:t xml:space="preserve">Who could have before he went </w:t>
      </w:r>
      <w:r>
        <w:rPr>
          <w:i/>
          <w:iCs/>
        </w:rPr>
        <w:br/>
      </w:r>
      <w:r>
        <w:rPr>
          <w:rStyle w:val="Emphasis"/>
        </w:rPr>
        <w:t xml:space="preserve">Written on the book of life. </w:t>
      </w:r>
      <w:r>
        <w:rPr>
          <w:i/>
          <w:iCs/>
        </w:rPr>
        <w:br/>
        <w:br/>
      </w:r>
      <w:r>
        <w:rPr>
          <w:rStyle w:val="Emphasis"/>
        </w:rPr>
        <w:t xml:space="preserve">“To the stars from which he came </w:t>
      </w:r>
      <w:r>
        <w:rPr>
          <w:i/>
          <w:iCs/>
        </w:rPr>
        <w:br/>
      </w:r>
      <w:r>
        <w:rPr>
          <w:rStyle w:val="Emphasis"/>
        </w:rPr>
        <w:t xml:space="preserve">Empty handed, he goes home; </w:t>
      </w:r>
      <w:r>
        <w:rPr>
          <w:i/>
          <w:iCs/>
        </w:rPr>
        <w:br/>
      </w:r>
      <w:r>
        <w:rPr>
          <w:rStyle w:val="Emphasis"/>
        </w:rPr>
        <w:t xml:space="preserve">He who might have wrought in flame </w:t>
      </w:r>
      <w:r>
        <w:rPr>
          <w:i/>
          <w:iCs/>
        </w:rPr>
        <w:br/>
      </w:r>
      <w:r>
        <w:rPr>
          <w:rStyle w:val="Emphasis"/>
        </w:rPr>
        <w:t>Only traced upon the foam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0:13:00Z</dcterms:created>
  <dc:creator>AE (George Russell)</dc:creator>
  <dc:description/>
  <cp:keywords/>
  <dc:language>en-US</dc:language>
  <cp:lastModifiedBy>Bruce Stewart</cp:lastModifiedBy>
  <dcterms:modified xsi:type="dcterms:W3CDTF">2022-03-22T11:49:00Z</dcterms:modified>
  <cp:revision>6</cp:revision>
  <dc:subject/>
  <dc:title>Collected Poems</dc:title>
</cp:coreProperties>
</file>